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плательщикам страховых взносов отсрочки (рассрочки) по уплате страховых взносов, пеней и штра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b/>
        </w:rPr>
        <w:t xml:space="preserve">        </w:t>
      </w:r>
      <w:r>
        <w:rPr/>
        <w:t xml:space="preserve">С 1 января 2015 г. согласно </w:t>
      </w:r>
      <w:r>
        <w:rPr>
          <w:color w:val="000000"/>
        </w:rPr>
        <w:t>п. 11 ч. 1 ст. 29</w:t>
      </w:r>
      <w:r>
        <w:rPr/>
        <w:t xml:space="preserve"> Федерального закона от 24.07.2009 N 212-ФЗ </w:t>
      </w:r>
      <w:r>
        <w:rPr>
          <w:iCs/>
        </w:rPr>
        <w:t>«О</w:t>
      </w:r>
      <w:r>
        <w:rPr/>
        <w:t xml:space="preserve">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 органы контроля за уплатой страховых взносов вправе предоставлять плательщикам страховых взносов отсрочку (рассрочку) погашения сумм задолженности по страховым взносам, пеням и штрафам. С  01.01.2015г. вступили в силу ст. ст.18.1 - 18.5 </w:t>
      </w:r>
      <w:r>
        <w:rPr>
          <w:rFonts w:eastAsia="Arial"/>
        </w:rPr>
        <w:t>Федерального закона № 212-ФЗ, которые определяют условия и п</w:t>
      </w:r>
      <w:r>
        <w:rPr/>
        <w:t>орядок предоставления плательщикам страховых взносов отсрочки (рассрочки) по уплате страховых взносов, штрафов, пеней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ВАЖНО</w:t>
      </w:r>
      <w:r>
        <w:rPr>
          <w:b/>
          <w:color w:val="0000FF"/>
        </w:rPr>
        <w:t>:</w:t>
      </w:r>
      <w:r>
        <w:rPr>
          <w:b/>
        </w:rPr>
        <w:t xml:space="preserve">  </w:t>
      </w:r>
      <w:r>
        <w:rPr>
          <w:u w:val="single"/>
        </w:rPr>
        <w:t>Направление заявления плательщика страховых взносов о предоставлении отсрочки (рассрочки) по уплате страховых взносов, пеней и штрафов и документов, прилагаемых к указанному заявлению, осуществляется в территориальный орган ПФР по месту учета плательщика страхов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бщие условия предоставления отсрочки (рассрочки) по уплате страховых взносов, пеней и штрафов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Отсрочка (рассрочка)</w:t>
      </w:r>
      <w:r>
        <w:rPr/>
        <w:t xml:space="preserve"> по уплате страховых взносов </w:t>
      </w:r>
      <w:r>
        <w:rPr>
          <w:b/>
        </w:rPr>
        <w:t>представляет собой изменение срока уплаты</w:t>
      </w:r>
      <w:r>
        <w:rPr/>
        <w:t xml:space="preserve"> страховых взносов при наличии оснований, предусмотренных </w:t>
      </w:r>
      <w:r>
        <w:rPr>
          <w:u w:val="single"/>
        </w:rPr>
        <w:t xml:space="preserve">ч.3 </w:t>
      </w:r>
      <w:r>
        <w:rPr>
          <w:color w:val="000000"/>
          <w:u w:val="single"/>
        </w:rPr>
        <w:t>ст. 18.1. Федерального закона № 212-ФЗ</w:t>
      </w:r>
      <w:r>
        <w:rPr/>
        <w:t xml:space="preserve">, </w:t>
      </w:r>
      <w:r>
        <w:rPr>
          <w:b/>
        </w:rPr>
        <w:t>на срок, не превышающий одного года</w:t>
      </w:r>
      <w:r>
        <w:rPr/>
        <w:t>, соответственно с единовременной или поэтапной уплатой суммы задолженности по страховым взн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тсрочка (рассрочка) по уплате страховых взносов </w:t>
      </w:r>
      <w:r>
        <w:rPr>
          <w:b/>
        </w:rPr>
        <w:t>не отменяет существующей обязанности</w:t>
      </w:r>
      <w:r>
        <w:rPr/>
        <w:t xml:space="preserve"> по уплате страховых взносов и не создает новой обязанности по уплат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3"/>
      <w:bookmarkEnd w:id="0"/>
      <w:r>
        <w:rPr/>
        <w:t xml:space="preserve">3. Отсрочка (рассрочка) по уплате страховых взносов </w:t>
      </w:r>
      <w:r>
        <w:rPr>
          <w:b/>
        </w:rPr>
        <w:t>может быть предоставлена</w:t>
      </w:r>
      <w:r>
        <w:rPr/>
        <w:t xml:space="preserve"> плательщику страховых взносов, финансовое положение которого не позволяет уплатить эти страховые взносы в установленный срок, однако имеются достаточные основания полагать, что возможность уплаты плательщиком страховых взносов таких страховых взносов возникнет в течение срока, на который предоставляется отсрочка (рассрочка) по уплате страховых взносов, </w:t>
      </w:r>
      <w:r>
        <w:rPr>
          <w:b/>
        </w:rPr>
        <w:t>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4"/>
      <w:bookmarkEnd w:id="1"/>
      <w:r>
        <w:rPr/>
        <w:t>1) причинение плательщику страховых взносов ущерба в результате стихийного бедствия, технологической катастрофы или иных обстоятельств непреодолимой силы (</w:t>
      </w:r>
      <w:r>
        <w:rPr>
          <w:color w:val="0000FF"/>
          <w:u w:val="single"/>
        </w:rPr>
        <w:t>п. 1 ч. 3 ст. 18.1 Федерального закона № 212-ФЗ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5"/>
      <w:bookmarkEnd w:id="2"/>
      <w:r>
        <w:rPr/>
        <w:t>2) непредоставление (несвоевременное предоставление) бюджетных ассигнований и (или) лимитов бюджетных обязательств плательщику страховых взносов и (или) недоведение (несвоевременное доведение) предельных объемов финансирования расходов до плательщика страховых взносов - получателя бюджетных средств в объеме, достаточном для своевременного исполнения плательщиком страховых взносов обязанности по уплате страховых взносов, а также неперечисление (несвоевременное перечисление) плательщику страховых взносов из бюджета в объеме, достаточном для своевременного исполнения плательщиком страховых взносов обязанности по уплате страховых взносов, денежных средств, в том числе в счет оплаты оказанных плательщиком страховых взносов услуг (выполненных работ, поставленных товаров) для государственных, муниципальных нужд (</w:t>
      </w:r>
      <w:r>
        <w:rPr>
          <w:color w:val="0000FF"/>
          <w:u w:val="single"/>
        </w:rPr>
        <w:t>п. 2, ч. 3 ст. 18.1 Федерального закона № 212-ФЗ</w:t>
      </w:r>
      <w:r>
        <w:rPr>
          <w:color w:val="000000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6"/>
      <w:bookmarkEnd w:id="3"/>
      <w:r>
        <w:rPr/>
        <w:t>3) сезонный характер производства и (или) реализации плательщиком страховых взносов товаров, работ или услуг (</w:t>
      </w:r>
      <w:r>
        <w:rPr>
          <w:color w:val="0000FF"/>
          <w:u w:val="single"/>
        </w:rPr>
        <w:t>п. 3, ч. 3 ст. 18.1 Федерального закона № 212-ФЗ</w:t>
      </w:r>
      <w:r>
        <w:rPr>
          <w:color w:val="000000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срочка (рассрочка) по уплате страховых взносов </w:t>
      </w:r>
      <w:r>
        <w:rPr>
          <w:b/>
        </w:rPr>
        <w:t>предоставляется</w:t>
      </w:r>
      <w:r>
        <w:rPr/>
        <w:t xml:space="preserve"> в отношении всей заявленной суммы страховых взносов по одному виду обязательного социального страхования, </w:t>
      </w:r>
      <w:r>
        <w:rPr>
          <w:b/>
        </w:rPr>
        <w:t>за исключением страховых взносов</w:t>
      </w:r>
      <w:r>
        <w:rPr/>
        <w:t xml:space="preserve"> на обязательное пенсионное страхование </w:t>
      </w:r>
      <w:r>
        <w:rPr>
          <w:b/>
        </w:rPr>
        <w:t>на финансирование накопительной пенсии</w:t>
      </w:r>
      <w:r>
        <w:rPr/>
        <w:t>, и (или) по нескольким видам обязательного социаль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Если отсрочка (рассрочка) по уплате страховых взносов предоставлена по основаниям, указанным в </w:t>
      </w:r>
      <w:r>
        <w:rPr>
          <w:color w:val="0000FF"/>
          <w:u w:val="single"/>
        </w:rPr>
        <w:t>п.1 и п. 2, ч. 3 ст. 18.1 Федерального закона № 212-ФЗ</w:t>
      </w:r>
      <w:r>
        <w:rPr/>
        <w:t>, на сумму задолженности по страховым взносам проценты не начис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r>
        <w:rPr>
          <w:b/>
        </w:rPr>
        <w:t>Если отсрочка (рассрочка)</w:t>
      </w:r>
      <w:r>
        <w:rPr/>
        <w:t xml:space="preserve"> по уплате страховых взносов </w:t>
      </w:r>
      <w:r>
        <w:rPr>
          <w:b/>
        </w:rPr>
        <w:t>предоставлена по основанию</w:t>
      </w:r>
      <w:r>
        <w:rPr/>
        <w:t xml:space="preserve">, указанному в </w:t>
      </w:r>
      <w:r>
        <w:rPr>
          <w:b/>
          <w:color w:val="0000FF"/>
          <w:u w:val="single"/>
        </w:rPr>
        <w:t>п. 3, ч. 3 ст. 18.1 Федерального закона № 212-ФЗ</w:t>
      </w:r>
      <w:r>
        <w:rPr/>
        <w:t xml:space="preserve">, на сумму задолженности по страховым взносам </w:t>
      </w:r>
      <w:r>
        <w:rPr>
          <w:b/>
        </w:rPr>
        <w:t>начисляются проценты</w:t>
      </w:r>
      <w:r>
        <w:rPr/>
        <w:t xml:space="preserve"> исходя из ставки, равной одной второй ставки рефинансирования Центрального банка Российской Федерации, действовавшей за период отсрочки (рассрочки) по уплате страховых взносов, предоставленной плательщику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b/>
        </w:rPr>
        <w:t>Отсрочка (рассрочка)</w:t>
      </w:r>
      <w:r>
        <w:rPr/>
        <w:t xml:space="preserve"> по уплате страховых взносов на обязательное пенсионное страхование </w:t>
      </w:r>
      <w:r>
        <w:rPr>
          <w:b/>
        </w:rPr>
        <w:t>предоставляется</w:t>
      </w:r>
      <w:r>
        <w:rPr/>
        <w:t xml:space="preserve"> по страховым взносам на финансирование страховой пенсии </w:t>
      </w:r>
      <w:r>
        <w:rPr>
          <w:b/>
        </w:rPr>
        <w:t>при отсутствии на день подачи заявления</w:t>
      </w:r>
      <w:r>
        <w:rPr/>
        <w:t xml:space="preserve"> о предоставлении указанной отсрочки (рассрочки) </w:t>
      </w:r>
      <w:r>
        <w:rPr>
          <w:b/>
        </w:rPr>
        <w:t>задолженности</w:t>
      </w:r>
      <w:r>
        <w:rPr/>
        <w:t xml:space="preserve"> по страховым взносам </w:t>
      </w:r>
      <w:r>
        <w:rPr>
          <w:b/>
        </w:rPr>
        <w:t>на финансирование накопительной пен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анные условия применяются также при предоставлении отсрочки (рассрочки) по уплате пеней и штраф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бстоятельства, исключающие предоставление отсрочки (рассрочки) по уплате страховых взносов, пеней и штрафов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срочка (рассрочка) по уплате страховых взносов, пеней и штрафов не предоставляется, если в отношении плательщика страховых взн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ется производство по делу о нарушении законодательства Российской Федерации о страховых взносах либо по делу об административном правонарушении в области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течение трех лет, предшествующих дню подачи плательщиком страховых взносов заявления о предоставлении отсрочки (рассрочки) по уплате страховых взносов, пеней и штрафов, органом, указанным в </w:t>
      </w:r>
      <w:r>
        <w:rPr>
          <w:color w:val="0000FF"/>
          <w:u w:val="single"/>
        </w:rPr>
        <w:t>ст. 18.3 Федерального закона №212-ФЗ</w:t>
      </w:r>
      <w:r>
        <w:rPr/>
        <w:t>, было вынесено решение о прекращении действия ранее предоставленной отсрочки (рассрочки) в связи с нарушением условий предоставления отсрочки (рассрочки) по уплате страховых взносов, пеней и штраф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 наличии обстоятельств указанных выше, решение о предоставлении отсрочки (рассрочки) по уплате страховых взносов, пеней и штрафов не может быть вынесено, а вынесенное решение подлежит отмене. Об отмене вынесенного решения плательщик страховых взносов уведомляется в письменной форме в трехдневный срок со дня отмены. Плательщик страховых взносов вправе обжаловать такое решение в порядке, установленном Федеральным законом №212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орядок предоставления отсрочки (рассрочки) по уплате страховых взносов, пеней и штрафов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рочка (рассрочка) по уплате страховых взносов, пеней и штрафов предоставляется по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заявлению плательщика страховых взносов</w:t>
      </w:r>
      <w:r>
        <w:rPr/>
        <w:t xml:space="preserve"> (форма заявления утверждена Постановлением Правления Пенсионного фонда РФ от 20.02.2015 № 35п «Об утверждении форм документов, применяемых при предоставлении отсрочки (рассрочки</w:t>
      </w:r>
      <w:r>
        <w:rPr>
          <w:sz w:val="26"/>
          <w:szCs w:val="26"/>
        </w:rPr>
        <w:t xml:space="preserve">) </w:t>
      </w:r>
      <w:r>
        <w:rPr/>
        <w:t xml:space="preserve">по уплате страховых взносов, пеней и штрафов» (далее – Постановление №35п) в Управление (отдел) ПФР по Кировской области по месту учета плательщика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о предоставлении отсрочки (рассрочки) по уплате страховых взносов, пеней и штрафов </w:t>
      </w:r>
      <w:r>
        <w:rPr>
          <w:b/>
          <w:u w:val="single"/>
        </w:rPr>
        <w:t>прилагаются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кт совместной сверки расчетов по страховым взн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равка налогового органа по месту учета плательщика страховых взносов, содержащая перечень всех открытых плательщику страховых взносов счетов в бан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равки банков о ежемесячных оборотах денежных средств за каждый месяц из предшествующих подаче заявления шести месяцев по счетам плательщика страховых взносов в банках, а также о наличии у плательщика страховых взносов расчетных документов, помещенных в соответствующую картотеку неоплаченных расчетных документов, либо об их отсутствии в этой картоте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равки банков об остатках денежных средств на всех счетах плательщика страховых взносов в бан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FF"/>
          <w:u w:val="single"/>
        </w:rPr>
        <w:t>Обязательство плательщика страховых взносов</w:t>
      </w:r>
      <w:r>
        <w:rPr/>
        <w:t xml:space="preserve">, предусматривающее на период предоставления отсрочки (рассрочки) по уплате страховых взносов, пеней и штрафов соблюдение условий, на которых принимается решение о предоставлении указанной отсрочки (рассрочки), а также предполагаемый плательщиком страховых взносов </w:t>
      </w:r>
      <w:r>
        <w:rPr>
          <w:color w:val="0000FF"/>
          <w:u w:val="single"/>
        </w:rPr>
        <w:t>график погашения задолженности</w:t>
      </w:r>
      <w:r>
        <w:rPr/>
        <w:t xml:space="preserve"> (формы утверждены  Постановлением №35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окументы, подтверждающие наличие оснований предоставления отсрочки (рассрочки) по уплате страховых взносов, пеней и штрафов, указанных в </w:t>
      </w:r>
      <w:r>
        <w:rPr>
          <w:color w:val="0000FF"/>
          <w:u w:val="single"/>
        </w:rPr>
        <w:t>части 3 статьи 18.1 Федерального закона № 212-ФЗ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К заявлению о предоставлении отсрочки (рассрочки) по уплате страховых взносов, пеней и штрафов по основанию, указанному в </w:t>
      </w:r>
      <w:r>
        <w:rPr>
          <w:color w:val="0000FF"/>
          <w:u w:val="single"/>
        </w:rPr>
        <w:t>пункте 1 части 3 статьи 18.1 Федерального закона № 212-ФЗ</w:t>
      </w:r>
      <w:r>
        <w:rPr/>
        <w:t>, прилагаются заключение о факте наступления в отношении плательщика страховых взносов обстоятельств непреодолимой силы, являющихся основанием для обращения плательщика страховых взносов с этим заявлением, и акт оценки причиненного плательщику страховых взносов ущерба в результате указанных обстоятельств, составленные органом исполнительной власти (государственным органом, органом местного самоуправления) или организацией, которые уполномочены в области гражданской обороны, защиты населения и территорий от чрезвычайных ситуаций. Критерии информации о чрезвычайных ситуациях утверждены Приказом Министерства Российской Федерации  по делам Гражданской обороны, чрезвычайным ситуациям и ликвидации последствий стихийный бедствий от 08.07.2004 № 329 «Об утверждении критериев информации о чрезвычайных ситуац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К заявлению о предоставлении отсрочки (рассрочки) по уплате страховых взносов, пеней и штрафов плательщику страховых взносов - получателю бюджетных средств по основанию, указанному в </w:t>
      </w:r>
      <w:r>
        <w:rPr>
          <w:color w:val="0000FF"/>
          <w:u w:val="single"/>
        </w:rPr>
        <w:t>пункте 2 части 3 статьи 18.1 Федерального закона № 212-ФЗ</w:t>
      </w:r>
      <w:r>
        <w:rPr/>
        <w:t>, прилагается документ финансового органа и (или) главного распорядителя (распорядителя) бюджетных средств, содержащий сведения о сумме бюджетных ассигнований и (или) лимитов бюджетных обязательств, которые не предоставлены (несвоевременно предоставлены) плательщику страховых взносов, и (или) сумме предельных объемов финансирования расходов, которые не доведены (несвоевременно доведены) до плательщика страховых взносов в объеме, достаточном для своевременного исполнения плательщиком страховых взносов обязанности по уплат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К заявлению о предоставлении отсрочки (рассрочки) по уплате страховых взносов, пеней и штрафов по основанию, указанному в </w:t>
      </w:r>
      <w:r>
        <w:rPr>
          <w:color w:val="0000FF"/>
          <w:u w:val="single"/>
        </w:rPr>
        <w:t>пункте 2 части 3 статьи 18.1 Федерального закона № 212-ФЗ</w:t>
      </w:r>
      <w:r>
        <w:rPr/>
        <w:t>, плательщику страховых взносов, которому не перечислены (несвоевременно перечислены) денежные средства из бюджета в объеме, достаточном для своевременного исполнения плательщиком страховых взносов обязанности по уплате страхового взноса, в том числе в счет оказанных плательщиком страховых взносов услуг (выполненных работ, поставленных товаров) для государственных, муниципальных нужд, прилагается документ получателя бюджетных средств, содержащий сведения о сумме денежных средств, которая не перечислена (несвоевременно перечислена) плательщику страховых взносов из бюджета в объеме, достаточном для своевременного исполнения им обязанности по уплате страховых взносов, либо документ государственного, муниципального заказчика, содержащий сведения о сумме денежных средств, которая не перечислена (несвоевременно перечислена) плательщику страховых взносов в объеме, достаточном для своевременного исполнения им обязанности по уплате страховых взносов, в счет оплаты оказанных плательщиком страховых взносов услуг (выполненных работ, поставленных товаров) для государственных,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 К заявлению о предоставлении отсрочки (рассрочки) по уплате страховых взносов, пеней и штрафов по основанию, указанному в </w:t>
      </w:r>
      <w:r>
        <w:rPr>
          <w:color w:val="0000FF"/>
          <w:u w:val="single"/>
        </w:rPr>
        <w:t>пункте 3 части 3 статьи 18.1 Федерального закона № 212-ФЗ</w:t>
      </w:r>
      <w:r>
        <w:rPr/>
        <w:t>, прилагается составленный плательщиком страховых взносов документ, подтверждающий, что в общем доходе от реализации товаров, работ или услуг плательщика страховых взносов доля его дохода от отраслей и видов деятельности, включенных в перечень сезонных отраслей и видов деятельности, утвержденный Правительством Российской Федерации в соответствии со статьей 64 Налогового кодекса Российской Федерации, составляет не менее 50 процентов. При этом в заявлении о предоставлении отсрочки (рассрочки) по уплате страховых взносов, пеней и штрафов плательщик страховых взносов принимает на себя обязательство уплатить проценты, начисленные на сумму задолженности по страховым взн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Для предоставления отсрочки (рассрочки) по основанию,  указанному в </w:t>
      </w:r>
      <w:r>
        <w:rPr>
          <w:color w:val="0000FF"/>
          <w:u w:val="single"/>
        </w:rPr>
        <w:t>пункте 3 части 3 статьи 18.1 Федерального закона № 212-ФЗ</w:t>
      </w:r>
      <w:r>
        <w:rPr/>
        <w:t>, ОКВЭД плательщика страховых взносов, указанный в выписке ЕГРЮЛ (ЕГРИП) должен соответствовать видам экономической деятельности, утвержденных Постановлением Правительства РФ от 06.04.1999 № 382 "О перечнях сезонных отраслей и видов деятельности, применяемых для целей налогообложе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>Решение о предоставлении отсрочки (рассрочки) по уплате страховых взносов, пеней и штрафов или об отказе в ее предоставлении, принимается и направляется Управлением (отделом) ПФР по Кировской области по месту учета плательщика страховых взносов в течение 30 дней со дня получения заявления плательщика страховых взносов о предоставлении указанной отсрочки (рассроч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ходатайству плательщика страховых взносов орган, в компетенцию которого входит принятие решения о предоставлении отсрочки (рассрочки) по уплате страховых взносов, пеней и штрафов, вправе принять решение о временном (на период рассмотрения заявления о предоставлении отсрочки (рассрочки) по уплате страховых взносов, пеней и штрафов) приостановлении уплаты суммы задолженности по страховым взносам плательщиком страхов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По всем возникающим вопросам обращаться в территориальные органы ПФР по месту регистрации.</w:t>
      </w:r>
    </w:p>
    <w:p>
      <w:pPr>
        <w:pStyle w:val="Normal"/>
        <w:spacing w:before="0" w:after="240"/>
        <w:ind w:left="6946" w:hanging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</w:r>
    </w:p>
    <w:p>
      <w:pPr>
        <w:pStyle w:val="Normal"/>
        <w:spacing w:before="0" w:after="240"/>
        <w:ind w:left="6946" w:hanging="0"/>
        <w:rPr/>
      </w:pPr>
      <w:r>
        <w:rPr/>
        <w:t>Утверждена постановлением Правления Пенсионного фонда Российской Федерации</w:t>
        <w:br/>
        <w:t>от 20 февраля 2015 г. № 35п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ФР)</w:t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отсрочки (рассрочки)</w:t>
        <w:br/>
        <w:t>по уплате страховых взносов, пеней и штрафов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Н/КПП, полное наименование организации, адрес места нахождения организации/Ф.И.О. физического лица, адрес места жительства физического лица, ИНН (при наличи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spacing w:before="0" w:after="12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шу предоставить отсрочку (рассрочку) по уплате  </w:t>
      </w:r>
    </w:p>
    <w:p>
      <w:pPr>
        <w:pStyle w:val="Normal"/>
        <w:pBdr>
          <w:top w:val="single" w:sz="4" w:space="1" w:color="000000"/>
        </w:pBdr>
        <w:spacing w:before="0" w:after="120"/>
        <w:ind w:left="5551" w:hanging="0"/>
        <w:jc w:val="center"/>
        <w:rPr/>
      </w:pPr>
      <w:r>
        <w:rPr/>
        <w:t>(указать вид платежа – страховые взносы, пени, штрафы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196"/>
        <w:gridCol w:w="510"/>
        <w:gridCol w:w="4196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период с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указать дату начала и дату окончания действия отсрочки (рассрочки)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049"/>
        <w:gridCol w:w="473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снованию, предусмотренному пунктом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и 3 статьи 18.1 Федерального закона от</w:t>
            </w:r>
          </w:p>
        </w:tc>
      </w:tr>
    </w:tbl>
    <w:p>
      <w:pPr>
        <w:pStyle w:val="Normal"/>
        <w:jc w:val="both"/>
        <w:rPr/>
      </w:pPr>
      <w:r>
        <w:rPr/>
        <w:t>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далее – Федеральный закон от 24 июля 2009 г. № 212-ФЗ).</w:t>
      </w:r>
    </w:p>
    <w:p>
      <w:pPr>
        <w:pStyle w:val="Normal"/>
        <w:spacing w:before="0" w:after="240"/>
        <w:jc w:val="both"/>
        <w:rPr/>
      </w:pPr>
      <w:r>
        <w:rPr/>
        <w:t>Обязуюсь уплатить проценты, начисленные на сумму задолженности в соответствии с частью 6 статьи 18.1 Федерального закона от 24 июля 2009 г. № 212-ФЗ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84"/>
        <w:gridCol w:w="2551"/>
        <w:gridCol w:w="201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ид платеж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умма задолженности (руб.)</w:t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u w:val="single"/>
              </w:rPr>
              <w:t>Пенсионный фонд Российской Федерации</w:t>
            </w:r>
            <w:r>
              <w:rPr/>
              <w:t>, все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680" w:hanging="0"/>
              <w:rPr/>
            </w:pPr>
            <w:r>
              <w:rPr/>
              <w:t>страховые взнос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left="680" w:hanging="0"/>
              <w:rPr/>
            </w:pPr>
            <w:r>
              <w:rPr/>
              <w:t>пен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left="680" w:hanging="0"/>
              <w:rPr/>
            </w:pPr>
            <w:r>
              <w:rPr/>
              <w:t>штраф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Федеральный фонд обязательного медицинского страхования, все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680" w:hanging="0"/>
              <w:rPr/>
            </w:pPr>
            <w:r>
              <w:rPr/>
              <w:t>страховые взнос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left="680" w:hanging="0"/>
              <w:rPr/>
            </w:pPr>
            <w:r>
              <w:rPr/>
              <w:t>пен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left="680" w:hanging="0"/>
              <w:rPr/>
            </w:pPr>
            <w:r>
              <w:rPr/>
              <w:t>штраф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ИТОГО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3969"/>
        <w:gridCol w:w="2268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/заместителя руководителя организации (физического лица)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360"/>
        <w:ind w:left="567" w:hanging="0"/>
        <w:rPr/>
      </w:pPr>
      <w:r>
        <w:rPr/>
        <w:t>М.П.</w:t>
      </w:r>
    </w:p>
    <w:tbl>
      <w:tblPr>
        <w:tblW w:w="102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474"/>
        <w:gridCol w:w="397"/>
        <w:gridCol w:w="397"/>
        <w:gridCol w:w="1219"/>
        <w:gridCol w:w="2693"/>
        <w:gridCol w:w="142"/>
        <w:gridCol w:w="3261"/>
        <w:gridCol w:w="206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7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олучения заявления территориальным органом ПФР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 территориального органа ПФР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о предоставлении отсрочки (рассрочки) по уплате страховых взносов, пеней и штрафов</w:t>
      </w:r>
    </w:p>
    <w:tbl>
      <w:tblPr>
        <w:tblW w:w="3318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97"/>
        <w:gridCol w:w="227"/>
        <w:gridCol w:w="1361"/>
        <w:gridCol w:w="340"/>
        <w:gridCol w:w="340"/>
        <w:gridCol w:w="28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9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О</w:t>
        <w:br/>
        <w:t>о соблюдении плательщиком страховых взносов условий, на которых принимается решение о предоставлении отсрочки (рассрочки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Н/КПП, полное наименование организации, адрес местонахождения организации/Ф.И.О. физического лица, адрес места жительства физического лица, ИНН (при наличи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 период действия отсрочки (рассрочки) обязуется неукоснительно выполнять все условия, в соответствии с которыми предоставлена отсрочка (рассрочка), а именно:</w:t>
      </w:r>
    </w:p>
    <w:p>
      <w:pPr>
        <w:pStyle w:val="Normal"/>
        <w:ind w:firstLine="567"/>
        <w:jc w:val="both"/>
        <w:rPr/>
      </w:pPr>
      <w:r>
        <w:rPr/>
        <w:t>1. Своевременно и в полном размере уплачивать страховые взносы в ПФР на обязательное пенсионное страхование и в Федеральный фонд обязательного медицинского  страхования на обязательное медицинское страхование в течение периода действия отсрочки (рассрочки).</w:t>
      </w:r>
    </w:p>
    <w:p>
      <w:pPr>
        <w:pStyle w:val="Normal"/>
        <w:ind w:firstLine="567"/>
        <w:jc w:val="both"/>
        <w:rPr/>
      </w:pPr>
      <w:r>
        <w:rPr/>
        <w:t>2. При наступлении сроков уплаты сумм отсроченной (рассроченной) задолженности своевременно и в полном размере уплачивать причитающиеся суммы задолженности и процентов, начисленных на сумму задолженности в соответствии с частью 6 статьи 18.1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далее – Федеральный закон от 24 июля 2009 г. № 212-ФЗ).</w:t>
      </w:r>
    </w:p>
    <w:p>
      <w:pPr>
        <w:pStyle w:val="Normal"/>
        <w:spacing w:before="0" w:after="600"/>
        <w:ind w:firstLine="567"/>
        <w:jc w:val="both"/>
        <w:rPr/>
      </w:pPr>
      <w:r>
        <w:rPr/>
        <w:t>3. В случае наступления обстоятельств, исключающих предоставление отсрочки (рассрочки) по уплате страховых взносов, пеней и штрафов, указанных в пункте 1 части 1 статьи 18.2 Федерального закона от 24 июля 2009 г. № 212-ФЗ, незамедлительно известить об этом территориальный орган ПФР, предоставивший отсрочку (рассрочку).</w:t>
      </w:r>
    </w:p>
    <w:p>
      <w:pPr>
        <w:pStyle w:val="Normal"/>
        <w:spacing w:before="0" w:after="360"/>
        <w:ind w:firstLine="567"/>
        <w:jc w:val="both"/>
        <w:rPr/>
      </w:pPr>
      <w:r>
        <w:rPr/>
        <w:t>Предполагаемый график погашения задолженности прилагается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3969"/>
        <w:gridCol w:w="2268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/заместителя руководителя организации (физического лица)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before="0" w:after="96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о предоставлении отсрочки (рассрочки) по уплате страховых взносов, пеней и штрафов</w:t>
      </w:r>
    </w:p>
    <w:p>
      <w:pPr>
        <w:pStyle w:val="Normal"/>
        <w:spacing w:before="0" w:after="240"/>
        <w:jc w:val="center"/>
        <w:rPr/>
      </w:pPr>
      <w:r>
        <w:rPr/>
        <w:t>ГРАФИК</w:t>
        <w:br/>
        <w:t>ПОГАШЕНИЯ ЗАДОЛЖЕННОСТИ ПО СТРАХОВЫМ ВЗНОСАМ, ПЕНЯМ И ШТРАФАМ В ПЕНСИОННЫЙ ФОНД РОССИЙСКОЙ ФЕДЕРАЦИИ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41"/>
        <w:gridCol w:w="204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погашения задолжен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задолженности,</w:t>
              <w:br/>
              <w:t>всего (руб.)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 (руб.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240"/>
        <w:jc w:val="center"/>
        <w:rPr/>
      </w:pPr>
      <w:r>
        <w:rPr/>
        <w:t>ГРАФИК</w:t>
        <w:br/>
        <w:t>ПОГАШЕНИЯ ЗАДОЛЖЕННОСТИ ПО СТРАХОВЫМ ВЗНОСАМ, ПЕНЯМ И ШТРАФАМ В ФЕДЕРАЛЬНЫЙ ФОНД ОБЯЗАТЕЛЬНОГО МЕДИЦИНСКОГО СТРАХОВА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41"/>
        <w:gridCol w:w="204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погашения задолжен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задолженности,</w:t>
              <w:br/>
              <w:t>всего (руб.)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 (руб.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3969"/>
        <w:gridCol w:w="2268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/заместителя руководителя организации (физического лица)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72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 Bold;Times New Roman" w:hAnsi="Arial Bold;Times New Roman" w:cs="Arial Bold;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2:00Z</dcterms:created>
  <dc:creator>001066</dc:creator>
  <dc:description/>
  <cp:keywords/>
  <dc:language>en-US</dc:language>
  <cp:lastModifiedBy>Шевелёв Дмитрий Алексеевич</cp:lastModifiedBy>
  <cp:lastPrinted>2015-03-25T09:55:00Z</cp:lastPrinted>
  <dcterms:modified xsi:type="dcterms:W3CDTF">2015-05-27T08:34:00Z</dcterms:modified>
  <cp:revision>14</cp:revision>
  <dc:subject/>
  <dc:title>Порядок предоставления плательщикам страховых взносов отсрочки (рассрочки) по уплате страховых взносов, штрафов, пеней</dc:title>
</cp:coreProperties>
</file>