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Центра общения старшего поколения в Куменском районе на 1 квартал 2025 года</w:t>
      </w:r>
    </w:p>
    <w:p>
      <w:pPr>
        <w:pStyle w:val="Normal"/>
        <w:jc w:val="center"/>
        <w:rPr/>
      </w:pPr>
      <w:r>
        <w:rPr/>
      </w:r>
    </w:p>
    <w:tbl>
      <w:tblPr>
        <w:tblW w:w="151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32"/>
        <w:gridCol w:w="1865"/>
        <w:gridCol w:w="1685"/>
        <w:gridCol w:w="3863"/>
      </w:tblGrid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>
          <w:trHeight w:val="382" w:hRule="atLeast"/>
          <w:cantSplit w:val="true"/>
        </w:trPr>
        <w:tc>
          <w:tcPr>
            <w:tcW w:w="1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, посвященное  «Старому Новому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о пожарной безопасности. Проводит начальник  пожарно-спасательной части № 30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 лет Куменскому району. Программа  «Куменский район - частичка Росси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.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Там, где память, там слеза» (</w:t>
            </w:r>
            <w:r>
              <w:rPr>
                <w:i/>
                <w:sz w:val="28"/>
                <w:szCs w:val="28"/>
                <w:lang w:eastAsia="ru-RU"/>
              </w:rPr>
              <w:t>День снятия блокады Ленинграда</w:t>
            </w:r>
            <w:r>
              <w:rPr>
                <w:sz w:val="28"/>
                <w:szCs w:val="28"/>
                <w:lang w:eastAsia="ru-RU"/>
              </w:rPr>
              <w:t>) проводят сотрудники библиотек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>
          <w:trHeight w:val="415" w:hRule="atLeast"/>
          <w:cantSplit w:val="true"/>
        </w:trPr>
        <w:tc>
          <w:tcPr>
            <w:tcW w:w="1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познавательная встреча с работниками Куменского отдела КЦСО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созданию «Кукла-оберег 2025». Проводит работник КЦС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использования электронных сервисов и ЕПГУ. Занятие проводит специалист МФ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е, приуроченное к Дню 23 февраля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асленица на дворе, так и 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ны на столе» проводят сотрудники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>
          <w:trHeight w:val="419" w:hRule="atLeast"/>
          <w:cantSplit w:val="true"/>
        </w:trPr>
        <w:tc>
          <w:tcPr>
            <w:tcW w:w="1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Март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е, приуроченное к Дню 8 марта «Весеннее настроение»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3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- познавательная встреча « Новеллы  в пенсионном законодательстве 2025год» (проводят специалисты КС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долголетие - залог здоровь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«правильного» кино («В бой идут одни старики», «Подольские курсанты»)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99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365760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35pt;mso-wrap-distance-left:0pt;mso-wrap-distance-right:0pt;mso-wrap-distance-top:0pt;mso-wrap-distance-bottom:0pt;margin-top:28.4pt;mso-position-vertical-relative:page;margin-left:35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1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3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/>
  </w:style>
  <w:style w:type="paragraph" w:styleId="18">
    <w:name w:val="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9:00Z</dcterms:created>
  <dc:creator>User</dc:creator>
  <dc:description/>
  <dc:language>en-US</dc:language>
  <cp:lastModifiedBy>053NosovaTP</cp:lastModifiedBy>
  <cp:lastPrinted>2024-11-18T11:28:00Z</cp:lastPrinted>
  <dcterms:modified xsi:type="dcterms:W3CDTF">2024-11-29T11:59:00Z</dcterms:modified>
  <cp:revision>2</cp:revision>
  <dc:subject/>
  <dc:title>ДЕПАРТАМЕНТ</dc:title>
</cp:coreProperties>
</file>