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8285" w:leader="none"/>
          <w:tab w:val="left" w:pos="9450" w:leader="none"/>
        </w:tabs>
        <w:spacing w:lineRule="auto" w:line="240" w:before="0" w:after="0"/>
        <w:ind w:right="-91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6035" w:type="dxa"/>
        <w:jc w:val="left"/>
        <w:tblInd w:w="-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759"/>
        <w:gridCol w:w="1978"/>
        <w:gridCol w:w="2291"/>
        <w:gridCol w:w="1478"/>
        <w:gridCol w:w="791"/>
        <w:gridCol w:w="761"/>
        <w:gridCol w:w="1015"/>
        <w:gridCol w:w="642"/>
        <w:gridCol w:w="917"/>
        <w:gridCol w:w="1484"/>
        <w:gridCol w:w="612"/>
        <w:gridCol w:w="530"/>
        <w:gridCol w:w="1142"/>
        <w:gridCol w:w="38"/>
        <w:gridCol w:w="40"/>
        <w:gridCol w:w="40"/>
        <w:gridCol w:w="40"/>
      </w:tblGrid>
      <w:tr>
        <w:trPr/>
        <w:tc>
          <w:tcPr>
            <w:tcW w:w="142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веден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 доходах, расходах, об имуществе и обязательствах имущественного характера, представленные работникам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осударственного учреждения – Отделения Пенсионного фонда Российской Федерации по Кировской области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 период с 1 января 2021 г. по 31 декабря 2021 г.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мещаемые на официальном сайте организации в порядке, утвержденно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казом Президента Российской Федерации от 8 июля 2013 г. № 613</w:t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285" w:leader="none"/>
                <w:tab w:val="left" w:pos="9450" w:leader="none"/>
              </w:tabs>
              <w:snapToGrid w:val="false"/>
              <w:spacing w:lineRule="auto" w:line="240" w:before="0" w:after="0"/>
              <w:ind w:right="-9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166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ынков Н.В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отделение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участок для ведения личного подсобного хозяй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X-TRAIL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4860,02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участо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937,92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 помещение: 1 этаж и подв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пул Е.Ю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2250,25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ляева Н.П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3985,52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овощная кладовк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земельный участ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869,97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земельный участ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шин И.Л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управления информационных технолог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lkswagen Polo Se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401,58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olkswagen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gua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663,48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а Л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осуществлению закуп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GRAN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1373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8921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сников М. Ю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 эксплуатации средств вычислительной техники, программного обеспечения и телекоммуникационного оборуд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268,75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56/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/100 доли в квартир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1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 в квартир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1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д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35,96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5/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/100 доли в квартир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1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урова Н.Г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бюджетного отде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±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GRANTA 2191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244,75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ляев Е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административно-хозяйственного отде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776,5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зрин В.С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защите информ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легковой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0581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8973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анов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эксплуатации и сопровождения информационных подсисте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LARGUS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693,08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599,95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ла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расчетам с дебиторами-кредиторами управления казначейст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752,02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чих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по осуществлению закупо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 930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яев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эксплуатации и сопровождения информационных подсистем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900 (Гранта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93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6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S0Y5L (Ларгус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0122,88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,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00,00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00,00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00,00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00,00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тов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эксплуатации средств вычислительной техники, программного обеспечения и телекоммуникационного оборудования управления информационных технолог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8941,57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6334,28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онов К.Н.</w:t>
              <w:br/>
              <w:br/>
              <w:br/>
              <w:b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административно-хозяйственного отде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. Шевроле Круз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435,9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550,9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тр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административно-хозяйственного отде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188,68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их А.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эксплуатации средств вычислительной тех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ого обеспечения и телекоммуникационного оборудова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х технолог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 958,75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, ХЕНДЭ Cret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66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А.А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о охране труда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Для размещения гаражей и автостоянок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nsport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-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3 257,8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 014,56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жевникова М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по осуществлению закуп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2284,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коллективного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RRA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9830,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80/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овая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0/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0/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О.В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отдела по учету основных средств и материальных ценностей управления казначейст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810,52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5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DA LARGUS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025,40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/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арка 719010)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никова Т.В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по осуществлению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доля в праве 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275,80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доля в праве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доля в праве 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 469Б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2140,17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доля в праве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О.В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по осуществлению закуп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206,48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,00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ина С.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-эксперт отдела правового обеспе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979,51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това И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по осуществлению закуп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98/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1/100 доля в праве общей долевой собственности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893,33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1/100 доля в праве общей долевой собственности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sectPr>
      <w:type w:val="nextPage"/>
      <w:pgSz w:orient="landscape" w:w="16838" w:h="11906"/>
      <w:pgMar w:left="1134" w:right="536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38:00Z</dcterms:created>
  <dc:creator>Алимханова Рената Хайдар.</dc:creator>
  <dc:description/>
  <dc:language>en-US</dc:language>
  <cp:lastModifiedBy>053NosovaTP</cp:lastModifiedBy>
  <cp:lastPrinted>2018-05-16T08:49:00Z</cp:lastPrinted>
  <dcterms:modified xsi:type="dcterms:W3CDTF">2022-07-01T10:38:00Z</dcterms:modified>
  <cp:revision>2</cp:revision>
  <dc:subject/>
  <dc:title/>
</cp:coreProperties>
</file>