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ГОСУДАРСТВЕННОЕ УЧРЕЖДЕНИЕ – ОТДЕЛЕНИЕ </w:t>
      </w:r>
      <w:r>
        <w:rPr>
          <w:b/>
          <w:bCs/>
          <w:color w:val="000000"/>
          <w:spacing w:val="-6"/>
          <w:sz w:val="24"/>
          <w:szCs w:val="24"/>
        </w:rPr>
        <w:t>ПЕНСИОННОГО ФОНДА</w:t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ОССИЙСКОЙ ФЕДЕРАЦИИ ПО РЕСПУБЛИКЕ КОМИ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ИССИЯ ПО СОБЛЮДЕНИЮ ТРЕБОВАНИЙ К СЛУЖЕБНОМУ ПОВЕДЕНИЮ</w:t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УРЕГУЛИРОВАНИЮ КОНФЛИКТА ИНТЕРЕСОВ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2"/>
          <w:w w:val="127"/>
          <w:sz w:val="24"/>
          <w:szCs w:val="24"/>
          <w:lang w:val="en-US" w:eastAsia="en-US"/>
        </w:rPr>
      </w:pPr>
      <w:r>
        <w:rPr>
          <w:b/>
          <w:bCs/>
          <w:color w:val="000000"/>
          <w:spacing w:val="2"/>
          <w:w w:val="12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5888990" cy="0"/>
                <wp:effectExtent l="0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463.9pt,13.45pt" ID="Прямая соединительная линия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2"/>
          <w:w w:val="127"/>
          <w:sz w:val="24"/>
          <w:szCs w:val="24"/>
        </w:rPr>
      </w:pPr>
      <w:r>
        <w:rPr>
          <w:b/>
          <w:bCs/>
          <w:color w:val="000000"/>
          <w:spacing w:val="2"/>
          <w:w w:val="12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FF0000"/>
          <w:spacing w:val="2"/>
          <w:w w:val="127"/>
          <w:sz w:val="24"/>
          <w:szCs w:val="24"/>
        </w:rPr>
      </w:pPr>
      <w:r>
        <w:rPr>
          <w:b/>
          <w:bCs/>
          <w:color w:val="000000"/>
          <w:spacing w:val="2"/>
          <w:w w:val="127"/>
          <w:sz w:val="24"/>
          <w:szCs w:val="24"/>
        </w:rPr>
        <w:t>ПРОТОКОЛ ЗАСЕДАНИЯ № 6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FF0000"/>
          <w:spacing w:val="2"/>
          <w:w w:val="127"/>
          <w:sz w:val="24"/>
          <w:szCs w:val="24"/>
        </w:rPr>
      </w:pPr>
      <w:r>
        <w:rPr>
          <w:b/>
          <w:bCs/>
          <w:color w:val="FF0000"/>
          <w:spacing w:val="2"/>
          <w:w w:val="12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14 ноября</w:t>
      </w:r>
      <w:r>
        <w:rPr>
          <w:color w:val="000000"/>
          <w:sz w:val="26"/>
          <w:szCs w:val="26"/>
        </w:rPr>
        <w:t xml:space="preserve"> 2019                                                                                              г. Сыктывкар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color w:val="000000"/>
          <w:spacing w:val="-8"/>
          <w:sz w:val="24"/>
          <w:szCs w:val="24"/>
        </w:rPr>
        <w:tab/>
      </w:r>
      <w:r>
        <w:rPr>
          <w:bCs/>
          <w:color w:val="000000"/>
          <w:spacing w:val="-8"/>
          <w:sz w:val="26"/>
          <w:szCs w:val="26"/>
        </w:rPr>
        <w:t xml:space="preserve">14 ноября 2019 года в </w:t>
      </w:r>
      <w:r>
        <w:rPr>
          <w:bCs/>
          <w:spacing w:val="-8"/>
          <w:sz w:val="26"/>
          <w:szCs w:val="26"/>
        </w:rPr>
        <w:t>14</w:t>
      </w:r>
      <w:r>
        <w:rPr>
          <w:bCs/>
          <w:color w:val="000000"/>
          <w:spacing w:val="-8"/>
          <w:sz w:val="26"/>
          <w:szCs w:val="26"/>
        </w:rPr>
        <w:t xml:space="preserve"> часов</w:t>
      </w:r>
      <w:r>
        <w:rPr>
          <w:bCs/>
          <w:spacing w:val="-8"/>
          <w:sz w:val="26"/>
          <w:szCs w:val="26"/>
        </w:rPr>
        <w:t xml:space="preserve"> 30</w:t>
      </w:r>
      <w:r>
        <w:rPr>
          <w:bCs/>
          <w:color w:val="FF0000"/>
          <w:spacing w:val="-8"/>
          <w:sz w:val="26"/>
          <w:szCs w:val="26"/>
        </w:rPr>
        <w:t xml:space="preserve"> </w:t>
      </w:r>
      <w:r>
        <w:rPr>
          <w:bCs/>
          <w:color w:val="000000"/>
          <w:spacing w:val="-8"/>
          <w:sz w:val="26"/>
          <w:szCs w:val="26"/>
        </w:rPr>
        <w:t>минут по адресу: 167983, Республика Коми,                 г. Сыктывкар, ул. Кирова, д. 36, каб. 324, проводится заседание Комиссии по соблюдению требований к служебному поведению и урегулированию конфликта интересов ОПФР по Республике Коми (далее – Комиссия).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756"/>
        <w:gridCol w:w="3162"/>
        <w:gridCol w:w="4756"/>
      </w:tblGrid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терно Л.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Заместитель управляющего Отделением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 С.В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Заместитель начальника отдела кадров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Шаталова Е.Ю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Заместитель управляющего Отделени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Хозяинов А.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Заместитель управляющего Отделени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(Заместитель председателя первичной профсоюзной организации ОПФР по Республике Ко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Ершова Е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Начальник административно-хозяйственного отдел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ыстина Т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едущий специалист - эксперт (юрисконсульт) юридического отдел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Ковалевская М.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Начальник управления правового и кадрового обеспечения Сыктывкарского лесного института (филиала) ФГБОУ ВПО «Санкт-Петербургский государственный лесотехнический университет имени С.М. Кирова»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color w:val="000000"/>
          <w:spacing w:val="-7"/>
          <w:sz w:val="24"/>
          <w:szCs w:val="24"/>
        </w:rPr>
        <w:t>ОТСУТСТВОВАЛИ НА ЗАСЕДАНИИ ЧЛЕНЫ КОМИССИИ: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61"/>
        <w:gridCol w:w="3824"/>
        <w:gridCol w:w="3186"/>
      </w:tblGrid>
      <w:tr>
        <w:trPr>
          <w:trHeight w:val="430" w:hRule="atLeast"/>
        </w:trPr>
        <w:tc>
          <w:tcPr>
            <w:tcW w:w="222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Кузнецова Е.Б.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Служебная командировка согласно приказа</w:t>
            </w:r>
          </w:p>
        </w:tc>
      </w:tr>
      <w:tr>
        <w:trPr>
          <w:trHeight w:val="646" w:hRule="atLeast"/>
        </w:trPr>
        <w:tc>
          <w:tcPr>
            <w:tcW w:w="222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Куртиякова С.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Директор Сыктывкарского кооперативного техникума союза Потребительских Обществ Республики Ком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Ежегодный отпуск согласно приказа</w:t>
            </w:r>
          </w:p>
        </w:tc>
      </w:tr>
      <w:tr>
        <w:trPr>
          <w:trHeight w:val="216" w:hRule="atLeast"/>
        </w:trPr>
        <w:tc>
          <w:tcPr>
            <w:tcW w:w="22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24" w:firstLine="692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ПОВЕСТКА ДНЯ:</w:t>
      </w:r>
    </w:p>
    <w:p>
      <w:pPr>
        <w:pStyle w:val="Normal"/>
        <w:shd w:fill="FFFFFF" w:val="clear"/>
        <w:ind w:right="24" w:firstLine="692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24" w:firstLine="692"/>
        <w:rPr>
          <w:sz w:val="26"/>
          <w:szCs w:val="26"/>
        </w:rPr>
      </w:pPr>
      <w:r>
        <w:rPr>
          <w:sz w:val="26"/>
          <w:szCs w:val="26"/>
        </w:rPr>
        <w:t>1. Рассмотрение уведомления заместителя начальника структурного подразделения территориального органа 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sz w:val="26"/>
          <w:szCs w:val="26"/>
        </w:rPr>
        <w:t>2. Рассмотрение уведомления заместителя начальника территориального органа ПФР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sz w:val="26"/>
          <w:szCs w:val="26"/>
        </w:rPr>
        <w:t>3. Рассмотрение уведомления заместителя начальника территориального органа 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sz w:val="26"/>
          <w:szCs w:val="26"/>
        </w:rPr>
        <w:t>4. Рассмотрение уведомления начальника территориального органа 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sz w:val="26"/>
          <w:szCs w:val="26"/>
        </w:rPr>
        <w:t>5. Рассмотрение уведомления начальника структурного подразделения территориального органа ПФР о возможном возникновении конфликта интересов.</w:t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sz w:val="26"/>
          <w:szCs w:val="26"/>
        </w:rPr>
        <w:t>6. Рассмотрение уведомления начальника территориального органа ПФР о возможном возникновении конфликта интересов.</w:t>
      </w:r>
    </w:p>
    <w:p>
      <w:pPr>
        <w:pStyle w:val="Normal"/>
        <w:shd w:fill="FFFFFF" w:val="clear"/>
        <w:spacing w:lineRule="auto" w:line="240"/>
        <w:ind w:right="24" w:firstLine="6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24" w:firstLine="6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информация об организации проведения заседания Комисс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ступил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миссии Опетерно Л.Д.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присутствующих на заседании членов Комиссии (от общего числа членов Комиссии) - более чем две трети от общего числа членов Комиссии, в том числе присутствует представитель иной организ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предупреждены о том, что в соответствии с пунктом 15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</w:t>
      </w:r>
      <w:r>
        <w:rPr>
          <w:sz w:val="26"/>
          <w:szCs w:val="26"/>
        </w:rPr>
        <w:t>Правления Пенсионного фонда от 11.06.2013 № 137п (ред. от 05.06.2015)</w:t>
      </w:r>
      <w:r>
        <w:rPr>
          <w:color w:val="000000"/>
          <w:sz w:val="26"/>
          <w:szCs w:val="26"/>
        </w:rPr>
        <w:t xml:space="preserve">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, принятое Комиссией, о голосовании по вопросам, включенным в повестку заседания Комиссии, - открытое голосование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ботники, в отношении которых рассматриваются вопросы, уведомлен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1. Рассмотрение уведомления заместителя начальника структурного подразделения территориального органа 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r>
        <w:rPr>
          <w:sz w:val="26"/>
          <w:szCs w:val="26"/>
        </w:rPr>
        <w:t xml:space="preserve">Согласно уведомлению, в территориальный орган ПФР за установлением ежемесячной денежной выплаты обратился отец специалиста ХХ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яснения заместителя начальника территориального органа ПФР по вопросу назначения ежемесячной денежной выплаты ХХХ зачитала Опетерно Л.Д. (приложение № 1 к Протоколу № 6)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Рассмотрение вопроса по существу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отивированное заключение по результатам рассмотрения уведомления  зачитала </w:t>
      </w:r>
      <w:r>
        <w:rPr>
          <w:b/>
          <w:color w:val="000000"/>
          <w:sz w:val="26"/>
          <w:szCs w:val="26"/>
        </w:rPr>
        <w:t>Опетерно Л.Д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(приложение № 2 к Протоколу № 6).</w:t>
      </w:r>
    </w:p>
    <w:p>
      <w:pPr>
        <w:pStyle w:val="Normal"/>
        <w:autoSpaceDE w:val="false"/>
        <w:spacing w:lineRule="auto" w:line="276"/>
        <w:ind w:firstLine="706"/>
        <w:rPr>
          <w:sz w:val="26"/>
          <w:szCs w:val="26"/>
        </w:rPr>
      </w:pPr>
      <w:r>
        <w:rPr>
          <w:sz w:val="26"/>
          <w:szCs w:val="26"/>
        </w:rPr>
        <w:t>На заседании рассмотрены:</w:t>
      </w:r>
    </w:p>
    <w:p>
      <w:pPr>
        <w:pStyle w:val="Normal"/>
        <w:spacing w:lineRule="auto" w:line="276"/>
        <w:ind w:firstLine="706"/>
        <w:rPr/>
      </w:pPr>
      <w:r>
        <w:rPr>
          <w:color w:val="000000"/>
          <w:sz w:val="26"/>
          <w:szCs w:val="26"/>
        </w:rPr>
        <w:t xml:space="preserve">- решение о назначении единовременной денежной выплаты  ХХХ, подписанное заместителем начальника </w:t>
      </w:r>
      <w:r>
        <w:rPr>
          <w:sz w:val="26"/>
          <w:szCs w:val="26"/>
        </w:rPr>
        <w:t>территориального органа ПФР</w:t>
      </w:r>
      <w:r>
        <w:rPr>
          <w:color w:val="000000"/>
          <w:sz w:val="26"/>
          <w:szCs w:val="26"/>
        </w:rPr>
        <w:t xml:space="preserve"> ХХХ (приказ от 10.10.2019 № 212-к);</w:t>
      </w:r>
    </w:p>
    <w:p>
      <w:pPr>
        <w:pStyle w:val="Normal"/>
        <w:spacing w:lineRule="auto" w:line="276"/>
        <w:ind w:firstLine="706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дминистративный регламент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 (далее – Административный регламент), утвержд. Приказом Минтруда России от 30.10.2012 N 353н.</w:t>
      </w:r>
    </w:p>
    <w:p>
      <w:pPr>
        <w:pStyle w:val="Normal"/>
        <w:spacing w:lineRule="auto" w:line="276"/>
        <w:ind w:firstLine="706"/>
        <w:rPr/>
      </w:pPr>
      <w:r>
        <w:rPr>
          <w:color w:val="000000"/>
          <w:sz w:val="26"/>
          <w:szCs w:val="26"/>
        </w:rPr>
        <w:t xml:space="preserve">- Положения об отделе социальных выплат ОПФР по Республике Коми                             от 21 апреля 2017 № 14, согласно которому отдел социальных выплат осуществляет организацию деятельности подведомственных Отделению территориальных органов ПФР, в том числе, по вопросам приема, проверки, оценки, обработки и учета документов в целях установления ежемесячной денежной выплаты отдельным категориям граждан. ХХХ работает в структурном подразделении </w:t>
      </w:r>
      <w:r>
        <w:rPr>
          <w:sz w:val="26"/>
          <w:szCs w:val="26"/>
        </w:rPr>
        <w:t xml:space="preserve">территориального органа ПФР. </w:t>
      </w:r>
      <w:r>
        <w:rPr>
          <w:color w:val="000000"/>
          <w:sz w:val="26"/>
          <w:szCs w:val="26"/>
        </w:rPr>
        <w:t>Таким образом, ХХХ участие в принятии решения о назначении ежемесячной денежной выплаты ХХХ не принимает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аталова Е.Ю.:</w:t>
      </w:r>
      <w:r>
        <w:rPr>
          <w:color w:val="000000"/>
          <w:sz w:val="26"/>
          <w:szCs w:val="26"/>
        </w:rPr>
        <w:t xml:space="preserve"> Обратила внимание на необходимость проведения контрольных мероприятий на уровне Отделения в отношении назначенной выплаты. 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воды по результатам рассмотр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заместителем начальника структурного подразделения территориального органа ПФР ХХХ в рассматриваемом случае конфликт интересов отсутствует.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sz w:val="26"/>
          <w:szCs w:val="26"/>
          <w:u w:val="single"/>
        </w:rPr>
        <w:t>Комиссия приняла решение</w:t>
      </w:r>
      <w:r>
        <w:rPr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Признать, что при исполнении заместителем начальника структурного подразделения территориального органа ПФР ХХХ конфликт интересов отсутствует. 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На уровне Отделения необходимо провести контрольные мероприятия в отношении назначенной ежемесячной денежной выплаты ХХХ.</w:t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 единогласно.</w:t>
      </w:r>
    </w:p>
    <w:p>
      <w:pPr>
        <w:pStyle w:val="Normal"/>
        <w:shd w:fill="FFFFFF" w:val="clear"/>
        <w:spacing w:lineRule="auto" w:line="240"/>
        <w:ind w:right="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b/>
          <w:sz w:val="26"/>
          <w:szCs w:val="26"/>
        </w:rPr>
        <w:t>2. Рассмотрение уведомления заместителя начальника территориального органа ПФР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706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гласно уведомлению, 27 октября 2019 года в территориальный орган ПФР через официальный сайт ПФР обратилась </w:t>
      </w:r>
      <w:r>
        <w:rPr>
          <w:color w:val="000000"/>
          <w:sz w:val="26"/>
          <w:szCs w:val="26"/>
        </w:rPr>
        <w:t>мать специалиста с заявлением о компенсации стоимости проезда к месту отдыха и обратно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яснения заместителя начальника территориального органа ПФР ХХХ по вопросу назначения компенсации стоимости проезда к месту отдыха и обратно ХХХ зачитала Опетерно Л.Д. (приложение № 3 к Протоколу)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о существу вопроса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отивированное заключение по результатам рассмотрения уведомления ХХХ зачитала </w:t>
      </w:r>
      <w:r>
        <w:rPr>
          <w:b/>
          <w:color w:val="000000"/>
          <w:sz w:val="26"/>
          <w:szCs w:val="26"/>
        </w:rPr>
        <w:t>Опетерно Л.Д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(приложение № 4 к Протоколу).</w:t>
      </w:r>
    </w:p>
    <w:p>
      <w:pPr>
        <w:pStyle w:val="Normal"/>
        <w:autoSpaceDE w:val="false"/>
        <w:spacing w:lineRule="auto" w:line="276"/>
        <w:ind w:firstLine="706"/>
        <w:rPr/>
      </w:pPr>
      <w:r>
        <w:rPr>
          <w:sz w:val="26"/>
          <w:szCs w:val="26"/>
        </w:rPr>
        <w:t>Постановлением Правления ПФ РФ от 25.04.2019 N 261п утвержден Административный порядок предоставления Пенсионным фондом Российской Федерации государственной услуги по предоставлению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 (далее - Административный регламент), который определяет порядок предоставления ПФР через свои территориальные органы государственной услуги, сроки и последовательность выполнения административных процедур (действий) при предоставлении территориальными органами ПФР государственной услуги.</w:t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>В территориальных органах ПФР существует четкая хронология выполнения процесса «Заявление о компенсации расходов на оплату проезда» в программно-техническом комплексе клиентская служба «Клиентская служба ПФР» (ПТК КС). При решении вопроса о назначении компенсации взаимодействуют специалисты, которым распределены различные функции для выполнения задачи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6"/>
          <w:szCs w:val="26"/>
        </w:rPr>
        <w:t xml:space="preserve">Решение о компенсации проезда Управлением принято на основе всестороннего, полного и объективного рассмотрения имеющихся в распоряжении документов в пределах, установленных </w:t>
      </w:r>
      <w:hyperlink r:id="rId2">
        <w:r>
          <w:rPr>
            <w:rStyle w:val="InternetLink"/>
            <w:sz w:val="26"/>
            <w:szCs w:val="26"/>
          </w:rPr>
          <w:t>пунктом 10</w:t>
        </w:r>
      </w:hyperlink>
      <w:r>
        <w:rPr>
          <w:sz w:val="26"/>
          <w:szCs w:val="26"/>
        </w:rPr>
        <w:t xml:space="preserve"> Правил компенсации расходов на оплату стоимости проезда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, утвержденных постановлением Правительства Российской Федерации от 01.04.2005 № 176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6"/>
          <w:szCs w:val="26"/>
        </w:rPr>
        <w:t>29.10.2019 решение о компенсации проезда принято и подписано начальником территориального органа ПФР ХХХ. Решение вынесено при строгом соблюдении Административного регламента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аталова Е.Ю.:</w:t>
      </w:r>
      <w:r>
        <w:rPr>
          <w:color w:val="000000"/>
          <w:sz w:val="26"/>
          <w:szCs w:val="26"/>
        </w:rPr>
        <w:t xml:space="preserve"> Обратила внимание на необходимость проведения контрольных мероприятий на уровне Отделения в отношении назначенной компенсации стоимости  проезда к месту отдыха и обратно неработающему пенсионеру ХХХ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воды по результатам рассмотр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При исполнении заместителем начальника территориального органа ПФР в рассматриваемом случае конфликт интересов отсутствует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sz w:val="26"/>
          <w:szCs w:val="26"/>
          <w:u w:val="single"/>
        </w:rPr>
        <w:t>Комиссия приняла решение</w:t>
      </w:r>
      <w:r>
        <w:rPr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Признать, что при исполнении заместителем начальника территориального органа ПФР ХХХ конфликт интересов отсутствует.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На уровне Отделения необходимо провести контрольные мероприятия в отношении назначенной компенсации стоимости  проезда к месту отдыха и обратно ХХХ. 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 единогласно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b/>
          <w:sz w:val="26"/>
          <w:szCs w:val="26"/>
        </w:rPr>
        <w:t>3. Рассмотрение уведомления заместителя начальника территориального органа 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r>
        <w:rPr>
          <w:sz w:val="26"/>
          <w:szCs w:val="26"/>
        </w:rPr>
        <w:t>Согласно уведомлению, в отношении ХХХ проводится заблаговременная работа по подготовке документов для назначения страховой пенсии по старости, в январе 2020 года ею будет подано заявление об установлении страховой пенсии по стар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яснения заместителя начальника территориального органа ПФР ХХХ в отношении проводимой заблаговременной работы по установлению страховой пенсии и подачи заявления об установлении страховой пенсии по старости зачитала Опетерно Л.Д.(приложение № 5 к Протоколу № 6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о существу вопроса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отивированное заключение по результатам рассмотрения уведомления ХХХ зачитала </w:t>
      </w:r>
      <w:r>
        <w:rPr>
          <w:b/>
          <w:color w:val="000000"/>
          <w:sz w:val="26"/>
          <w:szCs w:val="26"/>
        </w:rPr>
        <w:t>Опетерно Л.Д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(приложение № 6 к Протоколу № 6).</w:t>
      </w:r>
    </w:p>
    <w:p>
      <w:pPr>
        <w:pStyle w:val="Normal"/>
        <w:shd w:fill="FFFFFF" w:val="clear"/>
        <w:spacing w:lineRule="auto" w:line="276"/>
        <w:ind w:right="24" w:firstLine="706"/>
        <w:rPr>
          <w:sz w:val="26"/>
          <w:szCs w:val="26"/>
        </w:rPr>
      </w:pPr>
      <w:r>
        <w:rPr>
          <w:sz w:val="26"/>
          <w:szCs w:val="26"/>
        </w:rPr>
        <w:t>ОПФР по Республике Коми разработан Временный порядок организации заблаговременной работы с будущими пенсионерами в территориальных органах ПФР по Республике Коми (далее – Порядок), который устанавливает взаимодействие, сроки и последовательность действий территориальных органов ПФР в Республике Коми при заблаговременной работе с будущими пенсионерами.</w:t>
      </w:r>
    </w:p>
    <w:p>
      <w:pPr>
        <w:pStyle w:val="Normal"/>
        <w:shd w:fill="FFFFFF" w:val="clear"/>
        <w:spacing w:lineRule="auto" w:line="276"/>
        <w:ind w:right="24" w:firstLine="706"/>
        <w:rPr>
          <w:sz w:val="26"/>
          <w:szCs w:val="26"/>
        </w:rPr>
      </w:pPr>
      <w:r>
        <w:rPr>
          <w:sz w:val="26"/>
          <w:szCs w:val="26"/>
        </w:rPr>
        <w:t>При проведении заблаговременной работы территориальный орган ПФР взаимодействует с государственными и муниципальными органами, органами занятости, органами ЗАГСа, органами опеки и попечительства, учреждениями МСЭ, территориальными органами ФМС и МВД России, военными комиссариатами, архивными органами и другими учреждениями и организациями, располагающими данными, влияющие на пенсионные права граждан. В необходимых случаях территориальный орган ПФР проверяет обоснованность выдачи документов и достоверность индивидуального лицевого счета застрахованного лица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Согласно соглашению об обмене электронными документами территориальных органов ПФР  со страхователями  в системе электронного документооборота  ПФР по телекоммуникационным  каналам связи от 15.02.2018 структурным подразделением территориального органа ПФР был подготовлен и  уполномоченным лицом был  направлен  комплект документов  для проведения в отношении ХХХ заблаговременной работы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но процессу «Заблаговременная работа» программного комплекса «Клиентская служба ПФР» (далее – ПТС КС) в  процессе роль «руководителя территориального органа ПФР» не предусмотрена.      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Однако, в ходе проведения заблаговременной работы может возникнуть необходимость  в принятии от лица заявления о дополнении индивидуального лицевого счета застрахованного лица иными периодами, засчитываемыми в страховой стаж, о корректировке индивидуального лицевого счета застрахованного лица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соответствии с п.4.3 приказа  территориального органа ПФР от 01.10.2019                   № 219 «О распределении обязанностей между руководством территориального органа ПФР и предоставлении права подписи документов» (далее – Приказ № 219) право подписи от имени территориального органа ПФР, в том числе, </w:t>
      </w:r>
      <w:r>
        <w:rPr>
          <w:color w:val="000000"/>
          <w:sz w:val="26"/>
          <w:szCs w:val="26"/>
        </w:rPr>
        <w:t xml:space="preserve">решений о зачете в трудовой стаж периодов работы и иной деятельности застрахованного лица  для назначения страховой пенсии, решений о корректировке сведений индивидуального (персонифицированного) учета и уточнении индивидуального лицевого счета,  </w:t>
      </w:r>
      <w:r>
        <w:rPr>
          <w:sz w:val="26"/>
          <w:szCs w:val="26"/>
        </w:rPr>
        <w:t>предоставлено заместителю начальника территориального органа ПФР ХХХ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Согласно п. 5.3. Приказа № 219 на время отсутствия ХХХ – документы, указанные в п.4.3. приказа подписывает заместитель территориального органа ПФР ХХХ., а в ее  отсутствие заместитель начальника территориального органа ПФР ХХХ.</w:t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>Шаталова Е.Ю.:</w:t>
      </w:r>
      <w:r>
        <w:rPr>
          <w:sz w:val="26"/>
          <w:szCs w:val="26"/>
        </w:rPr>
        <w:t xml:space="preserve"> ХХХ указать на необходимость подписывать приказы, решения в отношении себя в соответствии с полномочиями, делегированными Приказом № 219.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воды по результатам рассмотр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76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исполнении должностных обязанностей заместителем начальника территориального органа ПФР ХХХ в рассматриваемом случае конфликт интересов возможен в случае, если ХХХ  в отношении себя будут подписаны </w:t>
      </w:r>
      <w:r>
        <w:rPr>
          <w:color w:val="000000"/>
          <w:sz w:val="26"/>
          <w:szCs w:val="26"/>
        </w:rPr>
        <w:t xml:space="preserve">решения о зачете в трудовой стаж периодов работы и иной деятельности застрахованного лица, решения о корректировке сведений индивидуального (персонифицированного) учета и уточнении индивидуального лицевого счета, решение о назначении страховой пенсии по старости.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76"/>
        <w:ind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</w:t>
      </w:r>
      <w:r>
        <w:rPr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76"/>
        <w:ind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знать, что при исполнении заместителем начальника территориального органа ПФР ХХХ должностных обязанностей личная заинтересованность приводит или может привести к конфликту интересов в случае, если ХХХ в отношении себя будут подписаны </w:t>
      </w:r>
      <w:r>
        <w:rPr>
          <w:color w:val="000000"/>
          <w:sz w:val="26"/>
          <w:szCs w:val="26"/>
        </w:rPr>
        <w:t xml:space="preserve">решения о зачете в трудовой стаж периодов работы и иной деятельности застрахованного лица, решения о корректировке сведений индивидуального (персонифицированного) учета и уточнении индивидуального лицевого счета, решение о назначении страховой пенсии по старости.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 указывает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 единогласно.</w:t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b/>
          <w:sz w:val="26"/>
          <w:szCs w:val="26"/>
        </w:rPr>
        <w:t>4. Рассмотрение уведомления начальника территориального органа 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r>
        <w:rPr>
          <w:sz w:val="26"/>
          <w:szCs w:val="26"/>
        </w:rPr>
        <w:t>Согласно уведомлению, в отношении ХХХ проводится заблаговременная работа по подготовке документов для назначения страховой пенсии по старости.</w:t>
      </w:r>
    </w:p>
    <w:p>
      <w:pPr>
        <w:pStyle w:val="Normal"/>
        <w:rPr/>
      </w:pPr>
      <w:r>
        <w:rPr>
          <w:sz w:val="26"/>
          <w:szCs w:val="26"/>
        </w:rPr>
        <w:t>Пояснения начальника территориального органа ПФР ХХХ в отношении проводимой заблаговременной работы по установлению страховой пенсии зачитала Опетерно Л.Д. (приложение № 7 к Протоколу № 6)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о существу вопроса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отивированное заключение по результатам рассмотрения уведомления ХХХ зачитала </w:t>
      </w:r>
      <w:r>
        <w:rPr>
          <w:b/>
          <w:color w:val="000000"/>
          <w:sz w:val="26"/>
          <w:szCs w:val="26"/>
        </w:rPr>
        <w:t>Опетерно Л.Д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(приложение № 8 к Протоколу № 6).</w:t>
      </w:r>
    </w:p>
    <w:p>
      <w:pPr>
        <w:pStyle w:val="Normal"/>
        <w:shd w:fill="FFFFFF" w:val="clear"/>
        <w:spacing w:lineRule="auto" w:line="276"/>
        <w:ind w:right="24" w:firstLine="706"/>
        <w:rPr>
          <w:sz w:val="26"/>
          <w:szCs w:val="26"/>
        </w:rPr>
      </w:pPr>
      <w:r>
        <w:rPr>
          <w:sz w:val="26"/>
          <w:szCs w:val="26"/>
        </w:rPr>
        <w:t>ОПФР по Республике Коми разработан Временный порядок организации заблаговременной работы с будущими пенсионерами в территориальных органах ПФР по Республике Коми (далее – Порядок), который устанавливает взаимодействие, сроки и последовательность действий территориальных органов ПФР в Республике Коми при заблаговременной работе с будущими пенсионерами.</w:t>
      </w:r>
    </w:p>
    <w:p>
      <w:pPr>
        <w:pStyle w:val="Normal"/>
        <w:shd w:fill="FFFFFF" w:val="clear"/>
        <w:spacing w:lineRule="auto" w:line="276"/>
        <w:ind w:right="24" w:firstLine="706"/>
        <w:rPr>
          <w:sz w:val="26"/>
          <w:szCs w:val="26"/>
        </w:rPr>
      </w:pPr>
      <w:r>
        <w:rPr>
          <w:sz w:val="26"/>
          <w:szCs w:val="26"/>
        </w:rPr>
        <w:t>При проведении заблаговременной работы территориальный орган ПФР взаимодействует с государственными и муниципальными органами, органами занятости, органами ЗАГСа, органами опеки и попечительства, учреждениями МСЭ, территориальными органами ФМС и МВД России, военными комиссариатами, архивными органами и другими учреждениями и организациями, располагающими данными, влияющие на пенсионные права граждан. В необходимых случаях территориальный орган ПФР проверяет обоснованность выдачи документов и достоверность индивидуального лицевого счета застрахованного лица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Согласно соглашению об обмене электронными документами территориальных органов ПФР  со страхователями  в системе электронного документооборота  ПФР по телекоммуникационным  каналам связи от 15.02.2018 структурным подразделением территориального органа ПФР был подготовлен и  уполномоченным лицом ХХХ  был  направлен  комплект документов  для проведения в отношении ХХХ заблаговременной работы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но процессу «Заблаговременная работа» программного комплекса «Клиентская служба ПФР» (далее – ПТС КС) в  процессе роль «руководителя территориального органа ПФР» не предусмотрена.       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Однако, в ходе проведения заблаговременной работы может возникнуть необходимость  в принятии от лица заявления о дополнении индивидуального лицевого счета застрахованного лица иными периодами, засчитываемыми в страховой стаж, о корректировке индивидуального лицевого счета застрахованного лица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Комиссией проанализирован в Приказ  территориального органа ПФР от 01.10.2019 № 219 «О распределении обязанностей между руководством территориального органа ПФР и предоставлении права подписи документов».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Хозяинов А.С.: </w:t>
      </w:r>
      <w:r>
        <w:rPr>
          <w:sz w:val="26"/>
          <w:szCs w:val="26"/>
        </w:rPr>
        <w:t>ХХХ следует указать на необходимость подписывать приказы, решения в отношении себя в соответствии строго с распределенными  полномочиями, установленными Приказом № 219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Шаталова Е.Ю.:</w:t>
      </w:r>
      <w:r>
        <w:rPr>
          <w:sz w:val="26"/>
          <w:szCs w:val="26"/>
        </w:rPr>
        <w:t xml:space="preserve"> С учетом того, что в уведомлении ХХХ указала только о проведении в отношении нее заблаговременной работы по установлению досрочной пенсии по старости, ей необходимо представить в Комисси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подачей в территориальный орган ПФР заявления о назначении страховой пенсии. 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воды по результатам рассмотр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76"/>
        <w:ind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исполнении должностных обязанностей начальником территориального органа ПФР ХХХ в рассматриваемом случае конфликт интересов возможен в случае, если ХХХ в отношении себя будут подписаны </w:t>
      </w:r>
      <w:r>
        <w:rPr>
          <w:color w:val="000000"/>
          <w:sz w:val="26"/>
          <w:szCs w:val="26"/>
        </w:rPr>
        <w:t xml:space="preserve">решения о зачете в трудовой стаж периодов работы и иной деятельности застрахованного лица, решения о корректировке сведений индивидуального (персонифицированного) учета и уточнении индивидуального лицевого счета. 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</w:t>
      </w:r>
      <w:r>
        <w:rPr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76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знать, что при исполнении заместителем начальника территориального органа ПФР ХХХ должностных обязанностей личная заинтересованность приводит или может привести к конфликту интересов в случае, если ХХХ в отношении себя будут подписаны </w:t>
      </w:r>
      <w:r>
        <w:rPr>
          <w:color w:val="000000"/>
          <w:sz w:val="26"/>
          <w:szCs w:val="26"/>
        </w:rPr>
        <w:t xml:space="preserve">решения о зачете в трудовой стаж периодов работы и иной деятельности застрахованного лица, решения о корректировке сведений индивидуального (персонифицированного) учета и уточнении индивидуального лицевого счета.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76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ХХХ указать на необходимость руководствоваться распределением обязанностей  согласно Приказу  № 219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 указывает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 единогласно.</w:t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b/>
          <w:sz w:val="26"/>
          <w:szCs w:val="26"/>
        </w:rPr>
        <w:t>5. Рассмотрение уведомления начальника структурного подразделения территориального органа ПФР о возможном возникновении конфликта интересов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 Согласно уведомлению, дочь ХХХ состоит в трудовых отношениях с организацией, с которой территориальный орган ПФР заключает договоры страхования служебных автомобилей территориального органа ПФР (ОСАГО).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о существу вопроса: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петерно Л.Д.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sz w:val="26"/>
          <w:szCs w:val="26"/>
        </w:rPr>
        <w:t xml:space="preserve">В соответствии с частью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 статьи 10</w:t>
        </w:r>
      </w:hyperlink>
      <w:r>
        <w:rPr>
          <w:rFonts w:eastAsia="Calibri"/>
          <w:sz w:val="26"/>
          <w:szCs w:val="26"/>
        </w:rPr>
        <w:t xml:space="preserve"> Федерального закона от 25.12.2008 № 273-ФЗ «О противодействии коррупции» </w:t>
      </w:r>
      <w:r>
        <w:rPr>
          <w:bCs/>
          <w:color w:val="000000"/>
          <w:sz w:val="26"/>
          <w:szCs w:val="26"/>
        </w:rPr>
        <w:t xml:space="preserve">(далее – Федеральный закон № 273-ФЗ) </w:t>
      </w:r>
      <w:r>
        <w:rPr>
          <w:rFonts w:eastAsia="Calibri"/>
          <w:sz w:val="26"/>
          <w:szCs w:val="26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sz w:val="26"/>
          <w:szCs w:val="26"/>
        </w:rPr>
        <w:t xml:space="preserve">Частью 2 статьи 10 Федерального закона № 273-ФЗ определено, что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../../C:%5CUsers%5C007FilippovaVI1%5CDocuments%5C%D0%9A%D0%BE%D0%BC%D0%B8%D1%81%D1%81%D0%B8%D1%8F%20%D0%BF%D0%BE%20%D1%83%D1%80%D0%B5%D0%B3%D1%83%D0%BB%D0%B8%D1%80%20%D0%BA%D0%BE%D0%BD%D1%84%D0%BB%D0%B8%D0%BA%D1%82%D0%B0%20%D0%B8%D0%BD%D1%82%D0%B5%D1%80%D0%B5%D1%81%D0%BE%D0%B2%5C%D0%9F%D1%80%D0%BE%D1%82%D0%BE%D0%BA%D0%BE%D0%BB%D1%8B_2018%5C%D0%9F%D0%A0%D0%9E%D0%A2%D0%9E%D0%9A%D0%9E%D0%9B%20%D0%BE%D1%82%2017.05.18.doc" \l "Par0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части 1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../../C:%5CUsers%5C007FilippovaVI1%5CDocuments%5C%D0%9A%D0%BE%D0%BC%D0%B8%D1%81%D1%81%D0%B8%D1%8F%20%D0%BF%D0%BE%20%D1%83%D1%80%D0%B5%D0%B3%D1%83%D0%BB%D0%B8%D1%80%20%D0%BA%D0%BE%D0%BD%D1%84%D0%BB%D0%B8%D0%BA%D1%82%D0%B0%20%D0%B8%D0%BD%D1%82%D0%B5%D1%80%D0%B5%D1%81%D0%BE%D0%B2%5C%D0%9F%D1%80%D0%BE%D1%82%D0%BE%D0%BA%D0%BE%D0%BB%D1%8B_2018%5C%D0%9F%D0%A0%D0%9E%D0%A2%D0%9E%D0%9A%D0%9E%D0%9B%20%D0%BE%D1%82%2017.05.18.doc" \l "Par0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части 1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В соответствии с подпунктом «в» пункта 1 и пункта 3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работники, замещающие должности в ПФР обязаны уведомлять работодателя о личной заинтересованности при исполнении трудовых обязанностей, которая может привести к конфликту интересов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шение о заключении договора страхования служебных автомобилей Отделения (ОСАГО) принимает руководитель территориального органа ПФР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 всех страховых компаний установлен единый тариф. Для заключения договора </w:t>
      </w:r>
      <w:r>
        <w:rPr>
          <w:sz w:val="26"/>
          <w:szCs w:val="26"/>
        </w:rPr>
        <w:t>страхования служебных автомобилей территориального органа ПФР (ОСАГО) всю документацию готовят работники структурного подразделения территориального органа ПФР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воды по результатам рассмотр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/>
      </w:pPr>
      <w:r>
        <w:rPr>
          <w:sz w:val="26"/>
          <w:szCs w:val="26"/>
        </w:rPr>
        <w:t>При исполнении ХХХ должностных обязанностей начальника структурного подразделения территориального органа ПФРв рассматриваемом случае отсутствует личная заинтересованность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</w:t>
      </w:r>
      <w:r>
        <w:rPr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, что при исполнении ХХХ должностных обязанностей начальника структурного подразделения территориального органа ПФР конфликт интересов отсутствует.</w:t>
      </w:r>
    </w:p>
    <w:p>
      <w:pPr>
        <w:pStyle w:val="Normal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6"/>
          <w:szCs w:val="26"/>
        </w:rPr>
        <w:t>Результаты голосования: единогласно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24" w:firstLine="692"/>
        <w:rPr/>
      </w:pPr>
      <w:r>
        <w:rPr>
          <w:b/>
          <w:sz w:val="26"/>
          <w:szCs w:val="26"/>
        </w:rPr>
        <w:t>6. Рассмотрение уведомления начальника территориального органа ПФР, о возможном возникновении конфликта интересов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6"/>
          <w:szCs w:val="26"/>
        </w:rPr>
        <w:t>Согласно уведомлению, в структурное подразделение территориального органа ПФР принята дочь специалиста</w:t>
      </w:r>
      <w:r>
        <w:rPr>
          <w:color w:val="000000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смотрение по существу вопроса:</w:t>
      </w:r>
    </w:p>
    <w:p>
      <w:pPr>
        <w:pStyle w:val="Normal"/>
        <w:spacing w:lineRule="auto" w:line="276"/>
        <w:ind w:firstLine="709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петерно Л.Д.: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eastAsia="Calibri"/>
          <w:sz w:val="25"/>
          <w:szCs w:val="25"/>
        </w:rPr>
        <w:t xml:space="preserve">В соответствии с частью </w:t>
      </w:r>
      <w:hyperlink r:id="rId4">
        <w:r>
          <w:rPr>
            <w:rStyle w:val="InternetLink"/>
            <w:rFonts w:eastAsia="Calibri"/>
            <w:color w:val="000000"/>
            <w:sz w:val="25"/>
            <w:szCs w:val="25"/>
            <w:u w:val="none"/>
          </w:rPr>
          <w:t>1 статьи 10</w:t>
        </w:r>
      </w:hyperlink>
      <w:r>
        <w:rPr>
          <w:rFonts w:eastAsia="Calibri"/>
          <w:sz w:val="25"/>
          <w:szCs w:val="25"/>
        </w:rPr>
        <w:t xml:space="preserve"> Федерального закона от 25.12.2008 № 273-ФЗ «О противодействии коррупции» </w:t>
      </w:r>
      <w:r>
        <w:rPr>
          <w:bCs/>
          <w:color w:val="000000"/>
          <w:sz w:val="25"/>
          <w:szCs w:val="25"/>
        </w:rPr>
        <w:t xml:space="preserve">(далее – Федеральный закон № 273-ФЗ) </w:t>
      </w:r>
      <w:r>
        <w:rPr>
          <w:rFonts w:eastAsia="Calibri"/>
          <w:sz w:val="25"/>
          <w:szCs w:val="25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eastAsia="Calibri"/>
          <w:sz w:val="25"/>
          <w:szCs w:val="25"/>
        </w:rPr>
        <w:t xml:space="preserve">Частью 2 статьи 10 Федерального закона № 273-ФЗ определено, что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r>
        <w:fldChar w:fldCharType="begin"/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instrText xml:space="preserve"> HYPERLINK "../../C:%5CUsers%5C007FilippovaVI1%5CDocuments%5C%D0%9A%D0%BE%D0%BC%D0%B8%D1%81%D1%81%D0%B8%D1%8F%20%D0%BF%D0%BE%20%D1%83%D1%80%D0%B5%D0%B3%D1%83%D0%BB%D0%B8%D1%80%20%D0%BA%D0%BE%D0%BD%D1%84%D0%BB%D0%B8%D0%BA%D1%82%D0%B0%20%D0%B8%D0%BD%D1%82%D0%B5%D1%80%D0%B5%D1%81%D0%BE%D0%B2%5C%D0%9F%D1%80%D0%BE%D1%82%D0%BE%D0%BA%D0%BE%D0%BB%D1%8B_2018%5C%D0%9F%D0%A0%D0%9E%D0%A2%D0%9E%D0%9A%D0%9E%D0%9B%20%D0%BE%D1%82%2017.05.18.doc" \l "Par0"</w:instrText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5"/>
          <w:szCs w:val="25"/>
          <w:u w:val="none"/>
        </w:rPr>
        <w:t>части 1</w:t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fldChar w:fldCharType="end"/>
      </w:r>
      <w:r>
        <w:rPr>
          <w:rFonts w:eastAsia="Calibri"/>
          <w:sz w:val="25"/>
          <w:szCs w:val="25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r>
        <w:fldChar w:fldCharType="begin"/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instrText xml:space="preserve"> HYPERLINK "../../C:%5CUsers%5C007FilippovaVI1%5CDocuments%5C%D0%9A%D0%BE%D0%BC%D0%B8%D1%81%D1%81%D0%B8%D1%8F%20%D0%BF%D0%BE%20%D1%83%D1%80%D0%B5%D0%B3%D1%83%D0%BB%D0%B8%D1%80%20%D0%BA%D0%BE%D0%BD%D1%84%D0%BB%D0%B8%D0%BA%D1%82%D0%B0%20%D0%B8%D0%BD%D1%82%D0%B5%D1%80%D0%B5%D1%81%D0%BE%D0%B2%5C%D0%9F%D1%80%D0%BE%D1%82%D0%BE%D0%BA%D0%BE%D0%BB%D1%8B_2018%5C%D0%9F%D0%A0%D0%9E%D0%A2%D0%9E%D0%9A%D0%9E%D0%9B%20%D0%BE%D1%82%2017.05.18.doc" \l "Par0"</w:instrText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5"/>
          <w:szCs w:val="25"/>
          <w:u w:val="none"/>
        </w:rPr>
        <w:t>части 1</w:t>
      </w:r>
      <w:r>
        <w:rPr>
          <w:rStyle w:val="InternetLink"/>
          <w:sz w:val="25"/>
          <w:u w:val="none"/>
          <w:szCs w:val="25"/>
          <w:rFonts w:eastAsia="Calibri"/>
          <w:color w:val="000000"/>
        </w:rPr>
        <w:fldChar w:fldCharType="end"/>
      </w:r>
      <w:r>
        <w:rPr>
          <w:rFonts w:eastAsia="Calibri"/>
          <w:sz w:val="25"/>
          <w:szCs w:val="25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sz w:val="25"/>
          <w:szCs w:val="25"/>
        </w:rPr>
        <w:t xml:space="preserve">Согласно статье 12.4 </w:t>
      </w:r>
      <w:r>
        <w:rPr>
          <w:rFonts w:eastAsia="Calibri"/>
          <w:sz w:val="25"/>
          <w:szCs w:val="25"/>
        </w:rPr>
        <w:t xml:space="preserve">Федерального закона № 273-ФЗ </w:t>
      </w:r>
      <w:r>
        <w:rPr>
          <w:bCs/>
          <w:color w:val="000000"/>
          <w:sz w:val="25"/>
          <w:szCs w:val="25"/>
        </w:rPr>
        <w:t>на работников, замещающих должности в</w:t>
      </w:r>
      <w:r>
        <w:rPr>
          <w:color w:val="000000"/>
          <w:sz w:val="25"/>
          <w:szCs w:val="25"/>
        </w:rPr>
        <w:t xml:space="preserve"> государственных корпорациях, </w:t>
      </w:r>
      <w:r>
        <w:rPr>
          <w:bCs/>
          <w:color w:val="000000"/>
          <w:sz w:val="25"/>
          <w:szCs w:val="25"/>
        </w:rPr>
        <w:t>Пенсионном фонде Российской Федерации,</w:t>
      </w:r>
      <w:r>
        <w:rPr>
          <w:color w:val="000000"/>
          <w:sz w:val="25"/>
          <w:szCs w:val="25"/>
        </w:rPr>
        <w:t xml:space="preserve">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работников, замещающих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в порядке, определяемом нормативными правовыми актами Российской Федерации, </w:t>
      </w:r>
      <w:r>
        <w:rPr>
          <w:bCs/>
          <w:color w:val="000000"/>
          <w:sz w:val="25"/>
          <w:szCs w:val="25"/>
        </w:rPr>
        <w:t>распространяются с учетом особенностей, обусловленных их правовым статусом, ограничения, запреты и обязанности, установленные в отношении лиц, замещающих должности федеральной государственной службы, данным Федеральным законом и пунктом 5 части 1 статьи 16, статьями 17, 18 и 20 Федерального закона от 27 июля 2004 года № 79-ФЗ «О государственной гражданской службе Российской Федерации» (далее - Федеральный закон № 79-ФЗ).</w:t>
      </w:r>
    </w:p>
    <w:p>
      <w:pPr>
        <w:pStyle w:val="Normal"/>
        <w:spacing w:lineRule="auto" w:line="276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пункта 5 части 1 статьи 16 Федерального закона № 79-ФЗ гражданин не может быть принят на гражданскую службу, а 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</w:t>
      </w:r>
      <w:r>
        <w:rPr>
          <w:bCs/>
          <w:color w:val="000000"/>
          <w:sz w:val="25"/>
          <w:szCs w:val="25"/>
        </w:rPr>
        <w:t>связано с непосредственной подчиненностью или подконтрольностью одного из них другому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Следовательно, из системного толкования статьи 12.4 Федерального закона № 273-ФЗ, пункта 5 части 1 статьи 16, подпункта 6 пункта 1 статьи 18 Федерального закона № 79-ФЗ и в их взаимосвязи следует, что нахождение работников, замещающих должности в Пенсионном фонде Российской Федерации, в близком родстве или свойстве, если такое замещение связано с непосредственной подчиненностью или подконтрольностью одного из них другому, является тем ограничением, который препятствует дальнейшей работе в такой должности.</w:t>
      </w:r>
    </w:p>
    <w:p>
      <w:pPr>
        <w:pStyle w:val="Normal"/>
        <w:spacing w:lineRule="auto" w:line="276"/>
        <w:rPr/>
      </w:pPr>
      <w:r>
        <w:rPr>
          <w:b/>
          <w:sz w:val="25"/>
          <w:szCs w:val="25"/>
          <w:u w:val="single"/>
        </w:rPr>
        <w:t>Фадеева С.В.: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«в» пункта 1 и пункта 3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работники, замещающие должности в ПФР: обязаны уведомлять работодателя о личной заинтересованности при исполнении трудовых обязанностей, которая может привести к конфликту интересов; не могут осуществлять трудовую деятельность в случае близкого родства или свойства с работником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spacing w:lineRule="auto" w:line="276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лью ограничения, связанного с совместной работой лиц, состоящих в близком родстве или свойстве, является недопущение возможного отрицательного влияния близких родственных связей на служебные отношения и качество их служебной деятельности, а также возможного злоупотребления работниками своим служебным положением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«в» пункта 1 и пункта 3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работники, замещающие должности в ПФР обязаны уведомлять работодателя о личной заинтересованности при исполнении трудовых обязанностей, которая может привести к конфликту интересов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Для рассмотрения представлены должностные инструкции начальника </w:t>
      </w:r>
      <w:r>
        <w:rPr>
          <w:sz w:val="26"/>
          <w:szCs w:val="26"/>
        </w:rPr>
        <w:t>территориального органа ПФР</w:t>
      </w:r>
      <w:r>
        <w:rPr>
          <w:sz w:val="25"/>
          <w:szCs w:val="25"/>
        </w:rPr>
        <w:t xml:space="preserve"> и специалиста структурного подразделения </w:t>
      </w:r>
      <w:r>
        <w:rPr>
          <w:sz w:val="26"/>
          <w:szCs w:val="26"/>
        </w:rPr>
        <w:t>территориального органа ПФР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Проанализировав должностные инструкции специалистов в части взаимодействия друг с другом по существу, установлено, что непосредственная подчиненность и подконтрольность одного из них другому отсутствует.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76"/>
        <w:ind w:firstLine="709"/>
        <w:rPr/>
      </w:pPr>
      <w:r>
        <w:rPr>
          <w:b/>
          <w:sz w:val="25"/>
          <w:szCs w:val="25"/>
          <w:u w:val="single"/>
        </w:rPr>
        <w:t>Выводы по результатам рассмотрения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 исполнении должностных обязанностей начальника </w:t>
      </w:r>
      <w:r>
        <w:rPr>
          <w:sz w:val="26"/>
          <w:szCs w:val="26"/>
        </w:rPr>
        <w:t xml:space="preserve">территориального органа ПФР </w:t>
      </w:r>
      <w:r>
        <w:rPr>
          <w:sz w:val="25"/>
          <w:szCs w:val="25"/>
        </w:rPr>
        <w:t xml:space="preserve">и специалиста-эксперта структурного подразделения </w:t>
      </w:r>
      <w:r>
        <w:rPr>
          <w:sz w:val="26"/>
          <w:szCs w:val="26"/>
        </w:rPr>
        <w:t>территориального органа ПФР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в рассматриваемом случае отсутствует личная заинтересованность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</w:t>
      </w:r>
      <w:r>
        <w:rPr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76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, что при исполнении </w:t>
      </w:r>
      <w:r>
        <w:rPr>
          <w:sz w:val="25"/>
          <w:szCs w:val="25"/>
        </w:rPr>
        <w:t xml:space="preserve">должностных обязанностей начальника </w:t>
      </w:r>
      <w:r>
        <w:rPr>
          <w:sz w:val="26"/>
          <w:szCs w:val="26"/>
        </w:rPr>
        <w:t>территориального органа ПФР</w:t>
      </w:r>
      <w:r>
        <w:rPr>
          <w:sz w:val="25"/>
          <w:szCs w:val="25"/>
        </w:rPr>
        <w:t xml:space="preserve"> и специалиста-эксперта структурного подразделения </w:t>
      </w:r>
      <w:r>
        <w:rPr>
          <w:sz w:val="26"/>
          <w:szCs w:val="26"/>
        </w:rPr>
        <w:t>территориального органа ПФР конфликт интересов отсутствует.</w:t>
      </w:r>
    </w:p>
    <w:p>
      <w:pPr>
        <w:pStyle w:val="Normal"/>
        <w:autoSpaceDE w:val="false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голосования: единогласно.</w:t>
      </w:r>
    </w:p>
    <w:p>
      <w:pPr>
        <w:pStyle w:val="Normal"/>
        <w:autoSpaceDE w:val="false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2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"/>
        <w:gridCol w:w="5030"/>
        <w:gridCol w:w="64"/>
        <w:gridCol w:w="1556"/>
        <w:gridCol w:w="64"/>
        <w:gridCol w:w="2581"/>
        <w:gridCol w:w="64"/>
      </w:tblGrid>
      <w:tr>
        <w:trPr>
          <w:trHeight w:val="881" w:hRule="exact"/>
          <w:cantSplit w:val="true"/>
        </w:trPr>
        <w:tc>
          <w:tcPr>
            <w:tcW w:w="5094" w:type="dxa"/>
            <w:gridSpan w:val="2"/>
            <w:tcBorders/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Д. Опетерно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/>
                <w:color w:val="FFFFFF"/>
                <w:sz w:val="26"/>
                <w:szCs w:val="26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В. Фадеева</w:t>
            </w:r>
          </w:p>
        </w:tc>
      </w:tr>
      <w:tr>
        <w:trPr>
          <w:trHeight w:val="881" w:hRule="exact"/>
          <w:cantSplit w:val="true"/>
        </w:trPr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/>
                <w:color w:val="FFFFFF"/>
                <w:sz w:val="26"/>
                <w:szCs w:val="26"/>
              </w:rPr>
            </w:r>
          </w:p>
        </w:tc>
        <w:tc>
          <w:tcPr>
            <w:tcW w:w="5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2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Ю. Шаталова</w:t>
            </w:r>
          </w:p>
        </w:tc>
      </w:tr>
      <w:tr>
        <w:trPr>
          <w:trHeight w:val="881" w:hRule="exact"/>
          <w:cantSplit w:val="true"/>
        </w:trPr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/>
                <w:color w:val="FFFFFF"/>
                <w:sz w:val="26"/>
                <w:szCs w:val="26"/>
              </w:rPr>
            </w:r>
          </w:p>
        </w:tc>
        <w:tc>
          <w:tcPr>
            <w:tcW w:w="5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2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А.С. Хозяинов </w:t>
            </w:r>
          </w:p>
        </w:tc>
      </w:tr>
      <w:tr>
        <w:trPr>
          <w:trHeight w:val="881" w:hRule="exact"/>
          <w:cantSplit w:val="true"/>
        </w:trPr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2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Ю.Н. Ершо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2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Т.А. Пыстина</w:t>
            </w:r>
          </w:p>
        </w:tc>
      </w:tr>
      <w:tr>
        <w:trPr>
          <w:trHeight w:val="881" w:hRule="exact"/>
          <w:cantSplit w:val="true"/>
        </w:trPr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26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М.Д. Ковалевска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1620"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</w:t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69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exact" w:line="320"/>
      <w:ind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overflowPunct w:val="false"/>
      <w:textAlignment w:val="baseline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8E72328F14A21BA07F3BB4E2C036B56CADCA836280E8B500A99D19DED9BFC6F1521BC704808ED222AFC9BEB71A6EE707D444814E5C181ZDd8Q" TargetMode="External"/><Relationship Id="rId3" Type="http://schemas.openxmlformats.org/officeDocument/2006/relationships/hyperlink" Target="consultantplus://offline/ref=16955006E819D398AEC1992DBFDE0A9268666E37E9F121B9A479445D9F979E9CA112258451I0Q3L" TargetMode="External"/><Relationship Id="rId4" Type="http://schemas.openxmlformats.org/officeDocument/2006/relationships/hyperlink" Target="consultantplus://offline/ref=16955006E819D398AEC1992DBFDE0A9268666E37E9F121B9A479445D9F979E9CA112258451I0Q3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9:00Z</dcterms:created>
  <dc:creator>Ершова Ю.Н.</dc:creator>
  <dc:description/>
  <cp:keywords/>
  <dc:language>en-US</dc:language>
  <cp:lastModifiedBy>Пыстина Татьяна Александровна</cp:lastModifiedBy>
  <cp:lastPrinted>2019-11-21T12:52:00Z</cp:lastPrinted>
  <dcterms:modified xsi:type="dcterms:W3CDTF">2020-02-19T12:30:00Z</dcterms:modified>
  <cp:revision>321</cp:revision>
  <dc:subject/>
  <dc:title/>
</cp:coreProperties>
</file>