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СУДАРСТВЕННОЕ УЧРЕЖДЕНИЕ – ОТДЕЛЕНИЕ </w:t>
      </w:r>
      <w:r>
        <w:rPr>
          <w:b/>
          <w:bCs/>
          <w:color w:val="000000"/>
          <w:spacing w:val="-6"/>
          <w:sz w:val="24"/>
          <w:szCs w:val="24"/>
        </w:rPr>
        <w:t>ПЕНСИОННОГО ФОНДА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ССИЙСКОЙ ФЕДЕРАЦИИ ПО РЕСПУБЛИКЕ КОМИ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ИССИЯ ПО СОБЛЮДЕНИЮ ТРЕБОВАНИЙ К СЛУЖЕБНОМУ ПОВЕДЕНИЮ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УРЕГУЛИРОВАНИЮ КОНФЛИКТА ИНТЕРЕС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2"/>
          <w:w w:val="127"/>
          <w:sz w:val="24"/>
          <w:szCs w:val="24"/>
          <w:lang w:val="en-US" w:eastAsia="en-US"/>
        </w:rPr>
      </w:pPr>
      <w:r>
        <w:rPr>
          <w:b/>
          <w:bCs/>
          <w:color w:val="000000"/>
          <w:spacing w:val="2"/>
          <w:w w:val="12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5888990" cy="0"/>
                <wp:effectExtent l="0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63.9pt,13.45pt" ID="Прямая соединительная линия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  <w:t>ПРОТОКОЛ ЗАСЕДАНИЯ №2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5 сентября 2019                                                                                                г. Сыктывкар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</w:r>
      <w:r>
        <w:rPr>
          <w:bCs/>
          <w:color w:val="000000"/>
          <w:spacing w:val="-8"/>
          <w:sz w:val="24"/>
          <w:szCs w:val="24"/>
        </w:rPr>
        <w:t>25 сентября 2019 года в 14 часов 15 минут по адресу: 167983, Республика Коми, г. Сыктывкар, ул. Кирова, д.36, каб.№324 состоялось заседание Комиссии по соблюдению требований к служебному поведению и урегулированию конфликта интересов ОПФР по Республике Коми (далее – Комиссия)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ИСУТСТВОВАЛИ: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Члены комиссии: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68"/>
        <w:gridCol w:w="309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лидзе И.В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аталова Е.Ю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озяинов А.С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ршова Ю.Н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адеева С.В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уртиякова С.Е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тсутствовали на заседании члены Комисс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петерно Л.Д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валевская М.Д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риглашенные лица: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редставитель прокуратуры Р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firstLine="708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firstLine="708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right="24" w:firstLine="709"/>
        <w:rPr>
          <w:sz w:val="24"/>
          <w:szCs w:val="24"/>
        </w:rPr>
      </w:pPr>
      <w:r>
        <w:rPr>
          <w:sz w:val="24"/>
          <w:szCs w:val="24"/>
        </w:rPr>
        <w:t>Рассмотрение представление прокуратуры Республики Коми «Об устранении нарушений законодательства о противодействии коррупции».</w:t>
      </w:r>
    </w:p>
    <w:p>
      <w:pPr>
        <w:pStyle w:val="Normal"/>
        <w:shd w:fill="FFFFFF" w:val="clear"/>
        <w:spacing w:lineRule="auto" w:line="240"/>
        <w:ind w:right="24" w:firstLine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информация об организации проведения заседания Комиссии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на заседании членов Комиссии (от общего числа членов Комиссии) - более чем две трети от общего числа членов Комиссии, в том числе присутствуют представители иных организац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предупреждены о том, что в соответствии с пунктом 15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</w:t>
      </w:r>
      <w:r>
        <w:rPr>
          <w:sz w:val="24"/>
          <w:szCs w:val="24"/>
        </w:rPr>
        <w:t xml:space="preserve">Правления Пенсионного фонда от 11.06.2013 № 137п </w:t>
      </w:r>
      <w:r>
        <w:rPr>
          <w:color w:val="000000"/>
          <w:sz w:val="24"/>
          <w:szCs w:val="24"/>
        </w:rPr>
        <w:t>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Решение, принятое Комиссией, о голосовании по вопросам, включенным в повестку заседания Комиссии - открытое голосовани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о самоотводе от члена Комиссии о наличии прямой или косвенной заинтересованности, которая может привести к конфликту интересов при рассмотрении вопросов, включенных в повестку заседания Комиссии, поступил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Работник, в отношении которого рассматривается вопрос, уведомлен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left="6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ходе проверки: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тановлены нарушения требований ст.10,11 Федерального закона №273-ФЗ «О противодействии коррупции», подп. «в» п.1 постановления Правительства Российской Федерации от 05.07.2013 № 568 </w:t>
      </w:r>
      <w:r>
        <w:rPr>
          <w:color w:val="000000"/>
          <w:sz w:val="24"/>
          <w:szCs w:val="24"/>
        </w:rPr>
        <w:t>«О распространении на отдельные категории граждан ограничений, запретов обязанностей, установленных Федеральным законом «О противодействии коррупции»</w:t>
      </w:r>
      <w:r>
        <w:rPr>
          <w:sz w:val="24"/>
          <w:szCs w:val="24"/>
        </w:rPr>
        <w:t xml:space="preserve"> и другими федеральными законами в целях противодействия коррупции» работником Отделения.</w:t>
      </w:r>
    </w:p>
    <w:p>
      <w:pPr>
        <w:pStyle w:val="Normal"/>
        <w:tabs>
          <w:tab w:val="clear" w:pos="708"/>
          <w:tab w:val="right" w:pos="993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ник уведомление о заседании Комиссии получил, на заседании присутствует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ом даны пояснения по существу вопроса.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Выступили: </w:t>
      </w:r>
      <w:r>
        <w:rPr>
          <w:sz w:val="24"/>
          <w:szCs w:val="24"/>
        </w:rPr>
        <w:t>Долидзе И.В., Фадеева С.В., Хозяинов А.С., прокурор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Комиссия приняла решение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признать, что исполнение должностных обязанностей работник Отделения не соблюдал требования об урегулировании конфликта интересов;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екомендовать управляющему Отделением указать работнику на недопустимость нарушения требований об урегулировании конфликта интересов, не применять к работнику мер дисциплинарной ответственности. 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b/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з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5 голосов, против – 0 голосов, воздержались – 1 голосов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пия протокола направлена управляющему Отделением в установленный законодательством срок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69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exact" w:line="320"/>
      <w:ind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overflowPunct w:val="false"/>
      <w:textAlignment w:val="baseline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0:00Z</dcterms:created>
  <dc:creator>Ершова Ю.Н.</dc:creator>
  <dc:description/>
  <dc:language>en-US</dc:language>
  <cp:lastModifiedBy>Фадеева Светлана Валерьевна</cp:lastModifiedBy>
  <cp:lastPrinted>2019-10-03T16:14:00Z</cp:lastPrinted>
  <dcterms:modified xsi:type="dcterms:W3CDTF">2019-10-21T13:37:00Z</dcterms:modified>
  <cp:revision>3</cp:revision>
  <dc:subject/>
  <dc:title/>
</cp:coreProperties>
</file>