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center"/>
        <w:rPr>
          <w:rFonts w:eastAsia="Times New Roman"/>
          <w:lang w:eastAsia="ru-RU"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rFonts w:eastAsia="Times New Roman"/>
          <w:lang w:eastAsia="ru-RU"/>
        </w:rPr>
        <w:t>УТВЕРЖДЕН</w:t>
      </w:r>
    </w:p>
    <w:p>
      <w:pPr>
        <w:pStyle w:val="Normal"/>
        <w:spacing w:lineRule="auto" w:line="240"/>
        <w:ind w:left="949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ом  Отделения фонда пенсионного и социального страхования Российской Федерации по Костромской области</w:t>
      </w:r>
    </w:p>
    <w:p>
      <w:pPr>
        <w:pStyle w:val="Normal"/>
        <w:spacing w:lineRule="auto" w:line="240"/>
        <w:ind w:left="949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"27" ноября 2024 № 474</w:t>
      </w:r>
    </w:p>
    <w:p>
      <w:pPr>
        <w:pStyle w:val="Normal"/>
        <w:spacing w:lineRule="auto" w:line="240"/>
        <w:ind w:left="949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/>
        <w:ind w:left="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верок медицинских организаций</w:t>
      </w:r>
    </w:p>
    <w:p>
      <w:pPr>
        <w:pStyle w:val="Normal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выдачи, продления и оформления листков нетрудоспособности, организации учета и хранения</w:t>
      </w:r>
    </w:p>
    <w:p>
      <w:pPr>
        <w:pStyle w:val="Normal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нков листков нетрудоспособности на 2025 год</w:t>
      </w:r>
    </w:p>
    <w:p>
      <w:pPr>
        <w:pStyle w:val="Normal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59"/>
        <w:gridCol w:w="3685"/>
        <w:gridCol w:w="2694"/>
      </w:tblGrid>
      <w:tr>
        <w:trPr>
          <w:tblHeader w:val="true"/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нахожден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иод проверки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ая областная стоматологическ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16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5, г. Кострома,                                                                  ул. Осыпная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.01.2025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СТ-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4015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00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нгельса, д.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центр "АРГО - Костро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30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гова, 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Центр психотерап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3024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 пр-т Мира, д. 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красоты 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01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26, г. Кострома, мкр. Черноречье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Костромская офтальмологическая кли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96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  ул. Советская, д. 36, пом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ой областной наркологическ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2017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2, г. Кострома,                                                 ул. Ткачей, д. 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Городская больница г. Костро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065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5, г. Кострома                                ул. Советская, д.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расносельск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150034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94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                                                                             п. Красное-на-Волге,                           ул. Ленина, д. 37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3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безопасности Российской Федерации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13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961, г. Кострома, ул. Симановского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3.2025 – 06.03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Гинеколог и 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26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 переулок Сенной, д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ДокторЪ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24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2, г. Кострома,  ул. Полевая, д. 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ой центр специализированных видов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16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5, г. Кострома,                                                                   ул. Дальняя, д.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Медицинский центр "А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49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3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Ленина, д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Медэкспре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29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                                ул. Калиновская, д.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ая областная психиатриче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4008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1, г. Кострома,                       ул. Свердлова, д.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е государственное бюджетное учреждение здравоохранения  "Родильный дом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остро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3022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-т Мира, д. 8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ая областная дет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04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22, г. Костром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еленогова, 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4.202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Парфеньевская районная больница"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3000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27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Парфеньевский р-н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Парфеньево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Ленина,  д. 5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Антроповская  центральная районная больница"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8000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26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Антропово,                                                                                        ул. Октябрьская, д.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ой областной госпиталь для ветеранов во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12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5, г. Кострома,                                                   ул. Лермонтова, д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5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ой противотуберкулезны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4004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4, г. Кострома,                                                           ул. Центральная, д.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4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5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Мир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90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26, г. Кострома, ул. Титова, д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5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Шарьинская центральная районная больница имени Каверина В.Ф.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7006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12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Шарь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им. хирург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М. Крылова, д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«ШарьяМ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7014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01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Шарь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Ленина, д.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Шарьинский психоневрологический диспансер"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30002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12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Шарьинский р-н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Николо-Шанги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Ю. Смирнов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«Светочъ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7008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00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г. Шарь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ал Коммуны, д. 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Лечебны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ческий центр  «Афло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0001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00, Костромская обл., Шарьинский р-н, г. Шарья,                      ул. Октябрьская, д.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бно - профилактическое учреждение "Санаторий "Кол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14000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942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Красносельский р-н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о Борови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6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Медицинский центр "МИ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50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1, г. Кострома,  пер. Инженерный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6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6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Окружная больница Костромского округа №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14002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016, г. Кострома, Кинешемское шоссе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7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7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Макарьевск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1600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46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акарьев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Юрьевецкая, д.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7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7.202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Костромская областная клиническая больниц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. Королева Е.И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3020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3, г. Костром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-т Мира, д. 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7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"Вохомская центральная районная больниц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10000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76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Вохма,                                      ул. Первомайская, д.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Солигаличская районная больница"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6001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17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Солигалич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Коммунистическая, д.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Чухломская  центральная районная больница"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900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13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                          г. Чухлома, ул. Калинина, д. 6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8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Сусанинск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8001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08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Сусанинский р-н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Сусанино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Карла Маркса, д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25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е казенное учреждение здравоохранения "Медико-санитарная часть № 44 Федеральной службы исполнения наказ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34008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9, г. Кострома,                                  ул. Индустриальная, д.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25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 "Буйская 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2002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04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                                                       г. Буй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9 Января, д.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9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9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ое учреждение здравоохранения "Поликлиника" РЖД-Медицина" города Бу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2006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04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стромская обл.,                                             г. Буй, ул. Электриков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9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9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Стоматология для всех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88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 ул. Свердлова, д.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Хирургия гла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46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5, 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Осыпная, д.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Центр амбулаторной хирур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32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000, г. Кострома,  ул. Ленина,  д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«Профилактическая медиц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0001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0, г. Кострома,   ул. Ленина, д.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Судиславск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27000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86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                                                                      п. Судиславль,                                                       ул. Луначарского, д.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Нерехтская  центральная районн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5001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800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ромская обл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Нерехт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расноармейская,     д.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Волгореченская городская боль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045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901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 Волгореченск,                                                                ул. Пионерская, д. 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1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31003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6901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Волгореченск,                                                                ул. Индустриальная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0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10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ое частное учреждение дополнительного профессионального образования "Клиника Медекс Костро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63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8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гова, д. 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государственное бюджетное учреждение здравоохранения  "Окружная больница Костромского округа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42003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02, г. Кострома,                          ул. Спасокукоцкого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29/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1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Костр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61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005, 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ая, д.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ЦЕНТР Э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80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005, 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Никитская, д.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"Мединфор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034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25, г. Кострома,                         ул. Полянская, д.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2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Мать и дитя Костро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1168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016, г. Костром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-н Давыдовский - 3, д.1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2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* - проверке подлежат все структурные подразделения медицинской организации, осуществляющие выдачу, продление и оформление листков нетрудоспособности, согласно лицензии учреждения на медицинскую деятельность, включая экспертизу временной нетрудоспособности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0" w:gutter="0" w:header="45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spacing w:lineRule="auto" w:line="36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Calibri" w:hAnsi="Calibri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5:00Z</dcterms:created>
  <dc:creator>Образцова Ольга Константиновна</dc:creator>
  <dc:description/>
  <dc:language>en-US</dc:language>
  <cp:lastModifiedBy>Ершова Надежда Владимировна</cp:lastModifiedBy>
  <cp:lastPrinted>2024-11-20T14:48:00Z</cp:lastPrinted>
  <dcterms:modified xsi:type="dcterms:W3CDTF">2024-11-27T13:05:00Z</dcterms:modified>
  <cp:revision>2</cp:revision>
  <dc:subject/>
  <dc:title/>
</cp:coreProperties>
</file>