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 средств индивидуальной защиты приобретенных 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страхователя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560"/>
        <w:gridCol w:w="3260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приобретен-ных С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щая стоимость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 сертификата / декла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изгот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годности (хранения / эксплуат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_____________________               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олжность исполнителя)                                                (Подпись)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1:00Z</dcterms:created>
  <dc:creator>BOV</dc:creator>
  <dc:description/>
  <cp:keywords/>
  <dc:language>en-US</dc:language>
  <cp:lastModifiedBy>Кудрявцева Анна Сергеевна</cp:lastModifiedBy>
  <cp:lastPrinted>2017-11-07T16:44:00Z</cp:lastPrinted>
  <dcterms:modified xsi:type="dcterms:W3CDTF">2019-10-01T07:32:00Z</dcterms:modified>
  <cp:revision>10</cp:revision>
  <dc:subject/>
  <dc:title>Согласовано</dc:title>
</cp:coreProperties>
</file>