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drawing>
          <wp:inline distT="0" distB="0" distL="0" distR="0">
            <wp:extent cx="1219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На заседании Комиссии по реализации пенсионных прав граждан рассмотрены 245 заявлений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sz w:val="26"/>
          <w:szCs w:val="26"/>
        </w:rPr>
        <w:t xml:space="preserve">Состоялось очередное в 2024 году заседание Комиссии по реализации пенсионных прав граждан при Совете министров Республики Крым, на котором рассмотрены заявления 245 граждан о подтверждении периодов работы и (или) иной деятельности, а также заработной платы  с целью перерасчета пенсионных выплат. </w:t>
      </w:r>
      <w:r>
        <w:rPr>
          <w:sz w:val="26"/>
          <w:szCs w:val="26"/>
          <w:lang w:eastAsia="ru-RU"/>
        </w:rPr>
        <w:t xml:space="preserve">В рамках состоявшегося заседания по 232 заявлениям приняты положительные решения. По 153 заявлениям частично приняты положительные решения, по 79 заявлениям периоды работы </w:t>
      </w:r>
      <w:r>
        <w:rPr>
          <w:bCs/>
          <w:sz w:val="26"/>
          <w:szCs w:val="26"/>
          <w:lang w:eastAsia="ru-RU"/>
        </w:rPr>
        <w:t>и (или) иной деятельности, включаемые в страховой стаж</w:t>
      </w:r>
      <w:r>
        <w:rPr>
          <w:sz w:val="26"/>
          <w:szCs w:val="26"/>
          <w:lang w:eastAsia="ru-RU"/>
        </w:rPr>
        <w:t xml:space="preserve">, подтверждены в полном объеме, по 13 заявлениям принято отказное решение. 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sz w:val="26"/>
          <w:szCs w:val="26"/>
        </w:rPr>
        <w:t xml:space="preserve">С момента начала работы Комиссии зарегистрировано </w:t>
      </w:r>
      <w:r>
        <w:rPr/>
        <w:t>10811</w:t>
      </w:r>
      <w:r>
        <w:rPr>
          <w:sz w:val="26"/>
          <w:szCs w:val="26"/>
        </w:rPr>
        <w:t xml:space="preserve"> заявлений </w:t>
      </w:r>
      <w:r>
        <w:rPr>
          <w:sz w:val="26"/>
          <w:szCs w:val="26"/>
          <w:lang w:eastAsia="ru-RU"/>
        </w:rPr>
        <w:t xml:space="preserve">с учетом состоявшегося заседания Комиссией рассмотрено </w:t>
      </w:r>
      <w:r>
        <w:rPr/>
        <w:t>10811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>заявлений.</w:t>
      </w:r>
    </w:p>
    <w:p>
      <w:pPr>
        <w:pStyle w:val="Style22"/>
        <w:spacing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Установление комиссией периодов работы и (или) иной деятельности, включаемых в страховой (трудовой) стаж, осуществляется на основании*: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1) документа, содержащего сведения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2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3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4) документа, содержащего сведения о периодах работы и (или) иной деятельности и (или) о заработке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5) документа, содержащего сведения о периодах работы и (или) иной деятельности и (или) о заработке гражданина, имеющегося в наличии у государственной службы занятости населения, территориальных органов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х органов Фонда социального страхования Российской Федерации, органов социальной защиты и иных органов исполнительной власти Республики Крым и города федерального значения Севастополя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6) документа, подтверждающего уплату налоговых платежей и (или) уплату страховых взносов в Пенсионный фонд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7) документа, содержащего сведения о периодах осуществления иной деятельности, выданного налоговым органом Российской Федерации, имеющим в распоряжении документы налогового органа Украины;</w:t>
      </w:r>
    </w:p>
    <w:p>
      <w:pPr>
        <w:pStyle w:val="Style22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8) иного документа, содержащего сведения о периодах работы и (или) иной деятельности, который может быть учтен комиссией в порядке, определяемом Правительством Российской Федерации.</w:t>
      </w:r>
    </w:p>
    <w:p>
      <w:pPr>
        <w:pStyle w:val="Style22"/>
        <w:spacing w:before="0" w:after="0"/>
        <w:textAlignment w:val="baseline"/>
        <w:rPr/>
      </w:pPr>
      <w:r>
        <w:rPr>
          <w:rStyle w:val="Emphasis"/>
          <w:sz w:val="26"/>
          <w:szCs w:val="26"/>
        </w:rPr>
        <w:t>При отсутствии у гражданина документов, предусмотренных этим законом, периоды работы и (или) иной деятельности, включаемые в страховой (трудовой) стаж, могут устанавливаться комиссией на основании показаний двух и более свидетелей, знающих гражданина по совместной работе и располагающих документами о своей работе у того же работодателя и в тот же период, что и гражданин, в отношении которого они дают свидетельские показания.</w:t>
      </w:r>
      <w:r>
        <w:rPr>
          <w:sz w:val="26"/>
          <w:szCs w:val="26"/>
        </w:rPr>
        <w:t> </w:t>
      </w:r>
    </w:p>
    <w:p>
      <w:pPr>
        <w:pStyle w:val="Style22"/>
        <w:spacing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Установление комиссией размера заработка осуществляется на основании: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1) документа, содержащего сведения о заработке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2)  документа, содержащего сведения о размере заработка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3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4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sz w:val="26"/>
          <w:szCs w:val="26"/>
        </w:rPr>
        <w:t>5) иного документа, содержащего сведения о размере заработка гражданина, который может быть учтен комиссией в порядке, определяемом Правительством Российской Федерации. </w:t>
      </w:r>
    </w:p>
    <w:p>
      <w:pPr>
        <w:pStyle w:val="Style22"/>
        <w:spacing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*</w:t>
      </w:r>
      <w:r>
        <w:rPr>
          <w:rStyle w:val="Emphasis"/>
          <w:sz w:val="26"/>
          <w:szCs w:val="26"/>
        </w:rPr>
        <w:t>Федеральный закон от 21.07.2014 N 208-ФЗ (ред. от 03.07.2016) "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Texthighlight">
    <w:name w:val="text-highlight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i/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Банько</dc:creator>
  <dc:description/>
  <cp:keywords/>
  <dc:language>en-US</dc:language>
  <cp:lastModifiedBy>Чаловская Юлия Олеговна</cp:lastModifiedBy>
  <cp:lastPrinted>2024-05-21T15:21:00Z</cp:lastPrinted>
  <dcterms:modified xsi:type="dcterms:W3CDTF">2024-09-10T08:55:00Z</dcterms:modified>
  <cp:revision>8</cp:revision>
  <dc:subject/>
  <dc:title>ПРЕСС-СЛУЖБА</dc:title>
</cp:coreProperties>
</file>