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писок сотрудников ОПФР по РК и территориальных управлений, которым вручена Почетная грамота</w:t>
      </w:r>
      <w:r>
        <w:rPr/>
        <w:t xml:space="preserve"> государственного учреждения – Отделения Пенсионного фонда Российской Федерации по Республике Крым следующих работников органов Пенсионного фонда Российской Федерации по Республике Кры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187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ириленко Лидия Юрьевна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аница Елена Леонид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государственного учреждения – Управления Пенсионного фонда Российской Федерации в Черноморском районе Республики Крым (межрайонного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государственного учреждения – Центра по выплате пенсий и обработке информации Пенсионного фонда Российской Федерации по Республике Крым;</w:t>
            </w:r>
          </w:p>
        </w:tc>
      </w:tr>
      <w:tr>
        <w:trPr>
          <w:trHeight w:val="187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хайлова Людмила Олег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начальник государственного учреждения – Управления Пенсионного фонда Российской Федерации в г. Феодосии Республики Крым (межрайонного);</w:t>
            </w:r>
          </w:p>
        </w:tc>
      </w:tr>
      <w:tr>
        <w:trPr>
          <w:trHeight w:val="42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ресько Зоя Валерьяновн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начальник государственного учреждения – Управления Пенсионного фонда Российской Федерации в Красноперекопском районе Республики Крым (межрайонного).</w:t>
            </w:r>
          </w:p>
        </w:tc>
      </w:tr>
    </w:tbl>
    <w:p>
      <w:pPr>
        <w:pStyle w:val="TextBodyIndent"/>
        <w:spacing w:lineRule="auto" w:line="240" w:before="0" w:after="240"/>
        <w:ind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бъявлена Благодарность управляющего государственным учреждением – Отделением Пенсионного фонда Российской Федерации по Республике Крым следующим работникам органов  Пенсионного фонда Российской Федерации по Республике Крым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ind w:left="284" w:right="-1" w:hanging="284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Аблязовой </w:t>
            </w:r>
          </w:p>
          <w:p>
            <w:pPr>
              <w:pStyle w:val="TextBodyIndent"/>
              <w:ind w:right="-1" w:hanging="0"/>
              <w:rPr/>
            </w:pPr>
            <w:r>
              <w:rPr>
                <w:sz w:val="27"/>
                <w:szCs w:val="27"/>
                <w:lang w:val="ru-RU"/>
              </w:rPr>
              <w:t>Эсме       Кязимовне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240"/>
              <w:ind w:left="459" w:right="-1" w:hanging="425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главному специалисту - эксперту отдела капитального строительства и ремонта</w:t>
            </w:r>
            <w:r>
              <w:rPr>
                <w:sz w:val="27"/>
                <w:szCs w:val="27"/>
              </w:rPr>
              <w:t xml:space="preserve"> государственного учреждения – Отделения Пенсионного фонда Российской Федерации по Республике Крым</w:t>
            </w:r>
            <w:r>
              <w:rPr>
                <w:sz w:val="27"/>
                <w:szCs w:val="27"/>
                <w:lang w:val="ru-RU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right="-1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лексееву Михаилу Николаевичу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240"/>
              <w:ind w:left="459" w:right="-1" w:hanging="425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главному специалисту - эксперту отдела информационных технологий</w:t>
            </w:r>
            <w:r>
              <w:rPr>
                <w:sz w:val="27"/>
                <w:szCs w:val="27"/>
              </w:rPr>
              <w:t xml:space="preserve"> государственного учреждения – Отделения Пенсионного фонда Российской Федерации по Республике Крым</w:t>
            </w:r>
            <w:r>
              <w:rPr>
                <w:sz w:val="27"/>
                <w:szCs w:val="27"/>
                <w:lang w:val="ru-RU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right="-1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олкович      Татьяне Владимировне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240"/>
              <w:ind w:left="459" w:right="-1" w:hanging="425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 ведущему специалисту - эксперту отдела социальных выплат</w:t>
            </w:r>
            <w:r>
              <w:rPr>
                <w:sz w:val="27"/>
                <w:szCs w:val="27"/>
              </w:rPr>
              <w:t xml:space="preserve"> государственного</w:t>
            </w:r>
            <w:r>
              <w:rPr>
                <w:sz w:val="27"/>
                <w:szCs w:val="27"/>
                <w:lang w:val="ru-RU"/>
              </w:rPr>
              <w:t xml:space="preserve">          </w:t>
            </w:r>
            <w:r>
              <w:rPr>
                <w:sz w:val="27"/>
                <w:szCs w:val="27"/>
              </w:rPr>
              <w:t xml:space="preserve"> учреждения – Отделения Пенсионного фонда Российской Федерации по Республике Крым</w:t>
            </w:r>
            <w:r>
              <w:rPr>
                <w:sz w:val="27"/>
                <w:szCs w:val="27"/>
                <w:lang w:val="ru-RU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right="-1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речко             Ольге         Ивановне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240"/>
              <w:ind w:left="459" w:right="-1" w:hanging="425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главному специалисту - эксперту отдела организации персонифицированного учета</w:t>
            </w:r>
            <w:r>
              <w:rPr>
                <w:sz w:val="27"/>
                <w:szCs w:val="27"/>
              </w:rPr>
              <w:t xml:space="preserve"> государственного учреждения – Отделения Пенсионного фонда Российской Федерации по Республике Крым</w:t>
            </w:r>
            <w:r>
              <w:rPr>
                <w:sz w:val="27"/>
                <w:szCs w:val="27"/>
                <w:lang w:val="ru-RU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right="-1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линину  Валерию Григорьевичу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240"/>
              <w:ind w:left="459" w:right="-1" w:hanging="425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- заместителю начальника бюджетного отдела </w:t>
            </w:r>
            <w:r>
              <w:rPr>
                <w:sz w:val="27"/>
                <w:szCs w:val="27"/>
              </w:rPr>
              <w:t>государственного учреждения – Отделения Пенсионного фонда Российской Федерации по Республике Крым</w:t>
            </w:r>
            <w:r>
              <w:rPr>
                <w:sz w:val="27"/>
                <w:szCs w:val="27"/>
                <w:lang w:val="ru-RU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right="-1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репанову Дмитрию Владимировичу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240"/>
              <w:ind w:left="459" w:right="-1" w:hanging="425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-  водителю автомобиля, выполняющему важные и ответственные работы административно-хозяйственного отдела </w:t>
            </w:r>
            <w:r>
              <w:rPr>
                <w:sz w:val="27"/>
                <w:szCs w:val="27"/>
              </w:rPr>
              <w:t>государственного учреждения – Отделения Пенсионного фонда Российской Федерации по Республике Крым</w:t>
            </w:r>
            <w:r>
              <w:rPr>
                <w:sz w:val="27"/>
                <w:szCs w:val="27"/>
                <w:lang w:val="ru-RU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right="-1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вриной      Алене         Юрьевне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240"/>
              <w:ind w:left="459" w:right="-1" w:hanging="425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- главному контролеру-ревизору контрольно-ревизионного  отдела   </w:t>
            </w:r>
            <w:r>
              <w:rPr>
                <w:sz w:val="27"/>
                <w:szCs w:val="27"/>
              </w:rPr>
              <w:t>государственного учреждения – Отделения Пенсионного фонда Российской Федерации по Республике Крым</w:t>
            </w:r>
            <w:r>
              <w:rPr>
                <w:sz w:val="27"/>
                <w:szCs w:val="27"/>
                <w:lang w:val="ru-RU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right="-1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икитиной Светлане Алексеевне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240"/>
              <w:ind w:left="459" w:right="-1" w:hanging="425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 специалисту-эксперту отдела оценки пенсионных прав застрахованных лиц</w:t>
            </w:r>
            <w:r>
              <w:rPr>
                <w:sz w:val="27"/>
                <w:szCs w:val="27"/>
              </w:rPr>
              <w:t xml:space="preserve"> государственного учреждения – Отделения Пенсионного фонда Российской Федерации по Республике Крым</w:t>
            </w:r>
            <w:r>
              <w:rPr>
                <w:sz w:val="27"/>
                <w:szCs w:val="27"/>
                <w:lang w:val="ru-RU"/>
              </w:rPr>
              <w:t>;</w:t>
            </w:r>
          </w:p>
          <w:p>
            <w:pPr>
              <w:pStyle w:val="TextBodyIndent"/>
              <w:spacing w:before="0" w:after="240"/>
              <w:ind w:left="459" w:right="-1" w:hanging="709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right="-1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уденко             Вере Александровне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240"/>
              <w:ind w:left="459" w:right="-1" w:hanging="425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   главному специалисту - эксперту отдела организации взаимодействия со страхователями</w:t>
            </w:r>
            <w:r>
              <w:rPr>
                <w:sz w:val="27"/>
                <w:szCs w:val="27"/>
              </w:rPr>
              <w:t xml:space="preserve"> государственного учреждения – Отделения Пенсионного фонда Российской Федерации по Республике Крым</w:t>
            </w:r>
            <w:r>
              <w:rPr>
                <w:sz w:val="27"/>
                <w:szCs w:val="27"/>
                <w:lang w:val="ru-RU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right="-1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ироте          Татьяне Владимировне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240"/>
              <w:ind w:left="459" w:right="-1" w:hanging="425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главному специалисту - эксперту группы по обеспечению работы государственных информационных систем</w:t>
            </w:r>
            <w:r>
              <w:rPr>
                <w:sz w:val="27"/>
                <w:szCs w:val="27"/>
              </w:rPr>
              <w:t xml:space="preserve"> государственного учреждения – Отделения Пенсионного фонда Российской Федерации по Республике Крым</w:t>
            </w:r>
            <w:r>
              <w:rPr>
                <w:sz w:val="27"/>
                <w:szCs w:val="27"/>
                <w:lang w:val="ru-RU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right="-1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атило         Оксане  Аркадьевне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240"/>
              <w:ind w:left="459" w:right="-1" w:hanging="425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   главному специалисту - эксперту отдела организации назначения и перерасчета пенсий</w:t>
            </w:r>
            <w:r>
              <w:rPr>
                <w:sz w:val="27"/>
                <w:szCs w:val="27"/>
              </w:rPr>
              <w:t xml:space="preserve"> государственного учреждения – Отделения Пенсионного фонда Российской Федерации по Республике Крым</w:t>
            </w:r>
            <w:r>
              <w:rPr>
                <w:sz w:val="27"/>
                <w:szCs w:val="27"/>
                <w:lang w:val="ru-RU"/>
              </w:rPr>
              <w:t>.</w:t>
            </w:r>
          </w:p>
        </w:tc>
      </w:tr>
    </w:tbl>
    <w:p>
      <w:pPr>
        <w:pStyle w:val="TextBodyIndent"/>
        <w:ind w:left="-1134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1:00Z</dcterms:created>
  <dc:creator>Чичинкина Маргарита Федоровна</dc:creator>
  <dc:description/>
  <cp:keywords/>
  <dc:language>en-US</dc:language>
  <cp:lastModifiedBy>Admin</cp:lastModifiedBy>
  <cp:lastPrinted>2018-12-18T11:48:00Z</cp:lastPrinted>
  <dcterms:modified xsi:type="dcterms:W3CDTF">2018-12-21T09:30:00Z</dcterms:modified>
  <cp:revision>12</cp:revision>
  <dc:subject/>
  <dc:title>Текст на бланке приказа</dc:title>
</cp:coreProperties>
</file>