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35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седание Комиссии ОСФР по Курганской области по соблюдению требований к служебному поведению и урегулированию конфликта интересов от 1 марта 2024 года</w:t>
      </w:r>
    </w:p>
    <w:p>
      <w:pPr>
        <w:pStyle w:val="Style15"/>
        <w:spacing w:lineRule="auto" w:line="276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1 марта 2024 года состоялось заседание Комиссии ОСФР по  Курганской области по соблюдению требований к служебному поведению и урегулированию конфликта интересов (далее - Комиссия ОСФР)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На заседании Комиссии ОСФР были рассмотрены вопрос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нятии решения о голосовании Комиссией ОСФР по Курганской области по соблюдению требований к служебному поведению и урегулированию конфликта интере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, в соответствии с подпунктом «д»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 1457</w:t>
      </w:r>
      <w:r>
        <w:rPr>
          <w:rFonts w:cs="Times New Roman" w:ascii="Times New Roman" w:hAnsi="Times New Roman"/>
          <w:bCs/>
          <w:sz w:val="26"/>
          <w:szCs w:val="26"/>
        </w:rPr>
        <w:t>, уведомления 2 работников ОСФР по Курганской области о возникновении личной заинтересованности которая  приводит или может привезти к конфликту интересов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По итогам заседания Комиссии ОПФР принято решение: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руководствуясь пунктом 26 Положения №1457, признать, что работниками, при исполнении должностных обязанностей, требования об урегулировании конфликта интересов соблюдены, конфликт интересов отсутствует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34:00Z</dcterms:created>
  <dc:creator>Переведенцева</dc:creator>
  <dc:description/>
  <dc:language>en-US</dc:language>
  <cp:lastModifiedBy>Ведерникова Светлана Васильевна</cp:lastModifiedBy>
  <dcterms:modified xsi:type="dcterms:W3CDTF">2024-05-29T05:34:00Z</dcterms:modified>
  <cp:revision>2</cp:revision>
  <dc:subject/>
  <dc:title>Заседание Комиссии Управления ПФР в г</dc:title>
</cp:coreProperties>
</file>