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СФР по Курганской области по соблюдению требований к служебному поведению и урегулированию конфликта интересов от 3 апреля 2024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3 апреля 2024 года состоялось заседание Комиссии ОСФР по  Курганской области по соблюдению требований к служебному поведению и урегулированию конфликта интересов (далее - Комиссия ОС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С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С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, в соответствии с подпунктом «д»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 1457</w:t>
      </w:r>
      <w:r>
        <w:rPr>
          <w:rFonts w:cs="Times New Roman" w:ascii="Times New Roman" w:hAnsi="Times New Roman"/>
          <w:bCs/>
          <w:sz w:val="26"/>
          <w:szCs w:val="26"/>
        </w:rPr>
        <w:t>, уведомления 1 работника ОСФР по Курганской области о возникновении личной заинтересованности которая  приводит или может привезти к конфликту интересо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уководствуясь пунктом 26 Положения №1457, признать, что работником, при исполнении должностных обязанностей, требования об урегулировании конфликта интересов соблюдены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9:00Z</dcterms:created>
  <dc:creator>Переведенцева</dc:creator>
  <dc:description/>
  <dc:language>en-US</dc:language>
  <cp:lastModifiedBy>Ведерникова Светлана Васильевна</cp:lastModifiedBy>
  <dcterms:modified xsi:type="dcterms:W3CDTF">2024-05-29T05:49:00Z</dcterms:modified>
  <cp:revision>2</cp:revision>
  <dc:subject/>
  <dc:title>Заседание Комиссии Управления ПФР в г</dc:title>
</cp:coreProperties>
</file>