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СФР по Курганской области по соблюдению требований к служебному поведению и урегулированию конфликта интересов от 09 февраля 2024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9 февраля 2024 года состоялось заседание Комиссии ОСФР по  Курганской области по соблюдению требований к служебному поведению и урегулированию конфликта интересов (далее - Комиссия ОС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С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С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, в соответствии с подпунктом «д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</w:t>
      </w:r>
      <w:r>
        <w:rPr>
          <w:rFonts w:cs="Times New Roman" w:ascii="Times New Roman" w:hAnsi="Times New Roman"/>
          <w:bCs/>
          <w:sz w:val="26"/>
          <w:szCs w:val="26"/>
        </w:rPr>
        <w:t>, уведомления 8 работников ОСФР по Курганской области о возникновении личной заинтересованности которая  приводит или может привезти к конфликту интерес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уководствуясь пунктом 26 Положения №1457, признать, что работниками, при исполнении должностных обязанностей, требования об урегулировании конфликта интересов соблюдены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4-05-28T08:25:00Z</dcterms:modified>
  <cp:revision>2</cp:revision>
  <dc:subject/>
  <dc:title>Заседание Комиссии Управления ПФР в г</dc:title>
</cp:coreProperties>
</file>