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роприятий с гражданами старшего поко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Центре общения старшего поколения в клиентской службе в Чудов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ябрь</w:t>
      </w:r>
      <w:r>
        <w:rPr/>
        <w:t xml:space="preserve"> 2024</w:t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5486"/>
        <w:gridCol w:w="2263"/>
        <w:gridCol w:w="2321"/>
        <w:gridCol w:w="4872"/>
      </w:tblGrid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Наимено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Фор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Дата проведени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200"/>
              <w:ind w:hanging="0"/>
              <w:jc w:val="center"/>
              <w:rPr/>
            </w:pPr>
            <w:r>
              <w:rPr>
                <w:rStyle w:val="29"/>
                <w:color w:val="000000"/>
              </w:rPr>
              <w:t>Ответственные исполнители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«Мои финанс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07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4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настольным игр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4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кинофиль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шагаю по Москв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пок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lang w:val="ru-RU"/>
              </w:rPr>
              <w:t>18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4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лыбка мамы - счастья добрый вестник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.2024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время будет сообщено дополнительно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овский центр социального обслуживания</w:t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образ жизни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11</w:t>
            </w:r>
            <w:r>
              <w:rPr/>
              <w:t>.2024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:00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общения старш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ите матерей свои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-спортивное мероприят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1.2024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ремя будет сообщено дополнительн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удовский центр социального обслуживания</w:t>
            </w:r>
          </w:p>
        </w:tc>
      </w:tr>
    </w:tbl>
    <w:p>
      <w:pPr>
        <w:pStyle w:val="Normal"/>
        <w:spacing w:lineRule="auto" w:line="240" w:before="0" w:after="0"/>
        <w:rPr>
          <w:color w:val="800000"/>
        </w:rPr>
      </w:pPr>
      <w:r>
        <w:rPr>
          <w:color w:val="800000"/>
        </w:rPr>
      </w:r>
    </w:p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type w:val="nextPage"/>
      <w:pgSz w:orient="landscape" w:w="16838" w:h="11906"/>
      <w:pgMar w:left="992" w:right="680" w:gutter="0" w:header="0" w:top="284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singl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sz w:val="19"/>
      <w:szCs w:val="19"/>
      <w:u w:val="no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03" w:before="540" w:after="0"/>
      <w:ind w:hanging="42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4:00Z</dcterms:created>
  <dc:creator>063BorisovaEN</dc:creator>
  <dc:description/>
  <cp:keywords/>
  <dc:language>en-US</dc:language>
  <cp:lastModifiedBy>Бурьяк Михаил Николаевич</cp:lastModifiedBy>
  <dcterms:modified xsi:type="dcterms:W3CDTF">2024-10-30T11:33:00Z</dcterms:modified>
  <cp:revision>10</cp:revision>
  <dc:subject/>
  <dc:title>УТВЕРЖДАЮ</dc:title>
</cp:coreProperties>
</file>