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с гражданами старшего поко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Центре общения старшего поколения в клиентской службе в Чуд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варь 2025</w:t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6"/>
        <w:gridCol w:w="5486"/>
        <w:gridCol w:w="2263"/>
        <w:gridCol w:w="2321"/>
        <w:gridCol w:w="4872"/>
      </w:tblGrid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Фор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Дата провед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Ответственные исполнители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ым игра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рнавальная ночь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1.202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инансовой грамот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бъ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01.202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1.202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0" w:after="200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992" w:right="680" w:gutter="0" w:header="0" w:top="284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3" w:before="540" w:after="0"/>
      <w:ind w:hanging="42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4:00Z</dcterms:created>
  <dc:creator>063BorisovaEN</dc:creator>
  <dc:description/>
  <cp:keywords/>
  <dc:language>en-US</dc:language>
  <cp:lastModifiedBy>Бурьяк Михаил Николаевич</cp:lastModifiedBy>
  <dcterms:modified xsi:type="dcterms:W3CDTF">2024-12-26T13:20:00Z</dcterms:modified>
  <cp:revision>10</cp:revision>
  <dc:subject/>
  <dc:title>УТВЕРЖДАЮ</dc:title>
</cp:coreProperties>
</file>