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                    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чного приема граждан и представителей организаций руководителям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труктурных подразделений ОСФР по Новгородской области, в том числе, посредством видеосвяз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2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1947"/>
        <w:gridCol w:w="1951"/>
        <w:gridCol w:w="1734"/>
        <w:gridCol w:w="2520"/>
        <w:gridCol w:w="2520"/>
      </w:tblGrid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нимаемая  долж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иемные д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4" w:hanging="0"/>
              <w:rPr/>
            </w:pPr>
            <w:r>
              <w:rPr>
                <w:b/>
                <w:bCs/>
                <w:sz w:val="24"/>
              </w:rPr>
              <w:t>Приемные  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сто приема 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управления установления пенс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каждый вт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 10.00 до 11.00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ый прием 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 11.00 до 13.00   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режиме видеосвяз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й Новгород,  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Великая д.10,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4277" w:firstLine="4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7,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.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установления пенс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каждый понедельник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Боровичи,                   ул.С.Перовской, д.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2А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выплаты пенсий и социальных выпла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каждый понедельник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 10.00 до 11.00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ый прием 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 11.00 до 13.00   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режиме видеосвяз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й Новгород,   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ликая, д.10,</w:t>
            </w:r>
          </w:p>
          <w:p>
            <w:pPr>
              <w:pStyle w:val="Normal"/>
              <w:ind w:left="-4277" w:firstLine="4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407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кишко Д.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го страх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каждая пятн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 14.30 до 15.30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jc w:val="center"/>
              <w:rPr>
                <w:sz w:val="24"/>
              </w:rPr>
            </w:pPr>
            <w:r>
              <w:rPr>
                <w:sz w:val="24"/>
              </w:rPr>
              <w:t>личный прием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 15.30 до 16.30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режиме видеосвяз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й Новгород, 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Псковская, д.15,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7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колаева Е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установления социальных выпла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каждый четверг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 10.00 до 11.00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jc w:val="center"/>
              <w:rPr>
                <w:sz w:val="24"/>
              </w:rPr>
            </w:pPr>
            <w:r>
              <w:rPr>
                <w:sz w:val="24"/>
              </w:rPr>
              <w:t>личный прием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 11.00 до 13.00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>в режиме видеосвяз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й Новгород,   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ликая, д.10,</w:t>
            </w:r>
          </w:p>
          <w:p>
            <w:pPr>
              <w:pStyle w:val="Normal"/>
              <w:ind w:left="-4277" w:firstLine="4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317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ьшина Л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установления социальных выпла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каждый вт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ая Русса,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, д.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2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С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рганизации работы  клиентских служ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каждый понедель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 10.00 до 11.00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личный прием 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>с 11.00 до 13.00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режиме видеосвяз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Великий Новгород,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л. Зелинского, д.9Б,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инет 26,корпус «Б»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ерсонифицированного уч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каждая пятниц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 14.30 до 15.30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личный прием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>с 15.30 до 16.30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  <w:t>в режиме видеосвяз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й Новгород,  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Великая д.10,   </w:t>
            </w:r>
          </w:p>
          <w:p>
            <w:pPr>
              <w:pStyle w:val="Normal"/>
              <w:ind w:left="-4277" w:firstLine="4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11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ьяконова М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обращениями граждан, ЗЛ, организаций и страхова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 10.00 до 13.00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Великий Новгород,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л. Зелинского, д.9Б,</w:t>
            </w:r>
          </w:p>
          <w:p>
            <w:pPr>
              <w:pStyle w:val="Normal"/>
              <w:ind w:left="-4277" w:firstLine="4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раждан,</w:t>
            </w:r>
          </w:p>
          <w:p>
            <w:pPr>
              <w:pStyle w:val="Normal"/>
              <w:ind w:left="-4277" w:firstLine="4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А»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 в г. Великом Новгороде и Новгородском район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каждый вторник, четверг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 10.00 до 11.00</w:t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4277" w:right="-404" w:firstLine="4169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личный прием</w:t>
            </w:r>
          </w:p>
          <w:p>
            <w:pPr>
              <w:pStyle w:val="Heading3"/>
              <w:ind w:left="-4277" w:firstLine="41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й Новгород,  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Великая д.10,   </w:t>
            </w:r>
          </w:p>
          <w:p>
            <w:pPr>
              <w:pStyle w:val="Heading3"/>
              <w:ind w:left="-4277" w:firstLine="4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110</w:t>
            </w:r>
          </w:p>
          <w:p>
            <w:pPr>
              <w:pStyle w:val="Normal"/>
              <w:ind w:left="-4277" w:firstLine="4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rPr/>
      </w:pPr>
      <w:bookmarkStart w:id="0" w:name="OLE_LINK1"/>
      <w:bookmarkEnd w:id="0"/>
      <w:r>
        <w:rPr/>
        <w:t xml:space="preserve"> </w:t>
      </w:r>
    </w:p>
    <w:p>
      <w:pPr>
        <w:pStyle w:val="Normal"/>
        <w:ind w:right="198" w:hanging="0"/>
        <w:jc w:val="both"/>
        <w:rPr>
          <w:sz w:val="26"/>
          <w:szCs w:val="26"/>
        </w:rPr>
      </w:pPr>
      <w:r>
        <w:rPr/>
        <w:t xml:space="preserve">*   </w:t>
      </w:r>
      <w:r>
        <w:rPr>
          <w:sz w:val="26"/>
          <w:szCs w:val="26"/>
        </w:rPr>
        <w:t>Проведение приема в режиме видеосвязи осуществляется только по предварительной записи (запись на прием по телефону контакт-центра/ЕКЦ или посредством очного обращения в клиентскую службу).</w:t>
      </w:r>
    </w:p>
    <w:p>
      <w:pPr>
        <w:pStyle w:val="Normal"/>
        <w:ind w:right="198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8" w:firstLine="284"/>
        <w:jc w:val="both"/>
        <w:rPr/>
      </w:pPr>
      <w:r>
        <w:rPr>
          <w:sz w:val="26"/>
          <w:szCs w:val="26"/>
        </w:rPr>
        <w:t xml:space="preserve">Руководители структурных подразделений ОСФР по Новгородской области проводят прием преимущественно по предварительной записи. Во время очередного отпуска, командировки, больничного прием осуществляется заместителем руководителя. </w:t>
        <w:tab/>
      </w:r>
    </w:p>
    <w:sectPr>
      <w:type w:val="nextPage"/>
      <w:pgSz w:w="11906" w:h="16838"/>
      <w:pgMar w:left="680" w:right="567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77" w:firstLine="44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7:00Z</dcterms:created>
  <dc:creator>1703</dc:creator>
  <dc:description/>
  <dc:language>en-US</dc:language>
  <cp:lastModifiedBy>Деревкова Татьяна Евгеньевна</cp:lastModifiedBy>
  <cp:lastPrinted>2024-12-23T10:06:00Z</cp:lastPrinted>
  <dcterms:modified xsi:type="dcterms:W3CDTF">2024-12-23T07:19:00Z</dcterms:modified>
  <cp:revision>3</cp:revision>
  <dc:subject/>
  <dc:title>ЖУРНАЛ УЧЕТА ОБРАЩЕНИЙ ГРАЖДАН («ПРЯМАЯ ЛИНИЯ С НАСЕЛЕНИЕМ ОБЛАСТИ»</dc:title>
</cp:coreProperties>
</file>