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авгус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6 августа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 рассмотрен вопрос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работника ОСФР, в связи с обращением за установлением страховой пенсии по стар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 xml:space="preserve"> об отсутствии у работников в настоящее врем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7:00Z</dcterms:created>
  <dc:creator>Image</dc:creator>
  <dc:description/>
  <dc:language>en-US</dc:language>
  <cp:lastModifiedBy>064ProkofievaOV</cp:lastModifiedBy>
  <cp:lastPrinted>2022-04-29T10:40:00Z</cp:lastPrinted>
  <dcterms:modified xsi:type="dcterms:W3CDTF">2024-08-13T09:3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