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 августа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30 августа 2024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 рассмотрен вопрос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 Рассмотрение уведомления о возможности возникновения личной заинтересованности при исполнении должностных обязанностей, которая может привести к конфликту интересов:</w:t>
      </w:r>
    </w:p>
    <w:p>
      <w:pPr>
        <w:pStyle w:val="Normal"/>
        <w:autoSpaceDE w:val="false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 работника ОСФР, в связи с обращением о назначении ежемесячного пособия в связи с рождением и воспитанием де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 xml:space="preserve"> об отсутствии у работников в настоящее время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9:00Z</dcterms:created>
  <dc:creator>Image</dc:creator>
  <dc:description/>
  <dc:language>en-US</dc:language>
  <cp:lastModifiedBy>064ProkofievaOV</cp:lastModifiedBy>
  <cp:lastPrinted>2022-04-29T10:40:00Z</cp:lastPrinted>
  <dcterms:modified xsi:type="dcterms:W3CDTF">2024-09-19T03:39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