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4515" cy="7766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Декабрь  2024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5pt;height:6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Декабрь 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58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о-оздоровительное мероприятие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аг к долголетию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КС - с. Шарлык, ул. Калининская, дом 6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,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беседа «Не дай себя обмануть мошенникам!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КС - с. Шарлык, ул. Калининская, дом 6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,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 – класс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етение снайперской накидк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КС - с. Шарлык, ул. Калининская, дом 64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,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20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вый год мы не скучаем – шьем, плетем и вырезаем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2024г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КС - с. Шарлык, ул. Калининская, дом 64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, каб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8:00Z</dcterms:created>
  <dc:creator>011FedotovaEA</dc:creator>
  <dc:description/>
  <dc:language>en-US</dc:language>
  <cp:lastModifiedBy>Панкратова Марина Владимировна</cp:lastModifiedBy>
  <cp:lastPrinted>2024-10-16T12:02:00Z</cp:lastPrinted>
  <dcterms:modified xsi:type="dcterms:W3CDTF">2024-12-0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