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76"/>
        <w:ind w:left="5103" w:right="0" w:hanging="0"/>
        <w:jc w:val="right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76"/>
        <w:ind w:left="5103" w:right="0" w:hanging="0"/>
        <w:jc w:val="right"/>
        <w:rPr>
          <w:szCs w:val="26"/>
        </w:rPr>
      </w:pPr>
      <w:r>
        <w:rPr>
          <w:szCs w:val="26"/>
        </w:rPr>
        <w:t>УТВЕРЖДЕНА</w:t>
      </w:r>
    </w:p>
    <w:p>
      <w:pPr>
        <w:pStyle w:val="22"/>
        <w:spacing w:lineRule="auto" w:line="276"/>
        <w:ind w:left="5103" w:right="0" w:hanging="0"/>
        <w:jc w:val="right"/>
        <w:rPr>
          <w:szCs w:val="26"/>
        </w:rPr>
      </w:pPr>
      <w:r>
        <w:rPr>
          <w:szCs w:val="26"/>
        </w:rPr>
        <w:t>приказом управляющего Отделением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29» декабря 2023 № 389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</w:rPr>
      </w:r>
    </w:p>
    <w:p>
      <w:pPr>
        <w:pStyle w:val="22"/>
        <w:ind w:left="0" w:right="0" w:firstLine="567"/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22"/>
        <w:spacing w:lineRule="auto" w:line="276"/>
        <w:ind w:left="0" w:right="0" w:firstLine="567"/>
        <w:jc w:val="center"/>
        <w:rPr>
          <w:szCs w:val="26"/>
        </w:rPr>
      </w:pPr>
      <w:r>
        <w:rPr>
          <w:szCs w:val="26"/>
        </w:rPr>
        <w:t xml:space="preserve">Учетная политика </w:t>
      </w:r>
    </w:p>
    <w:p>
      <w:pPr>
        <w:pStyle w:val="22"/>
        <w:spacing w:lineRule="auto" w:line="276"/>
        <w:ind w:left="0" w:right="0" w:firstLine="567"/>
        <w:jc w:val="center"/>
        <w:rPr/>
      </w:pPr>
      <w:r>
        <w:rPr>
          <w:szCs w:val="26"/>
        </w:rPr>
        <w:t>Отделения Фонда пенсионного и социального страхования Российской Федерации по Пензенской области</w:t>
      </w:r>
    </w:p>
    <w:p>
      <w:pPr>
        <w:pStyle w:val="22"/>
        <w:ind w:left="0" w:right="0" w:firstLine="567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22"/>
        <w:ind w:left="0" w:right="0" w:firstLine="567"/>
        <w:rPr/>
      </w:pPr>
      <w:r>
        <w:rPr>
          <w:szCs w:val="26"/>
        </w:rPr>
        <w:t>Учетная политика Отделения Фонда пенсионного и социального страхования Российской Федерации по Пензенской области (далее Учетная политика Отделения) определяет порядок и методы ведения бюджетного учета и составления бюджетной отчетности по исполнению бюджета СФР с учетом особенностей финансово-хозяйственной деятельности Отделения Фонда пенсионного и социального страхования Российской Федерации по Пензенской области (далее – Отделени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В ОСФР по Пензенской области применяется</w:t>
      </w:r>
      <w:r>
        <w:rPr>
          <w:szCs w:val="26"/>
        </w:rPr>
        <w:t xml:space="preserve"> </w:t>
      </w:r>
      <w:r>
        <w:rPr>
          <w:sz w:val="26"/>
          <w:szCs w:val="26"/>
        </w:rPr>
        <w:t>Учетная политика по исполнению бюджета Фонда пенсионного и социального страхования Российской Федерации, утвержденная Приказом СФР от 09.01.2023 г. № 14 с изменениями, одновременно с Учетной политикой ОСФР по Пензен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 Особенности ведения бюджетного учета ОСФ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1. Ведение бюджетного учета и хранение документов бюджетного учета организуются управляющим Отдел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бюджетного учета в Отделении возлагается на главного бухгалтера -начальника управления казначейства Отделения и оформляется приказом управляющего. Объем операций, подлежащих отражению в бюджетном учете, определяется исходя из функций, осуществляемых Отделением СФР в соответствии с приложением 1 к Учетной политике СФР.</w:t>
      </w:r>
    </w:p>
    <w:p>
      <w:pPr>
        <w:pStyle w:val="22"/>
        <w:ind w:left="0" w:right="0" w:firstLine="567"/>
        <w:rPr/>
      </w:pPr>
      <w:r>
        <w:rPr>
          <w:szCs w:val="26"/>
        </w:rPr>
        <w:t>2.2. Правила документооборота и технологии обработки учетной информации.</w:t>
      </w:r>
      <w:r>
        <w:rPr>
          <w:color w:val="000000"/>
          <w:szCs w:val="26"/>
        </w:rPr>
        <w:t xml:space="preserve"> </w:t>
      </w:r>
    </w:p>
    <w:p>
      <w:pPr>
        <w:pStyle w:val="22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2.2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Учетной политикой СФР, </w:t>
      </w:r>
      <w:r>
        <w:rPr>
          <w:color w:val="000000"/>
          <w:szCs w:val="26"/>
          <w:shd w:fill="FFFFFF" w:val="clear"/>
        </w:rPr>
        <w:t xml:space="preserve">первичные учетные документы, самостоятельно разработанные Отделением и утвержденные настоящей Учетной политикой. Самостоятельно разработанные Отделением формы первичных учетных документов приведены </w:t>
      </w:r>
      <w:r>
        <w:rPr>
          <w:szCs w:val="26"/>
          <w:shd w:fill="FFFFFF" w:val="clear"/>
        </w:rPr>
        <w:t xml:space="preserve">в приложениях 2 - 15 </w:t>
      </w:r>
      <w:r>
        <w:rPr>
          <w:szCs w:val="26"/>
        </w:rPr>
        <w:t xml:space="preserve"> к</w:t>
      </w:r>
      <w:r>
        <w:rPr>
          <w:color w:val="000000"/>
          <w:szCs w:val="26"/>
        </w:rPr>
        <w:t xml:space="preserve"> настоящей Учетной политике.</w:t>
      </w:r>
    </w:p>
    <w:p>
      <w:pPr>
        <w:pStyle w:val="22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  <w:t>Предоставление права подписи первичных учетных документов должностным лицам утверждается приказом управляющего Отделением.</w:t>
      </w:r>
    </w:p>
    <w:p>
      <w:pPr>
        <w:pStyle w:val="22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Первичные (сводные) учетные документы составляются на бумажных носителях и (или) в виде электронных документов с использованием соответствующего вида электронной подписи. Применение электронного документооборота осуществляется по мере организационно-технической готовности.</w:t>
      </w:r>
    </w:p>
    <w:p>
      <w:pPr>
        <w:pStyle w:val="22"/>
        <w:ind w:left="0" w:right="0" w:firstLine="567"/>
        <w:rPr/>
      </w:pPr>
      <w:r>
        <w:rPr>
          <w:color w:val="000000"/>
          <w:szCs w:val="26"/>
        </w:rPr>
        <w:t>Журналы операций, формируемые на бумажном носителе, в связи с большим объемом учитываемой информации распечатываются по истечении каждого отчетного месяца в объеме титульного листа и листов, отражающих обороты для Главной книги (код формы по ОКУД 0504072). 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первичных учетных документов в части учета операций расчетов с использованием электронных сертификатов (Реестр фактического использования электронного сертификата и реестр электронных сертификатов) разработанные СФР и утвержденные приказом СФР от 27.12.2023 №2625 будут применяться по мере технической готовности программного комплекса в соответствии с графиком документооборо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чет операций со средствами бюджета СФР осуществляется в соответствии с Порядком казначейского обслуживания, утвержденным приказом Федерального казначейства от 14 мая 2020 г. №21н, на лицевых счетах открытых в органах Федерального казначей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ежду Отделением и Управлением Федерального казначейства по Пензенской области  разработан и утвержден Регламент о порядке и условиях обмена информацией между УФК и Отделением при казначейском обслуживании исполнения бюджета Фонда пенсионного и социального страхования Российской Федерации от 30.12.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этой связи Управлением Федерального казначейства по Пензенской области Отделению СФР были открыты следующие лицевые счета для кассового обслуживания исполнения бюджета СФР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03554Ф55010 – лицевой счет получателя бюджетных средств открыт 23.12.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04554Ф55010 – лицевой счет администратора доходов бюджета открыт 26.12.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05554Ф55010 – лицевой счет для учета операций со средствами, поступающими во временное распоряжение получателя бюджетных средств открыт 23.12.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08554Ф55010 – лицевой счет администратора источников внутреннего финансирования дефицита бюджета открыт 23.12.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bCs/>
          <w:sz w:val="26"/>
          <w:szCs w:val="26"/>
          <w:lang w:eastAsia="ru-RU"/>
        </w:rPr>
        <w:t xml:space="preserve">В связи с реорганизацией с 1 января 2023 года Отделению СФР по Пензенской области были открыты казначейские счета </w:t>
      </w:r>
      <w:r>
        <w:rPr>
          <w:sz w:val="26"/>
          <w:szCs w:val="26"/>
        </w:rPr>
        <w:t xml:space="preserve">(Единый казначейский счет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40102810045370000047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>В условиях взаимодействия с территориальными органами Федерального казначейства посредством электронного документооборота применяется Сводная заявка на кассовый расход (форма 0531860), заявка на кассовый расход (сокращенная) (форма 051851), заявка на кассовый расход (форма 0531801), распоряжение о перечислении денежных средств на банковские карты «МИР» физическим лицам (форма 0531806) и при наличии значительного количества платежных документов участниками бюджетного процесса примен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- Реестр платежных документов по счету (приложение №5 к Учетной политике СФР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естр платежных документов по счету (приложение № 5  к настоящей Учетной политик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еречисленные выше Реестры применяются с целью санкционирования расходов, оплаты денежных обязательств, осуществляемых с лицевого счета получателя бюджетных средств. При этом Реестр платежных документов по счету подписывается руководителем и главным бухгалтером органа СФР, исполнителе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еестр платежных документов по счету (приложение №5 к Учетной политике СФР  и приложение № 5 к настоящей Учетной политике) прилагается к выписке из лицевого счета получателя в качестве первичного документа, заменяя распоряжения о совершении казначейских платежей. </w:t>
      </w:r>
    </w:p>
    <w:p>
      <w:pPr>
        <w:pStyle w:val="22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  <w:t>Движение и технология обработки первичных (сводных) учетных документов осуществляется в соответствии с Графиком документооборота (приложение 1 к настоящей Учетной политик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В Отделении СФР допускается передача в управление казначейства скан-копий первичных (сводных) учетных документов (документов, послуживших основанием для формирования первичных (сводных) учетных документов), содержащих собственноручные подписи (составленных на бумажном носителе), с последующим представлением подлинников документов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допускается представление структурными подразделениями, являющимися инициаторами соответствующих закупок, скан-копии подлинника документа (счета, счета-фактуры, реестра, товарной накладной и т.п.) для принятия денежных обязательств и последующей оплаты по заключенным государственным контрактам, место приемки поставленных товарно-материальных ценностей, оказанных услуг или выполненных работ по которым находится в клиентских службах (на правах отдела) вне города Пензы, при наличии в них собственноручных подписей лиц, подтверждающих приемку поставленных ТМЦ, оказанных услуг или выполненных работ по месту приемки, с последующим представлением подлинников документов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ость за соответствие скан-копии подлиннику документа возлагается на лицо, ответственное за формирование и (или) передачу такой скан-коп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и документов должны быть представлены в структурные подразделения, являющиеся инициаторами соответствующих закупок, не позднее 3 рабочих дней с начала месяца, следующего за месяцем, в котором представлена скан-копия документа. Полученные подлинники документов структурное подразделение – инициатор закупки сверяет с ранее представленными скан-копиями на идентичность и не позднее следующего дня после получения направляет в управление казначейства Отделения СФР. Ответственность за своевременность и полноту предоставляемых подлинников документов в управление казначейства Отделения СФР несет структурное подразделение – инициатор за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3. Меры по обеспечению сохранности электронных данных бюджетного учета и отчетности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ерверах ежедневно производится сохранение резервных копий всех используемых информационных баз данных «1С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тчетного года после сдачи годовой отчетности производится архивирование информационных баз данных «1С» на жесткие диски, которые хранятся в отделе технических, общесистемных и телекоммуникационных средств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.</w:t>
      </w:r>
    </w:p>
    <w:p>
      <w:pPr>
        <w:pStyle w:val="22"/>
        <w:ind w:left="0" w:right="0" w:firstLine="567"/>
        <w:rPr/>
      </w:pPr>
      <w:r>
        <w:rPr>
          <w:color w:val="000000"/>
          <w:szCs w:val="26"/>
        </w:rPr>
        <w:t>Первичные (сводные) учетные документы, регистры бухгалтерского учета хранятся на бумажных носителях и (или)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 в течение сроков, установленных в соответствии с правилами организации государственного архивного дела, но не менее пяти лет после окончания отчетного года, в котором (за который) они составлены при условии проведения проверки (ревизии) 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Helv"/>
          <w:bCs/>
          <w:iCs/>
          <w:kern w:val="2"/>
          <w:sz w:val="26"/>
          <w:szCs w:val="26"/>
        </w:rPr>
      </w:pPr>
      <w:r>
        <w:rPr>
          <w:sz w:val="26"/>
          <w:szCs w:val="26"/>
        </w:rPr>
        <w:t xml:space="preserve">Хранение первичных учетных документов (расчетных ведомостей, реестров) используемых для учета начисления, и выплат сумм пенсий, пособий и иных социальных выплат, в том числе накопительной пенсии, срочной пенсионной выплаты и единовременной выплаты, осуществляется в </w:t>
      </w:r>
      <w:r>
        <w:rPr>
          <w:rFonts w:eastAsia="Helv"/>
          <w:bCs/>
          <w:iCs/>
          <w:kern w:val="2"/>
          <w:sz w:val="26"/>
          <w:szCs w:val="26"/>
        </w:rPr>
        <w:t>Управлении выплаты в архивных электронных файлах, подписанных с использованием ЭЦП, защищенные от несанкционированного доступа третьих лиц, в течение сроков, предусмотренных правилами организации архивного дел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 надлежащего оформления первичных (сводных) учетных документов любые исправления или внесение изменений в электронные базы данных не допускаютс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, подписанные электронной подписью, хранятся в электронном виде на съемных носителях информации в соответствии с порядком учета и хранения съемных носителей информации. При этом ведется журнал учета и движения электронных нос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2.3. Технология обработки учет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окументооборот с использованием телекоммуникационных каналов связи и электронной подписи Отделение осуществляет по следующим направлениям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на основании заключенного договора об обмене электронными документами от 08.11.2013 №1404/158/34/201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ередача и подписание месячной, квартальной и годовой бюджетной отчетности главному распорядителю бюджетных средств с использованием функционального компонента "Финансовая отчетность" подсистемы "Бухгалтерский учет" ЕИС АХД в государственной единой облачной платформе с применением соответствующего вида электронной подписи с последующим направлением годовой бюджетной отчетности на бумажном носителе 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рием, передача и подписание извещений (ф.0504805) в части внутриведомственных расчетов   с использованием  подсистемы «Информационной системы»  «Система электронного документооборота», ФК «Финансовый блок» , подсистема «Операционный учет ФГИС ЕИС Соцстрах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электронный документооборот с инспекцией Федеральной налоговой службы с применением программного обеспечения «СБИС ЭО-Базовый, Бюджет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ередача отчетности во внебюджетные государственные фонды осуществляется с применением программного обеспечения «СБИС ЭО-Базовый, Бюджет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олучение электронных листков нетрудоспособности и передача электронных реестров по оплате листов нетрудоспособности в территориальный орган СФР осуществляется с применением программного обеспечения ГЕОП 1С: «Зарплата и кадры государственного учреждения КОРП», «СБИС ЭО-Базовый, Бюджет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ередача статистической отчетности в органы Росстата осуществляется с применением программного обеспечения «СБИС ЭО-Базовый, Бюджет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олучение первичных расчетных (учетных) документов от поставщиков и подрядчиков, с которыми заключено соглашение об использовании системы электронного документооборота,  через систему электронного документооборота «СБИС ЭО-Базовый, Бюджет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электронных реестров на перечисление и зачисление денежных средств, изготовление банковских карт и т.д. по зарплатным проектам с кредитными учреждениями на основании заключенных договоров осуществляется с применением автоматизированных компьютерных систем, позволяющих осуществлять передачу электронных документов по информационно-телекоммуникационной сети Интерн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Сбербанк-Бизнес-Онлайн-Клиент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ВТБ Бизнес Онлайн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БИЗНЕС ПОРТАЛ» ПАО Банка «ФК Открытие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мен электронными документами с МТУ Федерального Агентства по управлению государственным имуществом в Пензенской области реализуется через Межведомственный портал по управлению государственной собственностью в информационно-телекоммуникационной сети Интерн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размещение информации о деятельности учреждения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f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мен с ответственным структурным подразделением Отделения СФР первичными учетными документами в части начисленных и доставленных сумм пенсий и иных социальных выплат, а также в части выплаты средств материнского (семейного) капитала (расчетные ведомости) в электронном виде по защищенным каналам связи с использованием ПО «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Клиент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целях публичного раскрытия информации на региональной странице официального сайта СФР в информационно-коммуникационной сети Интернет размещаются копии следующих документов Учетной политики: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об утверждении Учетной политик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6"/>
          <w:szCs w:val="26"/>
        </w:rPr>
        <w:t>- Учетная политика с приложения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иложения 1-15)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2.4. Учет финансового орана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очнения перечисленных денежных средств, связанных с текущим перечислением средств по расходам на выплату и доставку пенсий по результатам сверки взаимных расчетов, и в случае ошибочно перечисленных денежных средств, требующих уточнения внутри кодов бюджетной классификации, применяется Уведомление об уточнении вида и принадлежности платежа (код формы по КФД 0531809), подготовленное Отделением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2.5. Учет администратора доход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между администратором кассовых поступлений и администраторами доходов бюджета (ПБС), осуществляющими отдельные полномочия по начислению и учету доходов, осуществляется с использованием счета бюджетного учета 1 304 04 000»Внутриведомственные расчет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Учет на забалансовом счете 20 «Задолженность, не востребованная кредиторами».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ри истечении срока исковой давности (3 года) списание кредиторской задолженности с забалансового счета 20 «Задолженность, не востребованная кредиторами» проводится на основании решения инвентаризационной комиссии Отделения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ходе проведения инвентаризации </w:t>
      </w:r>
      <w:r>
        <w:rPr>
          <w:color w:val="000000"/>
          <w:sz w:val="26"/>
          <w:szCs w:val="26"/>
        </w:rPr>
        <w:t>Управление выплаты пенсий и социальных выплат Отделения СФР</w:t>
      </w:r>
      <w:r>
        <w:rPr>
          <w:sz w:val="26"/>
          <w:szCs w:val="26"/>
        </w:rPr>
        <w:t xml:space="preserve"> подготавливает и предоставляет в инвентаризационную комиссию Отделения СФР документы, являющиеся основанием для списания сумм с забалансового счета: Реестр сумм, подлежащих списанию с забалансового счета 20 «Задолженность, не востребованная кредиторами» в связи с истечением срока исковой давности (приложение № 13  к настоящей учетной политике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переезда пенсионера (получателя средств материнского (семейного) капитала) в другой район внутри региона способ отражения в учете передачи задолженности  по выплате пенсий, пособий и иных социальных выплат между структурными подразделениями Отделения аналогичен способу отражения в учете передаче задолженности при переезде пенсионера в другой регион, установленному в п. 3.9 Учетной политике СФР.</w:t>
      </w:r>
    </w:p>
    <w:p>
      <w:pPr>
        <w:pStyle w:val="Style25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6.  Основные средства</w:t>
      </w:r>
    </w:p>
    <w:p>
      <w:pPr>
        <w:pStyle w:val="Style2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2.6.1. В составе основных средств учитываются материальные объекты, независимо от их стоимости, со сроком полезного использования более 12 месяц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6.2. Инвентарные номера не проставляются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дания, поме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мобил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2.7. Материальные запасы</w:t>
      </w:r>
    </w:p>
    <w:p>
      <w:pPr>
        <w:pStyle w:val="Style25"/>
        <w:spacing w:lineRule="auto" w:line="36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7.1. Единицей материального запаса считать номенклатурную единицу.</w:t>
      </w:r>
    </w:p>
    <w:p>
      <w:pPr>
        <w:pStyle w:val="Style25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2. </w:t>
      </w:r>
      <w:r>
        <w:rPr>
          <w:sz w:val="26"/>
          <w:szCs w:val="26"/>
        </w:rPr>
        <w:t>Отделение учитывает в составе материальных запасов материальные ценности, указанные в пунктах 98-99 Инструкции к Единому плану счетов № 157н, а также производственный и хозяйственный инвентарь (дыроколы, лотки для бумаг, подставки под календарь, степлеры, антистеплеры, лупы, корзины для бумаг, ножницы, лопаты, грабли, ведра, печати (кроме гербовой), штампы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Списание материальных запасов осуществляется по средней стоим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4. Выдача в пользование для нужд Отделения канцелярских принадлежностей, расходных материалов (картриджей, тонеров, элементов питания и т.п.), хозяйственных материалов, средств индивидуальной защиты, оформляется Ведомостью выдачи материальных ценностей на нужды учреждения (форма по ОКУД 0504210). Указанная ведомость является основанием для отражения в бухгалтерском учете выбытия материальных запа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5. Документом, подтверждающим установку картриджей и запасных частей, является Акт выполненных работ, утвержденный заместителем управляющего Отделением (приложение 3</w:t>
      </w:r>
      <w:r>
        <w:rPr>
          <w:color w:val="000000"/>
          <w:sz w:val="26"/>
          <w:szCs w:val="26"/>
        </w:rPr>
        <w:t xml:space="preserve"> к настоящей Учетной политике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7.6. Документом, подтверждающим расходование строительных материалов на текущий ремонт помещений силами МОП, является Акт выполненных работ по текущему ремонту помещений, утвержденный заместителем управляющего Отделением (приложение 7 к настоящей Учетной политике)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7.7. Документом, подтверждающим расходование ГСМ, является Путевой лит (приложение № 12 к настоящей Учетной политике  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2.7.8. Документом, подтверждающим вручение ценных подарков (сувениров) в рамках проведения протокольного (торжественного) мероприятия лицом, ответственным за организацию протокольного (торжественного) мероприятия и (или) вручение ценных подарков (сувениров), является Акт о вручении ценных подарков (сувениров) (приложение 4 к настоящей Учетной политике). При одновременном представлении лицом, ответственным за приобретение и вручение ценных подарков (цветов, сувениров), документов, подтверждающих приобретение и вручение ценных подарков (цветов, сувениров), информация о таких материальных ценностях на забалансовом счете 07 «Награды, призы, кубки и ценные подарки (сувениры)» не отражается. Стоимость подарков (сувениров) относится на расходы текущего финансового периода по факту документального подтверждения их вр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ab/>
        <w:t>3. Учет основных средств, полученных в операционную аренд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учета операционной аренды - право пользования активом отражается в составе нефинансовых активов как самостоятельный объект бухгалтерского у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средство в аренду принимается на основании договора аренды (договор безвозмездного пользования имуществом).  Обязанности по содержанию имущества оформляются договорами на возмещение расходов по содержанию имуще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е признание объекта учета операционной аренды – право пользования активом производится на дату классификации объектов учета аренды в сумме арендных платежей за весь срок пользования имуществом, предусмотренный договором аренды (безвозмездного пользования) с одновременным отражением арендных обязательств арендатора (кредиторской задолженности по аренде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ринятием к учету объекта аренды формируется резерв предстоящих расходов в сумме арендных платежей за весь срок пользования имуществом по договору арен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условным арендным платежам (возмещение затрат по содержанию арендованного имущества) признаются расходами текущего финансового периода в составе расходов по арендным платежам, обособляемых на соответствующих счетах учета в тех отчетных периодах, в которых они возникают. 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нефинансовых актив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амортизации (признание текущих расходов в сумме начисленной амортизации) осуществляется линейным методом ежемесячно в сумме арендных платежей, причитающихся к уплате, и прекращается на дату окончания (расторжения) договора аренд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сса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При выдаче наличных денег или денежных документов специалист, на которого возложены обязанности по о</w:t>
      </w:r>
      <w:r>
        <w:rPr>
          <w:sz w:val="26"/>
          <w:szCs w:val="26"/>
          <w:lang w:eastAsia="ru-RU"/>
        </w:rPr>
        <w:t>существлению операций по приему, учету, выдаче и хранению денежных средств и денежных документо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подготавливает сумму наличных денег или денежные документы, подлежащие выдаче,</w:t>
      </w:r>
      <w:r>
        <w:rPr>
          <w:color w:val="000000"/>
          <w:sz w:val="26"/>
          <w:szCs w:val="26"/>
        </w:rPr>
        <w:t xml:space="preserve"> заполняет расходный кассовый ордер (код формы по ОКУД 0310002) с помощью компьютерной техники </w:t>
      </w:r>
      <w:r>
        <w:rPr>
          <w:sz w:val="26"/>
          <w:szCs w:val="26"/>
          <w:lang w:eastAsia="ru-RU"/>
        </w:rPr>
        <w:t xml:space="preserve">и передает расходный кассовый ордер </w:t>
      </w:r>
      <w:r>
        <w:rPr>
          <w:color w:val="000000"/>
          <w:sz w:val="26"/>
          <w:szCs w:val="26"/>
        </w:rPr>
        <w:t xml:space="preserve">(код формы по ОКУД 0310002) </w:t>
      </w:r>
      <w:r>
        <w:rPr>
          <w:sz w:val="26"/>
          <w:szCs w:val="26"/>
          <w:lang w:eastAsia="ru-RU"/>
        </w:rPr>
        <w:t>получателю наличных денег или денежных документов для проставления подписи.</w:t>
      </w:r>
    </w:p>
    <w:p>
      <w:pPr>
        <w:pStyle w:val="Style2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асчеты с подотчетными лицами</w:t>
      </w:r>
    </w:p>
    <w:p>
      <w:pPr>
        <w:pStyle w:val="Style2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еречни лиц, имеющих право получать под отчет денежные средства и денежные документы, утверждены приказами управляющего Отделением.</w:t>
      </w:r>
    </w:p>
    <w:p>
      <w:pPr>
        <w:pStyle w:val="Style2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Денежные средства выдаются подотчетному лицу путем перечисления на банковскую карту работника по распоряжению управляющего Отделением (заместителя управляющего Отделением) на основании письменного заявления получателя с указанием назначения и срока, на который они выдаются.</w:t>
      </w:r>
    </w:p>
    <w:p>
      <w:pPr>
        <w:pStyle w:val="Style2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4.3. Выдача денежных средств под отчет на командировочные расходы осуществляется на основании Заявления (Приложение 2 к УП),</w:t>
      </w:r>
      <w:r>
        <w:rPr>
          <w:color w:val="000000"/>
          <w:sz w:val="26"/>
          <w:szCs w:val="26"/>
        </w:rPr>
        <w:t xml:space="preserve"> на расходы, не связанные с командировкой,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 основании Заявления (Приложение 6 к УП).</w:t>
      </w:r>
    </w:p>
    <w:p>
      <w:pPr>
        <w:pStyle w:val="Style2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Выдача денежных средств под отчет работнику на расходы, не связанные с командировкой, осуществляется на срок не более 14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роверка Авансового отчета структурными подразделениями, ведущими бюджетный учет, его утверждение управляющим Отделением (заместителем управляющего Отделением)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4.6. </w:t>
      </w:r>
      <w:r>
        <w:rPr>
          <w:sz w:val="26"/>
          <w:szCs w:val="26"/>
        </w:rPr>
        <w:t>В качестве документов, подтверждающих расходование знаков почтовой оплаты, к Авансовому отчету прилагаются: Отчет о расходовании ЗПО (Приложение 8 к УП), Реестр заказных почтовых отправлений (Приложение 9 к УП), Реестр простых почтовых отправлений (Приложение №9а к УП). Реестры заказных почтовых отправлений формируются на основании Списков внутренних почтовых отправлений (ф. 103) и/или Списков заказных почтовых отправлений (Приложение 10 к УП). Реестры простых почтовых отправлений формируются на основании Списков внутренних почтовых отправлений (ф. 103) и/или Списков простых почтовых отправлений (Приложение 11 к УП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зерв предстоящих расход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ерв предстоящих расходов по оплате обязательств в случае принятия решения о реорганизации ОСФР формируется ежегодно последним днем текущего финансового года в случае, если мероприятия по реорганизации ОСФР остались незавершенными к концу текущего финансового года, и в следующем финансовом году возникнут обязательства по выплате персоналу выходного пособия при увольне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выплату выходного пособия работникам планируется исходя из предполагаемого количества получателя пособия и их среднемесячного заработк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дневная заработная плата работника для оплаты выходного пособия определяется в следующем порядке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П ср.=ФОТ/ДН, где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 - фонд оплаты труда работников, начисленный за предшествующие 12 месяцев перед увольнением. (В фонд оплаты труда не включаются пособия и другие выплаты за неотработанные дни, оплата за дни нахождения в командировке, в отпуске, материальная помощь, оплата дополнительного стимулирования)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Н - количество отработанных дней в расчетном периоде (не включаются дни нахождения в отпуске, в командировке, период получения пособия по временной нетрудоспособности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расходов по оплате выходного пособия работника в текущем году отражается за счет сумм сформированного резерва до окончания объема резерва. Начисление расходов по оплате выходного пособия работника в текущем году отражается за счет сумм сформированного резерва до окончания объема резерва. Начисление расходов по оплате выходного пособия работника в текущем году сверх сформированного резерва отражается как расходы текущего финансового год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балансовые счет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1. Учет на забалансовом счете 09 «Запасные части к транспортным средствам, взамен изношенных» ведется по балансовой стоимости. Учету подлежат запасные част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кумулятор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втомобильные шин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есные диски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7.  Порядок и сроки проведения инвентариз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рка расчетов с поставщиками и подрядчиками производится независимо от наличия задолженности на момент проведения сверки расчетов с организаци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верка расчетов с дебиторами и кредиторами проводится ежегодно в период с 1 октября отчетного года по 1 января следующего года перед составлением годовой бухгалтерской отчетности. Кроме того, сверка расчетов может проводиться с периодичностью и в сроки, предусмотренные условиями государственных контрактов, или по инициативе одной из сторон.</w:t>
      </w:r>
    </w:p>
    <w:p>
      <w:pPr>
        <w:pStyle w:val="TextBodyIndent"/>
        <w:rPr/>
      </w:pPr>
      <w:r>
        <w:rPr>
          <w:sz w:val="26"/>
          <w:szCs w:val="26"/>
        </w:rPr>
        <w:t>Ревизия кассы и бланков строгой отчетности проводится два раза в год, либо при необходимости, на основании решения о проведении инвентариз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роки проведения плановых и внеплановых инвентаризаций устанавливаются приказом руководителя Отделения СФР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плата по налогам, сборам, страховым взносам, пеням, штрафам, сформировавшаяся в результате перерасчета (предоставления корректирующей отчетности), в том числе за предыдущие периоды, и формирующая положительное сальдо единого налогового счета в соответствии со статьей 71 Налогового Кодекса Российской Федерации подлежит зачету в порядке, предусмотренному законодательством.</w:t>
      </w:r>
    </w:p>
    <w:p>
      <w:pPr>
        <w:pStyle w:val="TextBodyIndent"/>
        <w:rPr/>
      </w:pPr>
      <w:r>
        <w:rPr>
          <w:sz w:val="26"/>
          <w:szCs w:val="26"/>
        </w:rPr>
        <w:t>8.  Осуществление внутреннего финансового контрол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нутренний финансовый контроль осуществляется непрерывно, посредством совершения контрольных действий руководством, работниками Отделения СФР, организующими и выполняющими, а также обеспечивающими выполнение бюджетных процедур, в том числе процедур по составлению и исполнению бюджета СФР, ведению бюджетного учета и составлению бюджетной отчетности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2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Style2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7:00Z</dcterms:created>
  <dc:creator>03009</dc:creator>
  <dc:description/>
  <cp:keywords/>
  <dc:language>en-US</dc:language>
  <cp:lastModifiedBy>068MescheryakovaEA</cp:lastModifiedBy>
  <cp:lastPrinted>2024-07-23T15:36:00Z</cp:lastPrinted>
  <dcterms:modified xsi:type="dcterms:W3CDTF">2024-07-23T12:49:00Z</dcterms:modified>
  <cp:revision>161</cp:revision>
  <dc:subject/>
  <dc:title>Приложение</dc:title>
</cp:coreProperties>
</file>