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седание  Комиссии Управления Пенсионного фонда Российской Федерации в городе Чусовом  Пермского края по соблюдению требований к служебному поведению и урегулированию конфликта интересов от 30.12.2016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декабря 2016 года состоялось заседание Комиссии Управления Пенсионного фонда Российской Федерации в городе Чусовом Пермского края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были рассмотрены вопросы:</w:t>
      </w:r>
    </w:p>
    <w:p>
      <w:pPr>
        <w:pStyle w:val="Normal"/>
        <w:spacing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 принятии решения о голосовании Комиссией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, утвержденного постановлением Правления ПФР от 11.06.2013 №137п  (далее – Положение о Комисс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рассмотрении решения начальника Управления по предыдущему заседанию Комиссии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рассматривался в соответствии с п. 28 Положения о Комиссии.</w:t>
      </w:r>
    </w:p>
    <w:p>
      <w:pPr>
        <w:pStyle w:val="ListParagraph"/>
        <w:tabs>
          <w:tab w:val="clear" w:pos="708"/>
          <w:tab w:val="right" w:pos="935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рассмотрении уведомлений работников  о возникновении конфликта интересов или возможности его возникновени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рассматривался в соответствии с подпунктом д) пункта 10 Положения о Комисси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заседания Комиссии Управления приняты реш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 первому вопросу повестки дня заседания выступил председатель Комиссии Управления с предложением об определении порядка принятия Комиссией Управления решений по всем рассматриваемым вопросам путем открытого голосования простым большинством голосов присутствующих на заседании членов Комиссии Управления. Принято единогласно.</w:t>
      </w:r>
    </w:p>
    <w:p>
      <w:pPr>
        <w:pStyle w:val="Normal"/>
        <w:autoSpaceDE w:val="false"/>
        <w:spacing w:lineRule="auto" w:line="240" w:before="2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второму вопросу Комиссией Управления принято к сведению решение начальника Упра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 Комиссией Управления единогласно принято решение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фликт интересов отсутствует, работники соблюдали требования к служебному поведению, путем самоотвода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Текст примечания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38"/>
      <w:ind w:left="4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27:00Z</dcterms:created>
  <dc:creator>Кичурин А.Т.</dc:creator>
  <dc:description/>
  <cp:keywords/>
  <dc:language>en-US</dc:language>
  <cp:lastModifiedBy>user</cp:lastModifiedBy>
  <cp:lastPrinted>2016-07-06T13:47:00Z</cp:lastPrinted>
  <dcterms:modified xsi:type="dcterms:W3CDTF">2020-01-14T06:08:00Z</dcterms:modified>
  <cp:revision>6</cp:revision>
  <dc:subject/>
  <dc:title> </dc:title>
</cp:coreProperties>
</file>