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Комиссии Государственного учреждения – Управления Пенсионного фонда Российской Федерации в Пермском районе Пермского края по соблюдению требований к служебному поведению и урегулированию конфликта интересов от 02 ноября 2016 года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02 ноября 2016 года состоялось заседание Комиссии  Государственного учреждения – Управления Пенсионного фонда Российской Федерации в Пермском районе Пермского края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вестка дня заседания Комиссии УПФР включа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О принятии решения о голосовании Комиссией УПФР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 в соответствии с п. 23 Положения 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, утвержденного Постановлением Правления Пенсионного фонда Российской Федерации  от 11.06.2013 №137п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 Ознакомление членов Комиссии УПФР с решением начальника управления по предыдущему заседанию Комиссии УПФР (</w:t>
        <w:tab/>
        <w:t>с п. 28 Положения о Комисси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О рассмотрении уведомлений работников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УПФР приняты следующие решения: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1. По первому вопросу повестки дня заседания Комиссии УПФР выступил Председатель Комиссии с предложением об определении порядка принятия Комиссией УПФР решений по рассматриваемому вопросу путем открытого голосования простым большинством голосов присутствующих на заседании членов Комиссии УПФР. Принято единогласно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2. По второму вопросу Комиссией УПФР принято к сведению решение начальника управления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 третьему вопросу единогласно были приняты следующие реш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, что при исполнении должностных обязанностей работников конфликт интересов отсутствует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8:00Z</dcterms:created>
  <dc:creator>0690250501</dc:creator>
  <dc:description/>
  <cp:keywords/>
  <dc:language>en-US</dc:language>
  <cp:lastModifiedBy>Иванова Ольга Николаевна</cp:lastModifiedBy>
  <cp:lastPrinted>2020-01-14T13:04:00Z</cp:lastPrinted>
  <dcterms:modified xsi:type="dcterms:W3CDTF">2020-01-31T06:21:00Z</dcterms:modified>
  <cp:revision>12</cp:revision>
  <dc:subject/>
  <dc:title/>
</cp:coreProperties>
</file>