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Заседание  Комиссии Государственного Учреждения - Управления Пенсионного Фонда Российской Федерации в  г. Соликамске и Соликамском районе Пермского края  по соблюдению  требований к служебному поведению и урегулированию конфликта интересов   от 16 августа 2013  год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6 августа 2013 года состоялось заседание Комиссии Государственного Учреждения - Управления Пенсионного Фонда Российской Федерации в  г. Соликамске и Соликамском районе Пермского края (далее – Управление ПФР) по соблюдению  требований к служебному поведению и урегулированию конфликта интересов (далее — Комиссия Управления ПФР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На заседании Комиссии Управления ПФР рассмотрены вопросы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1.О принятии решения о голосовании Комиссией Управления ПФР.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Вопрос рассматривался в соответствии с п.23 Положения о Комиссиях территориальных органов Пенсионного фонда Российской Федерации по соблюдению  требований к служебному поведению и урегулированию конфликта интересов, утвержденного постановлением Правления ПФР от 11.06.2013 г. №137п (далее – Положение о Комиссии).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2. О рассмотрении заявления работника Управления ПФР о невозможности по объективным причинам представления сведений о доходах, расходах, об имуществе и обязательствах имущественного характера на супруга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Вопрос рассматривался в соответствии с подпунктом б) пункта 10 Положения о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252" w:before="100" w:after="15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Управления ПФР приняты решения:</w:t>
      </w:r>
    </w:p>
    <w:p>
      <w:pPr>
        <w:pStyle w:val="Style18"/>
        <w:spacing w:lineRule="auto" w:line="252" w:before="100" w:after="1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первому вопросу повестки дня заседания Комиссии Управления ПФР выступил Председатель комиссии  Управления ПФР с предложением об определении порядка принятия Комиссией Управления ПФР решений по всем рассматриваемым вопросам путем открытого голосования простым большинством голосов присутствующих на заседании членов Комиссии Управления ПФР. Принято единогласно. </w:t>
      </w:r>
    </w:p>
    <w:p>
      <w:pPr>
        <w:pStyle w:val="Style18"/>
        <w:spacing w:lineRule="auto" w:line="252" w:before="100" w:after="159"/>
        <w:jc w:val="both"/>
        <w:rPr/>
      </w:pPr>
      <w:r>
        <w:rPr>
          <w:sz w:val="28"/>
          <w:szCs w:val="28"/>
        </w:rPr>
        <w:t xml:space="preserve">2. По второму вопросу единогласно  было принято следующее решение: </w:t>
      </w:r>
    </w:p>
    <w:p>
      <w:pPr>
        <w:pStyle w:val="Style18"/>
        <w:spacing w:lineRule="auto" w:line="252" w:before="100" w:after="159"/>
        <w:jc w:val="both"/>
        <w:rPr/>
      </w:pPr>
      <w:r>
        <w:rPr>
          <w:sz w:val="28"/>
          <w:szCs w:val="28"/>
        </w:rPr>
        <w:t>признать, что причина непредставления работником Управления ПФР сведений о доходах, расходах, об имуществе и обязательствах имущественного характера на супруга является объективной и уважительно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578" w:bottom="6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ind w:left="0" w:right="141" w:hanging="0"/>
      <w:outlineLvl w:val="0"/>
    </w:pPr>
    <w:rPr>
      <w:b/>
      <w:sz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ind w:left="567" w:right="0" w:firstLine="567"/>
    </w:pPr>
    <w:rPr/>
  </w:style>
  <w:style w:type="paragraph" w:styleId="212">
    <w:name w:val="Основной текст 21"/>
    <w:basedOn w:val="Normal"/>
    <w:qFormat/>
    <w:pPr>
      <w:tabs>
        <w:tab w:val="clear" w:pos="720"/>
        <w:tab w:val="left" w:pos="426" w:leader="none"/>
      </w:tabs>
      <w:ind w:left="0" w:right="141" w:hanging="0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426" w:leader="none"/>
      </w:tabs>
      <w:ind w:left="0" w:right="141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Обычный (веб)"/>
    <w:basedOn w:val="Normal"/>
    <w:qFormat/>
    <w:pPr>
      <w:spacing w:lineRule="auto" w:line="288" w:before="100" w:after="14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18:00Z</dcterms:created>
  <dc:creator>mas</dc:creator>
  <dc:description/>
  <cp:keywords/>
  <dc:language>en-US</dc:language>
  <cp:lastModifiedBy>Admin</cp:lastModifiedBy>
  <cp:lastPrinted>2020-02-27T10:52:00Z</cp:lastPrinted>
  <dcterms:modified xsi:type="dcterms:W3CDTF">2020-03-04T11:38:00Z</dcterms:modified>
  <cp:revision>7</cp:revision>
  <dc:subject/>
  <dc:title>                               </dc:title>
</cp:coreProperties>
</file>