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ссии Государственного учреждения – Управления Пенсионного фонда Российской Федерации в Суксунском районе Пермского края 01 февраля 2017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 февраля 2017 года состоялось заседание Комиссии Государственного учреждения – Управления Пенсионного фонда Российской Федерации в Суксунском районе Пермского края по соблюдению требований к служебному поведению и урегулированию конфликта интересов (далее – Комиссия Управл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заседании Комиссии Управления были рассмотрены вопросы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 принятии решения о голосовании Комиссией Управления. Вопрос рассматривался в соответствии с п. 23 Положения о Комиссии Управления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 рассмотрении вопроса о личной заинтересованности при исполнении должностных обязанностей. Вопрос рассматривался в соответствии с подпунктом в) пункта 10 Положения о Комиссии Управле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заседания Комиссии Управления приняты решения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 первому вопросу Комиссией определен порядок принятия решений по рассматриваемому вопросу путем открытого голосования простым большинством голосов присутствующих на  заседании членов Комиссии Управления. Принято единоглас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 второму вопросу Комиссией Управления в ходе открытого голосования единогласно принято решение: Конфликт интересов отсутствует, работник соблюдал требования к служебному повед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4:00Z</dcterms:created>
  <dc:creator>Швалев А.С. 069041-0517</dc:creator>
  <dc:description/>
  <cp:keywords/>
  <dc:language>en-US</dc:language>
  <cp:lastModifiedBy>Иванова Ольга Николаевна</cp:lastModifiedBy>
  <cp:lastPrinted>2016-12-20T10:21:00Z</cp:lastPrinted>
  <dcterms:modified xsi:type="dcterms:W3CDTF">2020-01-31T07:04:00Z</dcterms:modified>
  <cp:revision>6</cp:revision>
  <dc:subject/>
  <dc:title/>
</cp:coreProperties>
</file>