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фондов муниципального архива Администрации Саль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сведения, подтверждающие пенсионные права граждан </w:t>
      </w:r>
    </w:p>
    <w:p>
      <w:pPr>
        <w:pStyle w:val="Normal"/>
        <w:spacing w:lineRule="auto" w:line="360"/>
        <w:ind w:left="0" w:right="0" w:firstLine="270"/>
        <w:jc w:val="center"/>
        <w:rPr>
          <w:b/>
          <w:b/>
        </w:rPr>
      </w:pPr>
      <w:r>
        <w:rPr>
          <w:b/>
        </w:rPr>
        <w:t>на 01.01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ый арх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"/>
        <w:gridCol w:w="10"/>
        <w:gridCol w:w="1791"/>
        <w:gridCol w:w="6480"/>
        <w:gridCol w:w="2880"/>
        <w:gridCol w:w="264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фон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и состав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27" w:hRule="exact"/>
        </w:trPr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Государственная власть и местное самоуправление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1. Органы государственной власти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льский районный Совет народных депутатов и его исполнительный комите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8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рский сельский Совет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гантовский поселковы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селовский сельский Совет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ль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партизан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новский сельский Совет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ыбасовский сельский Совет и его исполком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7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горлыкский 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5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датов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6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деннов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6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езовский сельский Совет народных депутатов и его исполк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ченобалков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7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соево-Александров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44-195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7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манов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7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катеринов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7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аников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47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8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ныч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46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8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ский сельский Совет народных депутатов и его исполк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 Органы местного самоуправ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8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Новоселовского сельсовет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0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 Коммунарского  сельсовет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1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Гигантовского   поссовет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 xml:space="preserve">1992-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5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Краснопартизанского  сельсовет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7 ОА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Сальского  сельсове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8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Супруновского 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9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Рыбасовского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 xml:space="preserve">1992-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0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Новоегорлыкского   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 xml:space="preserve">1992-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1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Сандатовского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92-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2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Буденновсккого 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92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3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Березовского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1992-  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6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Крученобалковского 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92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7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Романовского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1992-  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8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Екатериновского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 xml:space="preserve">1992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9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Бараниковского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1992-  20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0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Манычского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92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2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Ивановского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92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3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Приречного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1999- 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4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местного самоуправления территории Юловского  сельсовета Сальского района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92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брание представител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1994-199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Промышленность, топливо, энергет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7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льский завод сельскохозяйственного машиностроения «Сальсксельмаш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8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Сельское, лесное, водное хозяйство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1.Органы управления сельским хозяйством</w:t>
            </w:r>
          </w:p>
        </w:tc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6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дел сельского хозяйства Сальского райисполком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-195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ежрайонная государственная инспекция по определению урожай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-195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дел капитального строитель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195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инспекция по сельскому хозяйству Сальского райисполком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-196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территориальное производственное колхозно-совхозное управл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-196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изводственное управление сельского хозяйства Сальского райисполком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5-200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2.Объединения, тресты, колхозы, совхозы, сельхозартели, акционерные  общества, фирмы, кооперативы и другие по профилю сельского хозяй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хозы Сальского района (ликвидированные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им. Буденного Екатерино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-195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 «Гигант» Екатерино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4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им. Жданова  Воронцово-Николае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-195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лхоз «Красная долина»  Екатерино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4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им.Линдова Баранико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им. Лысенко  Баранико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им. Мичурина Бараниковского 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-195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«Новая нива» Воронцово-Николае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«Октябрь» Баранико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им. 1-ой Конной Армии  Екатерино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-194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«Путь к коммунизму» Бараниковского 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-195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им. Сталина Бараниковского 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им. Тимирязева  Бараниковского 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им.13 лет РККА Екатериновского 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0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хоз им. Калинина Сандатовского сельского Совета   и его предшественники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хоз  «Азово-Черноморский Сандатовского сельского 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хоз им. Ленина Сандатовского сельского 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-195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хоз  «Красная зоря» Сандатовского сельского 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194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хоз «Коммунист» Сандатовского сельского 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194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хоз им. Энгельса Сандатовского сельского 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-195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хоз им. Калинина Сандатовского сельского 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9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АО «Дон-1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 xml:space="preserve">1992 -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-8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лективное аграрное хозяйство «Сеятель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199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рносовхоз «Сальский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-198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5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хоз «Верный путь» Березовского сельсовета и его предшественники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им. Ворошило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5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хоз «Красный пахарь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«Новое земледелие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194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«Революционный путь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«Верный путь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-200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охозяйственный производственный кооператив (сельскохозяйственная артель) им. Ангельев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-199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5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хоз им. Чапаева Романовского сель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-199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грокооператив «Чапаевец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92-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8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хоз «путь Ильича» Екатериновского сель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9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ПК «Шаблиевски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-200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06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хоз «Советская Россия» Ивановского сельсовета и его предшественники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 «Восход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 им. Маленко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-195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 «Новый мир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 «Общий труд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лхоз   «Советская Росс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-199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ТОО «Ивановское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200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0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39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хоз «Ленинец» Крученобалковского сельсовета и его предшественники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«Волна революции» Сысоево-Александро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-195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«Волна революции» Крученобалко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5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«Ленинец» Крученобалковского сельского 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-199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СП «Хлебороб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199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43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хоз им. Орджоникидзе Крученобалковского сельсовта и его предшественники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лхоз Сельмашстрой» Воронцово-Николаевского сельсовета сель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4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«Сельмашстрой» Капустинского сель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-194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хоз им. Орджоникидзе Капустинского сель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-196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им. Орджоникидзе Крученобалковского сель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-199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СП «Новоселовское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2-199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8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хоз «Мичуринский» Екатериновского сель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-198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6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хоз им. Фрунзе Манычского сельсовет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-198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64 ОАФ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хоз им. Ленина Новоегорлыкского сельсовета и его предшественники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«Большеви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им. Димитро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94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«Знамя Ильич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-195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«Ленинский комсомол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194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им. Молото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5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«Путь Сталин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 - 195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хоз  им. Пушкин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-1947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«Новый Егорлы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3-1946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 им. Фрунз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195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хоз им В.И.Лени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-199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ГК «Русь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1992 -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8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хоз «Северный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-198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8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ный завод им. Буденн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9-199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 Торговля, общественное питание, потребительская кооперац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6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потребительский союз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-1985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1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Эталон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-2010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rPr/>
      </w:pPr>
      <w:r>
        <w:rPr/>
        <w:t>Начальник муниципального архива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rPr/>
      </w:pPr>
      <w:r>
        <w:rPr/>
        <w:t>Администрации Сальского района                                                                                                          Лавренко Т.В.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jc w:val="both"/>
        <w:rPr/>
      </w:pPr>
      <w:r>
        <w:rPr/>
        <w:t>24 февраля 2010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602"/>
        </w:tabs>
        <w:ind w:left="1602" w:hanging="360"/>
      </w:pPr>
    </w:lvl>
    <w:lvl w:ilvl="2">
      <w:start w:val="1"/>
      <w:numFmt w:val="decimal"/>
      <w:lvlText w:val="%1.%2.%3."/>
      <w:lvlJc w:val="left"/>
      <w:pPr>
        <w:tabs>
          <w:tab w:val="num" w:pos="1962"/>
        </w:tabs>
        <w:ind w:left="1962" w:hanging="360"/>
      </w:pPr>
    </w:lvl>
    <w:lvl w:ilvl="3">
      <w:start w:val="1"/>
      <w:numFmt w:val="decimal"/>
      <w:lvlText w:val="%1.%2.%3.%4."/>
      <w:lvlJc w:val="left"/>
      <w:pPr>
        <w:tabs>
          <w:tab w:val="num" w:pos="2322"/>
        </w:tabs>
        <w:ind w:left="2322" w:hanging="360"/>
      </w:pPr>
    </w:lvl>
    <w:lvl w:ilvl="4">
      <w:start w:val="1"/>
      <w:numFmt w:val="decimal"/>
      <w:lvlText w:val="%1.%2.%3.%4.%5."/>
      <w:lvlJc w:val="left"/>
      <w:pPr>
        <w:tabs>
          <w:tab w:val="num" w:pos="2682"/>
        </w:tabs>
        <w:ind w:left="2682" w:hanging="360"/>
      </w:p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360"/>
      </w:pPr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762"/>
        </w:tabs>
        <w:ind w:left="376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122"/>
        </w:tabs>
        <w:ind w:left="41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5:00Z</dcterms:created>
  <dc:creator>Еремина</dc:creator>
  <dc:description/>
  <dc:language>en-US</dc:language>
  <cp:lastModifiedBy>Еремина</cp:lastModifiedBy>
  <cp:lastPrinted>2010-02-24T16:40:00Z</cp:lastPrinted>
  <dcterms:modified xsi:type="dcterms:W3CDTF">2010-04-07T07:33:00Z</dcterms:modified>
  <cp:revision>30</cp:revision>
  <dc:subject/>
  <dc:title>                                                               </dc:title>
</cp:coreProperties>
</file>