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ондов городского архива Администрации г. Звере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щих сведения, подтверждающие пенсионные прав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480"/>
        <w:gridCol w:w="28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фон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состав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Государственная власть и местное   самоуправле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Органы  государственной  власт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-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ский районный Совет народных депутатов и его исполнительный ком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943-1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-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овет народных депутатов и его исполнительный ком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989-1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-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артизанский  сельский Совет народных депутатов и его исполнительный ком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946-1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- 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еревский  поселковый Совет народных депутатов и его исполнительный комит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949-1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Органы  местного самоуправ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 ОА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Администрации г. Зверев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/>
            </w:pPr>
            <w:r>
              <w:rPr/>
              <w:t xml:space="preserve">        </w:t>
            </w:r>
            <w:r>
              <w:rPr/>
              <w:t>Р-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артизанская сельская Администрация г. Звер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993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Финансирование, кредитование, налогоблаже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налоговая инспекция г. Звер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9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распис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-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исполнительного комитета Зверевского городского Совета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989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мышленность, топливо, энергети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-39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а им. 60-летия Ленинского комсомола ПО «Гуков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96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Связь, теле-радиовещание, печат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-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редакция газеты «Наша газ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994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Высшее, общее, среднее и специальное    образ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-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тдел народного образования исполнительного комитета  Зверевского городского Совета народных депута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89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распис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-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рофессионально-техническое училище № 66 Управления профтехобразования Ростов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7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Культура и искусств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-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тдел культуры  исполнительного комитета Зверевского городского Совета народных депута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90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Здравоохранение, физкультура, спорт и туриз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-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 городская больница  г. Звер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61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-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  «Олимп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992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Труд, социальная защита и страх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й защиты на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989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-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ьный  центр социального обслуживания пенсионеров г. Звер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991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-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г. Звер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91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Общественные и политические организ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-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 Казачий круг ст. Звере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9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-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Совет ветеранов войны и труда г. Звере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7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  <w:t>Специалист по архивной работе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  <w:t>Администрации     г. Зверево                                                                                                                                  В.В.Глазунова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  <w:t>«16» февраля 2010г.</w:t>
        <w:tab/>
        <w:tab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1:00Z</dcterms:created>
  <dc:creator>Еремина</dc:creator>
  <dc:description/>
  <cp:keywords/>
  <dc:language>en-US</dc:language>
  <cp:lastModifiedBy>Еремина</cp:lastModifiedBy>
  <cp:lastPrinted>2010-02-18T12:32:00Z</cp:lastPrinted>
  <dcterms:modified xsi:type="dcterms:W3CDTF">2010-04-06T07:41:00Z</dcterms:modified>
  <cp:revision>11</cp:revision>
  <dc:subject/>
  <dc:title>Приложение 1</dc:title>
</cp:coreProperties>
</file>