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Государственного учреждения – Отделения Пенсионного фонда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7 июня 2022 года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7 июня 2022 года состоялось заседание Комиссии Государственного учреждения – Отделения Пенсионного фонда Российской Федерации по Ростовской области 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вестка дня заседания Комиссии О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ПФ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</w:t>
        <w:br/>
        <w:t xml:space="preserve">№ 137п (далее – Положение о Комиссии). </w:t>
      </w:r>
    </w:p>
    <w:p>
      <w:pPr>
        <w:pStyle w:val="Normal"/>
        <w:autoSpaceDE w:val="false"/>
        <w:spacing w:lineRule="auto" w:line="336"/>
        <w:ind w:firstLine="742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2. О рассмотрении материалов по результатам анализа сведений о доходах, об имуществе и обязательствах имущественного характера, проведенного отделом по профилактике коррупционных правонарушений ОПФР по Ростовской области в отношении 105 работников ОПФР по Ростовской обла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6"/>
        </w:rPr>
        <w:t>Вопрос рассматривался в соответствии с подпунктом «а» пункта 10 Положения о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ind w:firstLine="756"/>
        <w:jc w:val="both"/>
        <w:rPr/>
      </w:pPr>
      <w:r>
        <w:rPr>
          <w:sz w:val="28"/>
          <w:szCs w:val="26"/>
        </w:rPr>
        <w:t>По итогам заседания Комиссии О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firstLine="756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о первому вопросу повестки дня заседания Комиссии ОПФР выступила Председатель Комиссии ОПФР Кухта Людмила Васильевна </w:t>
        <w:br/>
        <w:t>с предложением об определении порядка принятия Комиссией ОПФР решений по всем рассматриваемым вопросам путем открытого голосования простым большинством голосов присутствующих на заседании членов Комиссии ОПФР. Принято единоглас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6"/>
        </w:rPr>
        <w:t>2. 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6"/>
        </w:rPr>
        <w:t>- рекомендовать управляющему принять решение о необходимости проведения проверки полноты и достоверности сведений по нарушениям, допущенным восьмью работниками ОПФР по Ростовской област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- представить пояснения девяносто семью работниками ОПФР по Ростовской области по вопросам, обозначенным в протоколе.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278" w:top="709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4:00Z</dcterms:created>
  <dc:creator>Image</dc:creator>
  <dc:description/>
  <cp:keywords/>
  <dc:language>en-US</dc:language>
  <cp:lastModifiedBy>071GatsenkoTA</cp:lastModifiedBy>
  <cp:lastPrinted>2021-06-05T10:24:00Z</cp:lastPrinted>
  <dcterms:modified xsi:type="dcterms:W3CDTF">2022-06-22T06:23:00Z</dcterms:modified>
  <cp:revision>24</cp:revision>
  <dc:subject/>
  <dc:title>Начальнику Департамента общественных связей и взаимодействия со средствами массовой информации</dc:title>
</cp:coreProperties>
</file>