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Государственного учреждения – Отделения Пенсионного фонда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23 ию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23 июля 2021 года состоялось заседание Комиссии Государственного учреждения – Отделения Пенсионного фонда Российской Федерации по Ростовской области 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естка дня заседания Комиссии ОП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1068" w:hanging="35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нятии решения о голосовании Комиссией ОПФ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</w:t>
        <w:br/>
        <w:t xml:space="preserve">№ 137п (далее – Положение о Комиссии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2. О рассмотрении представления управляющего ОПФР по Ростовской области в отношении уведомлений 2 работников ОПФР об участии в выборах в качестве кандидатов в депутат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«в» пункта 10 Положения о Комисс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ПФР выступила Председатель Комиссии ОПФР Джелаухова Вера Николаевна  с предложением об определении порядка принятия Комиссией ОПФР решений по всем рассматриваемым вопросам путем открытого голосования простым большинством  голосов присутствующих на заседании членов Комиссии ОП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. 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ru-RU"/>
        </w:rPr>
        <w:t>- по изложенной ситуации конфликт интересов у работников ОПФР отсутствует,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5:00Z</dcterms:created>
  <dc:creator>Image</dc:creator>
  <dc:description/>
  <cp:keywords/>
  <dc:language>en-US</dc:language>
  <cp:lastModifiedBy>071GatsenkoTA</cp:lastModifiedBy>
  <cp:lastPrinted>2021-09-30T09:33:00Z</cp:lastPrinted>
  <dcterms:modified xsi:type="dcterms:W3CDTF">2021-09-30T07:28:00Z</dcterms:modified>
  <cp:revision>12</cp:revision>
  <dc:subject/>
  <dc:title>Начальнику Департамента общественных связей и взаимодействия со средствами массовой информации</dc:title>
</cp:coreProperties>
</file>