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Заседание Комиссии </w:t>
        <w:br/>
        <w:t xml:space="preserve">государственного учреждения – Отделения Пенсионного фонда </w:t>
        <w:br/>
        <w:t xml:space="preserve">Российской Федерации по Ростовской области </w:t>
        <w:br/>
        <w:t xml:space="preserve">по соблюдению требований к служебному поведению </w:t>
        <w:br/>
        <w:t>и урегулированию конфликта интересов от 12 сентября 2016 года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>12 сентября 2016 года состоялось заседание Комиссии государственного учреждения – Отделения Пенсионного фонда Российской Федерации по Ростовской области  по соблюдению требований к служебному поведению и урегулированию конфликта интересов (далее – Комиссия ОПФР).</w:t>
      </w:r>
    </w:p>
    <w:p>
      <w:pPr>
        <w:pStyle w:val="Normal"/>
        <w:spacing w:lineRule="auto" w:line="312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вестка дня заседания Комиссии ОПФР включала: 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59"/>
        <w:jc w:val="both"/>
        <w:rPr/>
      </w:pPr>
      <w:r>
        <w:rPr>
          <w:sz w:val="28"/>
          <w:szCs w:val="26"/>
        </w:rPr>
        <w:t xml:space="preserve">О принятии решения о голосовании Комиссией ОПФР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Вопрос рассматривал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</w:t>
        <w:br/>
        <w:t xml:space="preserve">№ 137п (далее – Положение о Комиссии)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6"/>
        </w:rPr>
        <w:t>2. О рассмотрении представления Управляющего ОПФР по Ростовской области в отношении уведомлений двух работников территориального органа ПФР Ростовской области нанимателя (представителя нанимателя) о соблюдении требований к служебному поведению и/или о возникновении конфликта интересов или возможности его возникновения, поступивших от работников территориального органа ПФР Ростовской област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опрос рассматривался в соответствии с подпунктом «в» пункта 10 Положения о Комиссии.</w:t>
      </w:r>
      <w:r>
        <w:rPr>
          <w:rFonts w:eastAsia="Calibri"/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По итогам заседания Комиссии ОПФР приняты следующие решения: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3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1. По первому вопросу повестки дня заседания Комиссии ОПФР выступила Председатель Комиссии ОПФР Джелаухова Вера Николаевна с предложением об определении порядка принятия Комиссией ОПФР решений по всем рассматриваемым вопросам путем открытого голосования простым большинством голосов присутствующих на заседании членов Комиссии ОПФР. Принято единогласно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2. По второму вопросу единогласно было принято решение о соблюдении двумя работниками требований к служебному поведению. Комиссия указывает на необходимость принятия работниками мер по недопущению любой возможности возникновения конфликта интересов в дальнейшем. 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278" w:top="113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56:00Z</dcterms:created>
  <dc:creator>Image</dc:creator>
  <dc:description/>
  <cp:keywords/>
  <dc:language>en-US</dc:language>
  <cp:lastModifiedBy>екатерина</cp:lastModifiedBy>
  <cp:lastPrinted>2018-12-03T10:34:00Z</cp:lastPrinted>
  <dcterms:modified xsi:type="dcterms:W3CDTF">2019-07-18T18:58:00Z</dcterms:modified>
  <cp:revision>31</cp:revision>
  <dc:subject/>
  <dc:title>Начальнику Департамента общественных связей и взаимодействия со средствами массовой информации</dc:title>
</cp:coreProperties>
</file>