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</w:t>
      </w:r>
      <w:r>
        <w:rPr>
          <w:rFonts w:eastAsia="Calibri"/>
          <w:b/>
          <w:sz w:val="28"/>
          <w:szCs w:val="28"/>
        </w:rPr>
        <w:t>УПФР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г. Белая Калитва Ростовской области (межрайонного) </w:t>
      </w: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09 сентября 2020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09 сентября 2020 года состоялось заседание Комиссии </w:t>
      </w:r>
      <w:r>
        <w:rPr>
          <w:rFonts w:eastAsia="Calibri"/>
          <w:sz w:val="28"/>
          <w:szCs w:val="28"/>
        </w:rPr>
        <w:t xml:space="preserve">УПФР в г. Белая Калитва Ростовской области (межрайонное)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 УПФ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 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6"/>
        </w:rPr>
      </w:pPr>
      <w:r>
        <w:rPr>
          <w:sz w:val="28"/>
          <w:szCs w:val="28"/>
        </w:rPr>
        <w:t>2. О рассмотрении представления заместителя начальника УПФР</w:t>
      </w:r>
      <w:r>
        <w:rPr>
          <w:rFonts w:eastAsia="Calibri"/>
          <w:sz w:val="28"/>
          <w:szCs w:val="28"/>
        </w:rPr>
        <w:t xml:space="preserve"> в г. Белая Калитва Ростовской области (межрайонного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6"/>
        </w:rPr>
        <w:t>в отношении уведомления работником территориального органа ПФР Ростовской области нанимателя (представителя нанимателя) о соблюдении требований к служебному поведению, поступившего от работника территориального органа ПФР по Ростовской област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рассматривается в соответствии с подпунктом «в» пункта 10 Положения о Комиссии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 итогам заседания Комиссии ПФР приняты следующие решения: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УПФР выступила Председатель Комиссии УПФР Кацер Елена Владимировна 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6"/>
        </w:rPr>
        <w:t xml:space="preserve">По второму вопросу единогласно было принято решение о соблюдении работником требований к служебному поведению. Комиссия указывает на возможность </w:t>
      </w:r>
      <w:r>
        <w:rPr>
          <w:sz w:val="28"/>
          <w:szCs w:val="28"/>
        </w:rPr>
        <w:t xml:space="preserve">осуществления иной оплачиваемой деятельности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ное от работы время с учетом необходимости принятия мер по недопущению любой возможности возникновения конфликта интересов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shd w:fill="33FF99" w:val="clear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mage</dc:creator>
  <dc:description/>
  <cp:keywords/>
  <dc:language>en-US</dc:language>
  <cp:lastModifiedBy>Гаценко Татьяна Анатольевна</cp:lastModifiedBy>
  <cp:lastPrinted>2020-10-07T15:30:00Z</cp:lastPrinted>
  <dcterms:modified xsi:type="dcterms:W3CDTF">2020-10-08T06:54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