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7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 Порядку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поруч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                                                           «___» __________  201__ г.</w:t>
      </w:r>
    </w:p>
    <w:p>
      <w:pPr>
        <w:pStyle w:val="Normal"/>
        <w:ind w:right="-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,</w:t>
      </w:r>
    </w:p>
    <w:p>
      <w:pPr>
        <w:pStyle w:val="Normal"/>
        <w:ind w:left="-57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положен___   по адресу: _______________________________________________, зарегистрирован__________________________________________________________ 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«___» ______________ года за № ___________, Свидетельство № __________ от «___» __________ года, именуем__ в дальнейшем «Доверитель», в лице _______________________, действующего на основании _______________________,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(должность, Ф.И.О.)                                                                            (устава, положения, доверенности)      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с одной стороны,  и ______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расположенной по адресу: _________________________________________________,</w:t>
      </w:r>
    </w:p>
    <w:p>
      <w:pPr>
        <w:pStyle w:val="Normal"/>
        <w:ind w:left="-57" w:right="-57" w:hanging="0"/>
        <w:jc w:val="both"/>
        <w:rPr>
          <w:color w:val="000000"/>
        </w:rPr>
      </w:pPr>
      <w:r>
        <w:rPr>
          <w:color w:val="000000"/>
        </w:rPr>
        <w:t>зарегистрирован__________________________________________________________</w:t>
      </w:r>
    </w:p>
    <w:p>
      <w:pPr>
        <w:pStyle w:val="Normal"/>
        <w:ind w:left="-57" w:right="-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наименование регистрирующего органа)</w:t>
      </w:r>
    </w:p>
    <w:p>
      <w:pPr>
        <w:pStyle w:val="Normal"/>
        <w:ind w:left="-57" w:right="-57" w:hanging="0"/>
        <w:jc w:val="both"/>
        <w:rPr/>
      </w:pPr>
      <w:r>
        <w:rPr>
          <w:color w:val="000000"/>
        </w:rPr>
        <w:t>«___» ______________ года за № ___________,  Свидетельство №____________ от «___» ____________ года, именуем__ в дальнейшем «Поверенный», в лице ________________________, действующего на основании ________________________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должность, Ф.И.О.)                                                                              (устава, положения, доверенност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 другой стороны (в дальнейшем участники договора именуются также «Стороны» и «Сторона»), заключили настоящий договор («Договор») о нижеследующем:</w:t>
      </w:r>
    </w:p>
    <w:p>
      <w:pPr>
        <w:pStyle w:val="Normal"/>
        <w:ind w:left="-57" w:right="-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1. Доверитель поручает, а Поверенный берет на  себя обязательство совершить определенные юридическ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1.1. переводить в электронную форму документы, предусмотренные законодательством об обязательном пенсионном страховании _______________________________________________________________________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</w:rPr>
      </w:pPr>
      <w:r>
        <w:rPr>
          <w:color w:val="000000"/>
          <w:sz w:val="22"/>
        </w:rPr>
        <w:t>(наименование     документов)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</w:rPr>
        <w:t>1.1.2. подписывать от имени Доверителя на основании доверенности указанные документы  посредством электронной цифров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3. в установленный действующим законодательством Российской Федерации срок представлять указанные документы  органам Пенсионного фонд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1.4. заключить с органами Пенсионного фонда РФ соглашение об обмене электронными документами в системе электронного документооборота в соответствии с Федеральным законом от 10.01.2002 №1-ФЗ «Об электронной цифровой подписи», Гражданским кодексом РФ, Федеральным законом "Об информации, информатизации и защите информации", Федеральным законом "О связи", другими федеральными закон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2. Датой получения отчетных документов органами ПФР считается дата получения Поверенным квитанции о доставке посылки в почтовый ящик ПФ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3. Поручение считается  исполненным  после  включения органами Пенсионного фонда РФ в соответствующие индивидуальные лицевые счета сведений, указанных в документах, представленных  Поверенным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веренны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1. Поверенный за свой счет приобретает, устанавливает и обеспечивает </w:t>
      </w:r>
      <w:r>
        <w:rPr>
          <w:color w:val="000000"/>
          <w:spacing w:val="-2"/>
        </w:rPr>
        <w:t>работоспособность аппаратных, аппаратно-</w:t>
      </w:r>
      <w:r>
        <w:rPr>
          <w:color w:val="000000"/>
        </w:rPr>
        <w:t>программных</w:t>
      </w:r>
      <w:r>
        <w:rPr>
          <w:color w:val="000000"/>
          <w:spacing w:val="-2"/>
        </w:rPr>
        <w:t xml:space="preserve"> средств защиты информации от несанкционированного доступа</w:t>
      </w:r>
      <w:r>
        <w:rPr>
          <w:color w:val="000000"/>
        </w:rPr>
        <w:t xml:space="preserve"> и лицензионных средств криптографической защиты информации (далее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</w:rPr>
        <w:t>СКЗИ)</w:t>
      </w:r>
      <w:r>
        <w:rPr>
          <w:color w:val="000000"/>
        </w:rPr>
        <w:t xml:space="preserve">, совместимых с </w:t>
      </w:r>
      <w:r>
        <w:rPr>
          <w:color w:val="000000"/>
          <w:lang w:val="en-US"/>
        </w:rPr>
        <w:t>CK</w:t>
      </w:r>
      <w:r>
        <w:rPr>
          <w:color w:val="000000"/>
        </w:rPr>
        <w:t xml:space="preserve">ЗИ, </w:t>
      </w:r>
      <w:r>
        <w:rPr>
          <w:color w:val="000000"/>
          <w:spacing w:val="-1"/>
        </w:rPr>
        <w:t>используемых в электро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 Поверенный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2.1. своевременно и качественно исполнить  данное  ему  поручение  в  соответствии с указаниями Доверителя, предусмотренными пунктом 1.1.1-1.1.4 Договор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3. обеспечить конфиденциальность и безопасность персональных данных, представленных Доверителем, при их обработке. Положение настоящего пункта Договора сохраняет свою юридическую силу и по истечении срока действ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4. информировать Доверителя о ходе исполнения пору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5. согласовывать с Доверителем расходы, необходимые для исполнения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6. известить Доверителя о заключении соглашения об обмене электронными документами в системе электронного документооборота и  передать  ему копию подписанного с органами ПФР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7. представлять Доверителю письменные отчеты о выполненном поручении. К отчетам должны быть приложены необходимые доказательства расходов, произведенных Поверенным во исполнение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8. в случае невозможности исполнить поручение по настоящему  Договору Поверенный обязан  в месячный срок  до окончания срока представления отчетных документов в органы Пенсионного фонда РФ сообщить об  этом  Доверителю  для  принятия последним решения об изменении или расторжении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2.9. по исполнении поручения или при прекращении договора поручения до его исполнения без промедления возвратить Доверителю доверенность, срок действия которой не истек.</w:t>
      </w:r>
    </w:p>
    <w:p>
      <w:pPr>
        <w:pStyle w:val="TextBody"/>
        <w:ind w:firstLine="567"/>
        <w:jc w:val="both"/>
        <w:rPr>
          <w:color w:val="000000"/>
          <w:spacing w:val="-1"/>
        </w:rPr>
      </w:pPr>
      <w:r>
        <w:rPr>
          <w:color w:val="000000"/>
        </w:rPr>
        <w:tab/>
        <w:t xml:space="preserve">2.3. Поверенный </w:t>
      </w:r>
      <w:r>
        <w:rPr>
          <w:color w:val="000000"/>
          <w:spacing w:val="-2"/>
        </w:rPr>
        <w:t>не имеет права изменять, корректировать и производить любые действия с данными документов Довери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Доверитель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 Доверитель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1. получить письменное согласие всех лиц, работающих у Доверителя, на передачу и обработку своих персональных данных Поверенному.  При несоблюдении данного условия договор считается не заключенны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.4.2. обеспечить Поверенного всей необходимой информацией (документами) для исполнения поручения;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50" w:before="5" w:after="0"/>
        <w:ind w:left="5" w:right="24" w:firstLine="715"/>
        <w:jc w:val="both"/>
        <w:rPr/>
      </w:pPr>
      <w:r>
        <w:rPr>
          <w:color w:val="000000"/>
          <w:spacing w:val="-6"/>
        </w:rPr>
        <w:t>2.4.3.</w:t>
      </w:r>
      <w:r>
        <w:rPr>
          <w:color w:val="000000"/>
        </w:rPr>
        <w:tab/>
        <w:t>предоставить Поверенному достоверную, полную и подлинную информацию (документацию), связанную с исполнением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4.4. выдать Поверенному  доверенность на право совершения юридических действий с указанием  объема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5. принимать  от  Поверенного  отчеты об  исполнении  поручения,  представленные  им  документы,  а  также  все полученные документы от органов ПФР  по  настоящему Договор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4.6. выплачивать  Поверенному  вознаграждение в соответствии с п.4 настоящего Договора,  а  также  возмещать  его расходы, связанные с исполнением поруч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ередовер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1. Поверенный обязан исполнить данное ему поручение лично без права передовер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Вознаграждение повере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осуществления расчет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тчет поверен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Возмещение расходов поверен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1. Поверенный не имеет право собирать, хранить, передавать и использовать сведения, переданные ему Доверителем, в иных целях, кроме как для исполнения обязательства по данно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2. За разглашение сведений, представленных Доверителем Поверенному, последний несет ответственность в соответствии с гражданским, административным и уголовным кодексом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.3. За непредставление либо представление неполных и (или) недостоверных сведений в установленные действующим законодательством РФ сроки, Поверенный возмещает Доверителю сумму финансовой санкции, которую Доверитель уплатит органам Пенсионного фонда РФ в соответствии с абзацем 3 ст.17 ФЗ от 01.04.1996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4. В  случае  просрочки  в  уплате  вознаграждения   Поверенному, Доверитель выплачивает последнему пени в размере ____ % от просроченной к  уплате суммы за каждый день  просрочки, но не более  ___  % от суммы вознаграждения Поверенного по настояще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8.5.  В  случае  просрочки   Доверителем   в   возмещении   расходов Поверенного в соответствии  с  п.8 настоящего Договора,  Доверитель выплачивает Поверенному пени в размере ___ % от просроченной к уплате суммы за каждый день просроч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Прекращ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9.1. Договор прекращается вследствие отмены поручения Доверителем, отказа Поверенного, ликвидации Доверителя или Поверенного. Доверитель вправе отменить поручение, а Поверенный отказаться от него во всяк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9.2. В случае ликвидации юридического лица, являющегося Поверенным, ликвидатор обязан известить Доверителя о прекращении договора и принять меры, необходимые для охраны документов Доверителя, и затем передать их Доверител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очие усло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0.1. Настоящий Договор вступает в силу с момента  его  подписания  и действует до полного исполнения Сторонами своих обязательств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0.2. Споры и разногласия, возникающие из настоящего Договора  или  в связи с  ним,  будут  решаться  Сторонами  путем  переговоров.  В  случае не достижения  согласия  спор решается в  судебном 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3.  Любые   изменения   и   дополнения   к   настоящему   Договору действительны, только если они составлены в письменной форме и подписаны уполномоченными  представителями  обеих  Сторон.  </w:t>
      </w:r>
    </w:p>
    <w:p>
      <w:pPr>
        <w:pStyle w:val="Normal"/>
        <w:ind w:left="-57" w:right="-57" w:firstLine="720"/>
        <w:jc w:val="both"/>
        <w:rPr/>
      </w:pPr>
      <w:r>
        <w:rPr>
          <w:color w:val="000000"/>
        </w:rPr>
        <w:t>10.4. В  случае  изменения  юридического  адреса,  расчетного  счета   или обслуживающего банка Стороны обязаны в 2-хдневный  срок  уведомить  об этом друг друг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5. Во  всем,  что  не  оговорено  в  настоящем  Договоре, 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6. Настоящий  Договор  составлен  в  двух экземплярах, имеющих одинаковую юридическую силу,  по  одному 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1. Адреса и банковские реквизиты сторо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итель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-57" w:right="-57"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__________________/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енный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250"/>
              <w:ind w:right="110" w:hanging="0"/>
              <w:jc w:val="both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__________________/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2:00Z</dcterms:created>
  <dc:creator>Tkachenko_OA</dc:creator>
  <dc:description/>
  <cp:keywords/>
  <dc:language>en-US</dc:language>
  <cp:lastModifiedBy>Tkachenko_OA</cp:lastModifiedBy>
  <dcterms:modified xsi:type="dcterms:W3CDTF">2011-11-24T12:03:00Z</dcterms:modified>
  <cp:revision>3</cp:revision>
  <dc:subject/>
  <dc:title/>
</cp:coreProperties>
</file>