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</w:t>
        <w:br/>
        <w:t xml:space="preserve">государственного учреждения – Отделения Пенсионного фонда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8 апрел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8 апреля 2014 года состоялось заседание Комиссии государственного учреждения – Отделения Пенсионного фонда Российской Федерации по Ростовской области 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а заседании Комиссии ОПФР рассматривалось</w:t>
      </w:r>
      <w:r>
        <w:rPr>
          <w:rFonts w:eastAsia="Calibri"/>
          <w:sz w:val="28"/>
          <w:szCs w:val="28"/>
        </w:rPr>
        <w:t xml:space="preserve"> представление Управляющего ОПФР по Ростовской области в отношении уведомления работником территориального органа ПФР Ростовской области нанимателя (представителя нанимателя) о соблюдении требований к служебному поведению и/или о возникновении конфликта интересов или возможности его возникновения, поступившего от работника территориального органа ПФР Ростовской област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«в» пункта 10 Положения о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 итогам заседания Комиссии ОПФР </w:t>
      </w:r>
      <w:r>
        <w:rPr>
          <w:rFonts w:eastAsia="Calibri"/>
          <w:sz w:val="28"/>
          <w:szCs w:val="28"/>
        </w:rPr>
        <w:t xml:space="preserve">единогласно было принято решение о том, что работником территориального органа ПФР Ростовской области своевременно предприняты меры по  недопущению возможности возникновения конфликта интересов.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78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Image</dc:creator>
  <dc:description/>
  <cp:keywords/>
  <dc:language>en-US</dc:language>
  <cp:lastModifiedBy>екатерина</cp:lastModifiedBy>
  <cp:lastPrinted>2018-12-03T10:34:00Z</cp:lastPrinted>
  <dcterms:modified xsi:type="dcterms:W3CDTF">2019-08-10T12:29:00Z</dcterms:modified>
  <cp:revision>8</cp:revision>
  <dc:subject/>
  <dc:title>Начальнику Департамента общественных связей и взаимодействия со средствами массовой информации</dc:title>
</cp:coreProperties>
</file>