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sz w:val="24"/>
          <w:szCs w:val="18"/>
        </w:rPr>
        <w:t xml:space="preserve">руководителя и специалистов  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учреждения – Отделения Пенсионного фонда Российской Федерации по Ряза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федерального государственного учрежд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также о доходах, расходах, об имуществе и обязательствах имущественного характера их супруг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5 года по 31 декабря 2015</w:t>
      </w:r>
      <w:r>
        <w:rPr/>
        <w:t xml:space="preserve"> года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6"/>
        <w:gridCol w:w="1255"/>
        <w:gridCol w:w="1258"/>
        <w:gridCol w:w="978"/>
        <w:gridCol w:w="1398"/>
        <w:gridCol w:w="837"/>
        <w:gridCol w:w="1118"/>
        <w:gridCol w:w="699"/>
        <w:gridCol w:w="1258"/>
        <w:gridCol w:w="1258"/>
        <w:gridCol w:w="2235"/>
        <w:gridCol w:w="978"/>
        <w:gridCol w:w="1956"/>
      </w:tblGrid>
      <w:tr>
        <w:trPr>
          <w:trHeight w:val="10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3 (вид приобретенного имущества, источники)</w:t>
            </w:r>
          </w:p>
        </w:tc>
      </w:tr>
      <w:tr>
        <w:trPr>
          <w:trHeight w:val="10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ашин Г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яющий отделени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Доля  в праве 1/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41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98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уплин Д.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управляющего ОПФ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7411,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"Джетта"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788,8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цова Т.Д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управляющего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Хендай Элантр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8248,1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БМВ 3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511,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тисов А.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управляющ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/м легковой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Opel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Anta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 071 998, 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68 169,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аш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онид Иван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мощник управляющ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Опель-Аст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880 - 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23 - 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олева Татьяна Никола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начальник отдела казначейств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 816,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6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хеева Т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бюджетн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401,38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г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 Михайл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административно-хозяйственного отде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собствен-ность, доля в праве 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6 965,67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долевая собствен-ность, доля в праве 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664,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пина И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юридического отдела ГУ – Отделения ПФР по Рязан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</w:t>
              <w:br/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  <w:br/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гараж</w:t>
              <w:br/>
              <w:br/>
              <w:t>кирпичный гараж</w:t>
              <w:br/>
              <w:br/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  <w:br/>
              <w:br/>
              <w:br/>
              <w:t>24</w:t>
              <w:br/>
              <w:br/>
              <w:br/>
              <w:t>3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 WALL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-217230 (LADA PRIORA)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56,5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дарения, заключенный между Кульпиной И.В. и  Денисовой А.Г. в ноябре 2015 г. на сумму 1000000 руб., ипотека на сумму 800000 руб.(жилой дом площадью 63,2 кв.м. и земельный участок площадью 3700 км.м.)</w:t>
            </w:r>
          </w:p>
        </w:tc>
      </w:tr>
      <w:tr>
        <w:trPr>
          <w:trHeight w:val="7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нова И.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юридического отдел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779,2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Квартир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Комна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Arial" w:cs="Times New Roman"/>
                <w:sz w:val="18"/>
                <w:szCs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ar-SA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1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инакова Елена 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осуществлению закуп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 241,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</w:t>
            </w:r>
          </w:p>
        </w:tc>
      </w:tr>
      <w:tr>
        <w:trPr>
          <w:trHeight w:val="4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ряков С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информационных технологий ГУ ОПФР по Рязан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2" w:hanging="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Рено Даст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338,8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 (супруг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Киа Cerat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522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мачёва Елена Васил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кадр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ilor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95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стотина Светлана Иван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о работе с обращениями граждан, застрахованных лиц, организаций и страховател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ный бок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-Лог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31608.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еева Светлана Анатолье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058,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чилина Наталья Александ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бюджетного отде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IA RIO 201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 497,9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ONDA CR-V    2012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4 459,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нкина М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 264,6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 707,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75,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улина Галина Владимиров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2984,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атов Петр Васил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спер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част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Рязан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егковой ВАЗ-210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218,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едотова Н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уководитель группы КСи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.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.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.Гараж - бок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индивидуальная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ая долевая–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индивидуальная                        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Нива – Шевролет 212300-5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4224,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ая долевая–1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467,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фенина О.В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бюджетного отде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8 112,1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 33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вушкин Алексей Игор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юридического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-ОПФР по Рязан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альмера классик 2012 г.в.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3.828,7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руководителя и специалистов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Государственного учреждения – Центра по выплате пенсий Пенсионного фонда Российской Федерации по Ряза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наименование федерального государствен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а также о доходах, расходах, об имуществе и обязательствах имущественного характера их супруг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и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6"/>
        <w:gridCol w:w="1255"/>
        <w:gridCol w:w="1258"/>
        <w:gridCol w:w="978"/>
        <w:gridCol w:w="1398"/>
        <w:gridCol w:w="837"/>
        <w:gridCol w:w="1118"/>
        <w:gridCol w:w="700"/>
        <w:gridCol w:w="1257"/>
        <w:gridCol w:w="1258"/>
        <w:gridCol w:w="2235"/>
        <w:gridCol w:w="978"/>
        <w:gridCol w:w="1956"/>
      </w:tblGrid>
      <w:tr>
        <w:trPr>
          <w:trHeight w:val="10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3 (вид приобретенного имущества, источники)</w:t>
            </w:r>
          </w:p>
        </w:tc>
      </w:tr>
      <w:tr>
        <w:trPr>
          <w:trHeight w:val="10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врилина О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чальн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ASX1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7238,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дрюхина М.С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лавный бухгалтер-начальник отдела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,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8506,65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датова Л.Э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меститель начальн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левая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6138,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епцова А.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hevrole cruz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5675,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491,8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крашевич В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2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сун ОН-Д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7692,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6997,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ыжавин А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129,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3178,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тынов Е.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асть квартиры Ж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Aven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cb4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5060,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изова Н.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265,8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720,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кина С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но Сандер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4443,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978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руководителя и специалистов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Управления Пенсионного фонда Российской Федерации (государственного учреждения) в городе Рязани (УПФР в городе Рязан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наименование федерального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а также о доходах, расходах, об имуществе и обязательствах имущественного характера их супругов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и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6"/>
        <w:gridCol w:w="1255"/>
        <w:gridCol w:w="1258"/>
        <w:gridCol w:w="979"/>
        <w:gridCol w:w="1397"/>
        <w:gridCol w:w="837"/>
        <w:gridCol w:w="1118"/>
        <w:gridCol w:w="699"/>
        <w:gridCol w:w="1258"/>
        <w:gridCol w:w="1258"/>
        <w:gridCol w:w="2235"/>
        <w:gridCol w:w="978"/>
        <w:gridCol w:w="1956"/>
      </w:tblGrid>
      <w:tr>
        <w:trPr>
          <w:trHeight w:val="10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3 (вид приобретенного имущества, источники)</w:t>
            </w:r>
          </w:p>
        </w:tc>
      </w:tr>
      <w:tr>
        <w:trPr>
          <w:trHeight w:val="10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знецова Н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½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4751,6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,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4,4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SKODA OKTAVIA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3888,7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ран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ФР в городе Ряза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о-земельный участ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асть квартир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KIA SORENTO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PEUGEOT PARTNER FOURGON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Б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TOYOTA LAND CRUISER PRADO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1940,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дыба О.Ю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 УПФР в городе Ряза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095,6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ный бок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145,43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40,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льманова Л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 – начальник отдел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ФР в городе Ряза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садоводств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752,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мин А.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ПФР в городе Рязан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issan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6814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7794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а Ж.В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УПФР в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роде Ряза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730,19</w:t>
            </w:r>
          </w:p>
          <w:p>
            <w:pPr>
              <w:pStyle w:val="Normal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709,2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рюкова Т.П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- заместитель начальника отдела УПФР в городе Ряза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вой земельный участ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.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9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946,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ьцов А.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 УПФР в городе Ряза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ный бокс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½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A RIO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5149,30</w:t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6297,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тухов С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УПФР в городе Ряза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11173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Jett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352,53</w:t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454,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мцева И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УПФР в городе Ряза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  <w:p>
            <w:pPr>
              <w:pStyle w:val="Normal"/>
              <w:snapToGrid w:val="false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398,99</w:t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napToGrid w:val="false"/>
              <w:spacing w:lineRule="auto" w:line="240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Focus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З 210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09,9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мок О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 УПФР в городе Ряза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  <w:p>
            <w:pPr>
              <w:pStyle w:val="Normal"/>
              <w:snapToGrid w:val="false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274,33</w:t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  <w:p>
            <w:pPr>
              <w:pStyle w:val="Normal"/>
              <w:snapToGrid w:val="false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hevrolet Orland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0490,66</w:t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щерякова С.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экономист) УПФР в городе Ряза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  <w:p>
            <w:pPr>
              <w:pStyle w:val="Normal"/>
              <w:snapToGrid w:val="false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966,40</w:t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olkswagen Jett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015,26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ьянова М.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УПФР в городе Ряза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Normal"/>
              <w:snapToGrid w:val="false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-Фоку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487,63</w:t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140,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6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усталев В.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УПФР в городе Ряза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, ГАЗ-3110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394,87</w:t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991,6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руководителя и специалистов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Государственного учреждения – Управление Пенсионного фонда Российской Федерации по Рязанскому району Ряза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наименование федерального государствен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а также о доходах, расходах, об имуществе и обязательствах имущественного характера их супруг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и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6"/>
        <w:gridCol w:w="1255"/>
        <w:gridCol w:w="1258"/>
        <w:gridCol w:w="978"/>
        <w:gridCol w:w="1398"/>
        <w:gridCol w:w="837"/>
        <w:gridCol w:w="1118"/>
        <w:gridCol w:w="699"/>
        <w:gridCol w:w="1258"/>
        <w:gridCol w:w="1258"/>
        <w:gridCol w:w="2235"/>
        <w:gridCol w:w="978"/>
        <w:gridCol w:w="1956"/>
      </w:tblGrid>
      <w:tr>
        <w:trPr>
          <w:trHeight w:val="10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3 (вид приобретенного имущества, источники)</w:t>
            </w:r>
          </w:p>
        </w:tc>
      </w:tr>
      <w:tr>
        <w:trPr>
          <w:trHeight w:val="10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шелова М.С.</w:t>
            </w:r>
          </w:p>
          <w:p>
            <w:pPr>
              <w:pStyle w:val="Normal"/>
              <w:spacing w:lineRule="auto" w:line="24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енсионного фонда РФ по Рязанскому району Рязан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262,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шнова И.В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о Рязанскому району Ряз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290,0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Автомобиль легковой Шкода«Етти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маломерное судно «Эдвенчер-Т290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625,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арцева Е.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L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k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839,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-3962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720,8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трехкомнатн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кова Е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о назначению и перерасчету пен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542.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               1/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ловина Л.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социальных выпл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жилое помещение Н3 (вспомогательное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 кв.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621,80 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 кв.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ада «Калина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220,25 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 кв.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оннова Н.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( на правах отдел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Н 16 в многоквартирном до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142,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Рено Меган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264,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сеньева Е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УАСВВСВ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.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.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в многоквартирном до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486,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 сельхозугод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9,7г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3745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ханков А.С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ПУАСВВСВ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568,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йцева Е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назначения и перерасчета пен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43,59 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         1/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 кв.м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 кв.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Днепр-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18,24 руб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 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тькова 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руководителя клиентской службы (на правах отдел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 кв.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318,58 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 кв.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DE (JB/RIO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читайлова Е.В.</w:t>
            </w:r>
          </w:p>
          <w:p>
            <w:pPr>
              <w:pStyle w:val="Normal"/>
              <w:spacing w:lineRule="auto" w:line="24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защите информаци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роен С4 Седа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89,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121,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щина Н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- экспер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377,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2697.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шлякова З.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ела персонифицированного учета администрирования страховых взносов взаимодействия со страхователями взыскания задолж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). 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)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).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7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вух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0612,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йская Федерац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14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3509,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ябьева Т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индивидуальное гаражное строитель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902,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днокомнатной квартиры ( доход от продажи двухкомнатной квартиры-1500000 руб, доход по основному месту работы в 2012-2014 г.г.-1208092,23 руб, договор ипотеки-800000 руб.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зутина А.С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тырех 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7963,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86,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руководителя и специалистов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Государственного учреждения – Управления Пенсионного фонда Российской Федерации по Кораблинскому району Рязанской области</w:t>
      </w:r>
    </w:p>
    <w:p>
      <w:pPr>
        <w:pStyle w:val="ConsPlusNonformat"/>
        <w:tabs>
          <w:tab w:val="clear" w:pos="708"/>
          <w:tab w:val="center" w:pos="7852" w:leader="none"/>
          <w:tab w:val="left" w:pos="14775" w:leader="none"/>
        </w:tabs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наименование федерального государствен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а также о доходах, расходах, об имуществе и обязательствах имущественного характера их супруг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и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6"/>
        <w:gridCol w:w="1255"/>
        <w:gridCol w:w="1258"/>
        <w:gridCol w:w="978"/>
        <w:gridCol w:w="1398"/>
        <w:gridCol w:w="699"/>
        <w:gridCol w:w="1256"/>
        <w:gridCol w:w="699"/>
        <w:gridCol w:w="1258"/>
        <w:gridCol w:w="1258"/>
        <w:gridCol w:w="2235"/>
        <w:gridCol w:w="978"/>
        <w:gridCol w:w="1956"/>
      </w:tblGrid>
      <w:tr>
        <w:trPr>
          <w:trHeight w:val="10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3 (вид приобретенного имущества, источники)</w:t>
            </w:r>
          </w:p>
        </w:tc>
      </w:tr>
      <w:tr>
        <w:trPr>
          <w:trHeight w:val="10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ягина О.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для ведения личного подсобного хозяй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для ведения личного подсобного хозяй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335,9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лкова И.О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группы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-комнатная квартир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,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9 311,39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на землях населенных пунктов дл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в границе населенных пунктов для ведения личного подсобного хозяйст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-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– 21154 (2007 г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епр-11 (1990 г.в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1 749,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овин С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эксперт (по автоматизации)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3283/1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036,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388,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овина О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социальным выпла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У УПФР  по Кораблинскому району Рязан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388,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3283/1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036,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ова М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 пенсии и оценки пенсионных прав застрахованных л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415,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мина Т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е задолженност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807,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right="-3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 2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975,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руководителя и специалистов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Государственного учреждения - Отдела Пенсионного фонда по Захаровскому району (БОЮЛ) УПФР по Михайловскому району Рязанской области(межрайонно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наименование федерального государствен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а также о доходах, расходах, об имуществе и обязательствах имущественного характера их супруг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и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за период с 1 января 2015 года по 31 декабря 2015</w:t>
      </w:r>
      <w:r>
        <w:rPr/>
        <w:t xml:space="preserve"> года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6"/>
        <w:gridCol w:w="1255"/>
        <w:gridCol w:w="1258"/>
        <w:gridCol w:w="978"/>
        <w:gridCol w:w="1398"/>
        <w:gridCol w:w="837"/>
        <w:gridCol w:w="1118"/>
        <w:gridCol w:w="699"/>
        <w:gridCol w:w="1258"/>
        <w:gridCol w:w="1258"/>
        <w:gridCol w:w="2235"/>
        <w:gridCol w:w="978"/>
        <w:gridCol w:w="1956"/>
      </w:tblGrid>
      <w:tr>
        <w:trPr>
          <w:trHeight w:val="10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3 (вид приобретенного имущества, источники)</w:t>
            </w:r>
          </w:p>
        </w:tc>
      </w:tr>
      <w:tr>
        <w:trPr>
          <w:trHeight w:val="10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мичева А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жизненное вла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 7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OG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457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яйнова М. 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втомобиль легковой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9 2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-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 3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афронова Л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5 4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руководителя и специалистов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Государственного учреждения – Отдела Пенсионного фонда Российской Федерации по Ухоловскому району (БОЮЛ) УПФР по Сапожковскому району Рязанской области (межрайонно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наименование федерального государствен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а также о доходах, расходах, об имуществе и обязательствах имущественного характера их супруг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и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за период с 1 января 2015 года по 31 декабря 2015</w:t>
      </w:r>
      <w:r>
        <w:rPr/>
        <w:t xml:space="preserve"> года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6"/>
        <w:gridCol w:w="1255"/>
        <w:gridCol w:w="1258"/>
        <w:gridCol w:w="978"/>
        <w:gridCol w:w="1398"/>
        <w:gridCol w:w="837"/>
        <w:gridCol w:w="1118"/>
        <w:gridCol w:w="700"/>
        <w:gridCol w:w="1257"/>
        <w:gridCol w:w="1258"/>
        <w:gridCol w:w="2235"/>
        <w:gridCol w:w="978"/>
        <w:gridCol w:w="1956"/>
      </w:tblGrid>
      <w:tr>
        <w:trPr>
          <w:trHeight w:val="10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3 (вид приобретенного имущества, источники)</w:t>
            </w:r>
          </w:p>
        </w:tc>
      </w:tr>
      <w:tr>
        <w:trPr>
          <w:trHeight w:val="10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шенина Н.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ФР по Ухоловскому району (БОЮЛ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9 841,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ая долевая, 1/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, Нисан кашкай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 797,68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откова А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Э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183,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143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1,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рсакова И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 пенсий и оценки пенсионных прав застрахованных л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2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263,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ЧЕРИ ТИГО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, ГАЗ 3302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814,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ягкова О.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социальных выпл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3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АЗ 21093, 2002 г.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 343,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Трех-комнатная 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Объект незавершенного строитель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9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-хозяйственная техн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Трактор           Т-40АМ, 1988 г.в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ицеп к легковым А/М МЗСА81770, 2011 г.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 224, 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хина И.М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УАСВ ВС В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, LADA 21074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1316,29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ая долевая, 40/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руководителя и специалистов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Государственного учреждения – Управления Пенсионного Фонда Российской Федерации по Рыбновскому району Ряза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наименование федерального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а также о доходах, расходах, об имуществе и обязательствах имущественного характера их супруг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и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за период с 1 января 2015 года по 31 декабря 2015</w:t>
      </w:r>
      <w:r>
        <w:rPr/>
        <w:t xml:space="preserve"> года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6"/>
        <w:gridCol w:w="1255"/>
        <w:gridCol w:w="1258"/>
        <w:gridCol w:w="978"/>
        <w:gridCol w:w="1398"/>
        <w:gridCol w:w="837"/>
        <w:gridCol w:w="1118"/>
        <w:gridCol w:w="699"/>
        <w:gridCol w:w="1258"/>
        <w:gridCol w:w="1258"/>
        <w:gridCol w:w="2235"/>
        <w:gridCol w:w="978"/>
        <w:gridCol w:w="1956"/>
      </w:tblGrid>
      <w:tr>
        <w:trPr>
          <w:trHeight w:val="10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3 (вид приобретенного имущества, источники)</w:t>
            </w:r>
          </w:p>
        </w:tc>
      </w:tr>
      <w:tr>
        <w:trPr>
          <w:trHeight w:val="10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гуляева О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ГУ – Управления Пенсионного фонда РФ по Рыбновскому району Рязан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под гараж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наи Дасте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кспрессио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9674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под гаражо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06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63315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ишина Е.Ю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назначения, перерасчете пенсий и оценки пенсионных прав застрахованных лиц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гараж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473213,8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2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сара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онова Т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343.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PTI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Мотор лодочный Нептун-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8501.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6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неева И.Ю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 групп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щая долев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Легковой автомобиль SKODA RAPID;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рицеп 1АП0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39623.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ынушкина Т.П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ухова О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министрирования страховых взносов, взаимодействия со страхователями и взыскания  задолж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ymbol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0732.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437,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хтер М.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комнатная квартира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181,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клин А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 автоматиз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2172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7443,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147,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руководителя и специалистов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Государственного учреждения – Управления Пенсионного Фонда Российской Федерации по Спасскому району Ряза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наименование федерального государствен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а также о доходах, расходах, об имуществе и обязательствах имущественного характера их супруг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за период с 1 января 2015 года по 31 декабря 2015 года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6"/>
        <w:gridCol w:w="1255"/>
        <w:gridCol w:w="1258"/>
        <w:gridCol w:w="978"/>
        <w:gridCol w:w="1398"/>
        <w:gridCol w:w="837"/>
        <w:gridCol w:w="1118"/>
        <w:gridCol w:w="699"/>
        <w:gridCol w:w="1258"/>
        <w:gridCol w:w="1258"/>
        <w:gridCol w:w="2235"/>
        <w:gridCol w:w="978"/>
        <w:gridCol w:w="1956"/>
      </w:tblGrid>
      <w:tr>
        <w:trPr>
          <w:trHeight w:val="10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3 (вид приобретенного имущества, источники)</w:t>
            </w:r>
          </w:p>
        </w:tc>
      </w:tr>
      <w:tr>
        <w:trPr>
          <w:trHeight w:val="10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а О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дно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 имею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396,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нокомнатная квартир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1/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3,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145,1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рыпка Л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 доля в праве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044,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 Общая долевая собственность, доля в праве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54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Фаби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832,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менова Л. 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социальным выплата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обслуживания жилого дом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доли в общей долевой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034,6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йорова С.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719,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фактическое предостав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ГА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13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EIGHTLINER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NTURY-1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CANIA R1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 38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-BENZ 184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ON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DP2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GEL SN2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TAM-FRUEHAU  F39-32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T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33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1,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ткина Е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 эксперт финансово-экономической групп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фактическое предостав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53 (2006г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390,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фактическое предостав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фактическое предостав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нин А. 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х 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fa Rome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726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х 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150,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х 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х 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авкина Ю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,перер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та пенсий и оценки пенсионных прав застрахованных л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фактическое предоставле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910,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78,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руководителя и специалистов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Государственного учреждения - Управления Пенсионного фонда РФ по Сараевскому району Ряза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наименование федерального государствен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а также о доходах, расходах, об имуществе и обязательствах имущественного характера их супруг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и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за период с 1 января 2015 года по 31 декабря 2015</w:t>
      </w:r>
      <w:r>
        <w:rPr/>
        <w:t xml:space="preserve"> года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6"/>
        <w:gridCol w:w="1255"/>
        <w:gridCol w:w="1258"/>
        <w:gridCol w:w="978"/>
        <w:gridCol w:w="1398"/>
        <w:gridCol w:w="837"/>
        <w:gridCol w:w="1118"/>
        <w:gridCol w:w="699"/>
        <w:gridCol w:w="1258"/>
        <w:gridCol w:w="1258"/>
        <w:gridCol w:w="2235"/>
        <w:gridCol w:w="978"/>
        <w:gridCol w:w="1956"/>
      </w:tblGrid>
      <w:tr>
        <w:trPr>
          <w:trHeight w:val="10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3 (вид приобретенного имущества, источники)</w:t>
            </w:r>
          </w:p>
        </w:tc>
      </w:tr>
      <w:tr>
        <w:trPr>
          <w:trHeight w:val="10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илкин А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 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NISSAN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QASHQA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2010 г.в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9414,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 г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34,73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 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 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барова Т. 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824,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вой автомобиль: Renault Sandero (2011г.в.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563,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гова О. 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хгалтер руководитель финансово- экономической групп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ех 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936,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на Л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юрисконсуль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 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121,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984,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ева Л.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. Начальника отдела назначения, перерасчета пенсий и оценки пенсионных прав застрахованных л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 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042,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 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щеных С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а отдела назначения, перерасчета пенсий и оценки пенсионных прав застрахованных л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ая комна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49/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737 10,23 г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З 21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541,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врикова И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юрисконсуль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98,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З 21150 (2006г.в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амакова Н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специалист – эксперт финансово – экономической групп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 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643,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 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АЗ 210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495,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 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руководителя и специалистов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Государственного учреждения – Управления Пенсионного фонда Российской Федерации по Шацкому району Рязанской области (межрайонно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наименование федерального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а также о доходах, расходах, об имуществе и обязательствах имущественного характера их супруг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6"/>
        <w:gridCol w:w="1255"/>
        <w:gridCol w:w="1258"/>
        <w:gridCol w:w="978"/>
        <w:gridCol w:w="1398"/>
        <w:gridCol w:w="837"/>
        <w:gridCol w:w="1118"/>
        <w:gridCol w:w="699"/>
        <w:gridCol w:w="1258"/>
        <w:gridCol w:w="1258"/>
        <w:gridCol w:w="2235"/>
        <w:gridCol w:w="978"/>
        <w:gridCol w:w="1956"/>
      </w:tblGrid>
      <w:tr>
        <w:trPr>
          <w:trHeight w:val="10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3 (вид приобретенного имущества, источники)</w:t>
            </w:r>
          </w:p>
        </w:tc>
      </w:tr>
      <w:tr>
        <w:trPr>
          <w:trHeight w:val="10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стрякова Р.В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3 385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KODA OCTAVIA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06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хеева Т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– главный бухгалте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1 3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EAT ALHAMBR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 187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чугин А.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НППОППЗ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5 1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6 4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лкина В.В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ПУАСВ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 04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IO RI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4 8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ичугина М.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НППОППЗ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5 1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гузова Т.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ОПУАСВВСВ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36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6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k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 86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лехина О.И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ФЭ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 21481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6 898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ль 283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 15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селкина И.А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социальных выпл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 68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KODA OCTAVI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 97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З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06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7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батова И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(юрисконсуль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 4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 212300 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 57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рошина О.Н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ППОППЗ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 83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язанова О.Н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УАСВВСВ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6 307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4 6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1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абухова А.Н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ФР (БОЮЛ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6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63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 105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3/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271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1 549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6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вроле Авео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р МТЗ-8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кторный прицеп 2ПТС-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алашная Э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ОНППОППЗ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 Ж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Нива 212300 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6 9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помещение Ж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руководителя и специалистов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Государственного учреждения  – Управления Пенсионного фонда Российской Федерации по Клепиковскому району Ряза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наименование федерального государствен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а также о доходах, расходах, об имуществе и обязательствах имущественного характера их супруг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и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6"/>
        <w:gridCol w:w="1255"/>
        <w:gridCol w:w="1258"/>
        <w:gridCol w:w="978"/>
        <w:gridCol w:w="1398"/>
        <w:gridCol w:w="837"/>
        <w:gridCol w:w="1118"/>
        <w:gridCol w:w="699"/>
        <w:gridCol w:w="1258"/>
        <w:gridCol w:w="1258"/>
        <w:gridCol w:w="2235"/>
        <w:gridCol w:w="978"/>
        <w:gridCol w:w="1956"/>
      </w:tblGrid>
      <w:tr>
        <w:trPr>
          <w:trHeight w:val="10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3 (вид приобретенного имущества, источники)</w:t>
            </w:r>
          </w:p>
        </w:tc>
      </w:tr>
      <w:tr>
        <w:trPr>
          <w:trHeight w:val="10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сарева С.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енсионного фонда РФ по Клепиковскому району Рязан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1704,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21144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 469,68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зу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-комнатная 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левая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5163,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-комнатная 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левая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0901,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ычкова Г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финансово – экономической групп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1596,8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21144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MA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38,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нжина Е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(юрисконсуль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Легковой автомобиль ВАЗ 211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6 779,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каров И.П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(по автоматизаци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, 219270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Kali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9884,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727,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елтова Е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отдела назначения, перерасчета пенсий и оценки пенсионных прав застрахованных л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AVE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858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1540, Легковой автомобиль ГАЗ221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1,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магина И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-хоз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IFA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3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439,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-хоз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 33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мерное судно «Крым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-хозбл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-хозбл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руководителя и специалистов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Государственного учреждения – Управление Пенсионного фонда Российской Федерации по Сасовскому району Рязанской области (межрайонно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наименование федерального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а также о доходах, расходах, об имуществе и обязательствах имущественного характера их супруг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и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6"/>
        <w:gridCol w:w="1255"/>
        <w:gridCol w:w="1258"/>
        <w:gridCol w:w="978"/>
        <w:gridCol w:w="1398"/>
        <w:gridCol w:w="837"/>
        <w:gridCol w:w="1118"/>
        <w:gridCol w:w="700"/>
        <w:gridCol w:w="1257"/>
        <w:gridCol w:w="1258"/>
        <w:gridCol w:w="2235"/>
        <w:gridCol w:w="978"/>
        <w:gridCol w:w="1956"/>
      </w:tblGrid>
      <w:tr>
        <w:trPr>
          <w:trHeight w:val="10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3 (вид приобретенного имущества, источники)</w:t>
            </w:r>
          </w:p>
        </w:tc>
      </w:tr>
      <w:tr>
        <w:trPr>
          <w:trHeight w:val="10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унова 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хкомнатная 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240,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нунников В.В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автоматизации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RENAULT SR (2009 г.в.)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977,28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 до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202,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 дол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,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 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а Г.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СВ, ВСВ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764,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мовцева И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вухкомнат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291,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лахова Е.В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оценки пенсионных прав застрахованных л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DAEWOO MATIZ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188,06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шин С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евая собствен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972,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97,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зафарова Л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однокомнат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308,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валя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 ПФР по Сасовскому району Рязанской области (межрайонного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1 233.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j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31519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: ГАЗ 330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ГАЗ 330232, УАЗ 390994, ГАЗ 52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60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9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ыслин В.В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юридической групп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868,1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продажи ТС от 28.10.2015</w:t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ломеева Н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юридической групп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а 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 ч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680,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а 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 ча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190,9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а комнатная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а комнатная 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руководителя и специалистов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Государственного учреждения – Управления Пенсионного фонда Российской Федерации по Сапожковскому району Рязанской области (межрайонно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наименование федерального государствен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а также о доходах, расходах, об имуществе и обязательствах имущественного характера их супруг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и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6"/>
        <w:gridCol w:w="1255"/>
        <w:gridCol w:w="1258"/>
        <w:gridCol w:w="978"/>
        <w:gridCol w:w="1398"/>
        <w:gridCol w:w="838"/>
        <w:gridCol w:w="1117"/>
        <w:gridCol w:w="699"/>
        <w:gridCol w:w="1258"/>
        <w:gridCol w:w="1258"/>
        <w:gridCol w:w="2235"/>
        <w:gridCol w:w="978"/>
        <w:gridCol w:w="1956"/>
      </w:tblGrid>
      <w:tr>
        <w:trPr>
          <w:trHeight w:val="10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3 (вид приобретенного имущества, источники)</w:t>
            </w:r>
          </w:p>
        </w:tc>
      </w:tr>
      <w:tr>
        <w:trPr>
          <w:trHeight w:val="10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еркалин В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и легковые</w:t>
            </w:r>
          </w:p>
          <w:p>
            <w:pPr>
              <w:pStyle w:val="Style1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ено Флюенс, 2011 г.в.</w:t>
            </w:r>
          </w:p>
          <w:p>
            <w:pPr>
              <w:pStyle w:val="Style1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УАЗ 2206, 1994 г.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829,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582,20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Черкалина Н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НПП и ОППЗ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582,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втомобили легковые</w:t>
            </w:r>
          </w:p>
          <w:p>
            <w:pPr>
              <w:pStyle w:val="Style1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ено Флюенс, 2011 г.в.</w:t>
            </w:r>
          </w:p>
          <w:p>
            <w:pPr>
              <w:pStyle w:val="Style1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УАЗ 2206, 1994 г.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829,9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лкин Н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е и перерасчета пенсий и оценки пенсионных прав застрахованных л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3,0</w:t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</w:t>
              <w:b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АЗ 21150, 2004 г.в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15120321, 199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. VOLKSWAGEN POLO, 201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451,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вух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52,0</w:t>
              <w:br/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33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594,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уркин А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двух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LADA 111730, 2011 г.в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623,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174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нецова О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 и взыскания задолж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9257,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 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Шевроле-Кобаль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0470,9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киндинова М.К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безвозмездное пользование, бессрочно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951,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това Л.Ю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(юрисконсуль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12/17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(ипотек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566,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YUNDAI TRAJE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321,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64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руководителя и специалистов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Государственного учреждения – Управления Пенсионного фонда РФ по Михайловскому району Рязанской области (межрайонно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наименование федерального государствен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а также о доходах, расходах, об имуществе и обязательствах имущественного характера их супруг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и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за период с 1 января 2015 года по 31 декабря 2015</w:t>
      </w:r>
      <w:r>
        <w:rPr/>
        <w:t xml:space="preserve"> года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6"/>
        <w:gridCol w:w="1255"/>
        <w:gridCol w:w="1258"/>
        <w:gridCol w:w="978"/>
        <w:gridCol w:w="1398"/>
        <w:gridCol w:w="837"/>
        <w:gridCol w:w="1118"/>
        <w:gridCol w:w="699"/>
        <w:gridCol w:w="1258"/>
        <w:gridCol w:w="1258"/>
        <w:gridCol w:w="2235"/>
        <w:gridCol w:w="978"/>
        <w:gridCol w:w="1956"/>
      </w:tblGrid>
      <w:tr>
        <w:trPr>
          <w:trHeight w:val="10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3 (вид приобретенного имущества, источники)</w:t>
            </w:r>
          </w:p>
        </w:tc>
      </w:tr>
      <w:tr>
        <w:trPr>
          <w:trHeight w:val="10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мин 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ГУ – Управления ПФ РФ по Михайловскому р-ну Рязанской области (межрайонного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огород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836,0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547,09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рлакова С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ПУ АСВ ВС В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331,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01,5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днов Д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эксперт (по автоматизаци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, фактическое проживани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 Лада Калина 111960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2012 г.в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2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 огородн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,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 (безвозмездное пользование, фактическое проживани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ренкова С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группы ФЭ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039,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- фактическое предоставлени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Мерседес бенц Е 22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D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10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безвозмездное пользование- фактическое предоставление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ытарева Н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НПП и ОППЗ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 долевая собствен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805,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9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98,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егубкин Г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ПУАСВВСВЗ Г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строительства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        1/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размещения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 RAV 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2014 г.в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3112,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размещения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строительства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5874,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–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, фактическое предоставл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йчикова Е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НПП и ОППЗ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,доля в праве 1/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доля в праве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696,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приусадеб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ельхоз назначений (пай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доля в праве 1/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04/551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доля в праве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2000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83 (1996 г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.) 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Форд Фокус (2005 г.в.) 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153,5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ое пользование- фактическое предостав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руководителя и специалистов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Государственного учреждения – Управления Пенсионного фонда Российской Федерации по Пронскому району Ряза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наименование федерального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а также о доходах, расходах, об имуществе и обязательствах имущественного характера их супруг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и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за период с 1 января 2015 года по 31 декабря 2015</w:t>
      </w:r>
      <w:r>
        <w:rPr/>
        <w:t xml:space="preserve"> года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6"/>
        <w:gridCol w:w="1255"/>
        <w:gridCol w:w="1258"/>
        <w:gridCol w:w="978"/>
        <w:gridCol w:w="1398"/>
        <w:gridCol w:w="837"/>
        <w:gridCol w:w="1118"/>
        <w:gridCol w:w="699"/>
        <w:gridCol w:w="1259"/>
        <w:gridCol w:w="1257"/>
        <w:gridCol w:w="2235"/>
        <w:gridCol w:w="978"/>
        <w:gridCol w:w="1956"/>
      </w:tblGrid>
      <w:tr>
        <w:trPr>
          <w:trHeight w:val="10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3 (вид приобретенного имущества, источники)</w:t>
            </w:r>
          </w:p>
        </w:tc>
      </w:tr>
      <w:tr>
        <w:trPr>
          <w:trHeight w:val="10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улова В.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ГУ – УПФ РФ по Пронскому району Рязан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4 119,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осова М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группы государственного учреждения – Управления Пенсионного фонда по Пронскому району Рязан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642,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осеева Е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 651,8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10,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врина И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социальным выплата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2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 633,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нязева Е.В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чальник отдела назначения, перерасчета пенсий и оценки пенсионных прав застрахованных лиц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3077,2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трова Т.В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ПУ АСВ ВС и В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LADA11193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LADA KALINA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9006,06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1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лахова А.Ю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ПУ АСВ ВС и В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613,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стерова Л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меститель начальника отдела НППиОППЗ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8095,4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еева О.Ю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лавный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специалист-эксперт отдела назначения, перерасчета пенсий и оценки пенсионных прав застрахованных л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дно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вух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723,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Чери А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1311,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вухкомнатная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нахова Л.В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лавный специалист –эксперт финансово-экономической групп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-комнатная 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,8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4907,2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9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цеп 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2738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влов В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У АСВ ВС ВЗ ГУ-УПФРФ по Пронскому район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362,8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954,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5,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руководителя и специалистов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Государственного учреждения – Управления Пенсионного фонда Российской Федерации по Старожиловскому району Ряза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наименование федерального государствен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а также о доходах, расходах, об имуществе и обязательствах имущественного характера их супруг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и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за период с 1 января 2015 года по 31 декабря 2015</w:t>
      </w:r>
      <w:r>
        <w:rPr/>
        <w:t xml:space="preserve"> года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6"/>
        <w:gridCol w:w="1255"/>
        <w:gridCol w:w="1258"/>
        <w:gridCol w:w="978"/>
        <w:gridCol w:w="1398"/>
        <w:gridCol w:w="837"/>
        <w:gridCol w:w="1118"/>
        <w:gridCol w:w="699"/>
        <w:gridCol w:w="1258"/>
        <w:gridCol w:w="1258"/>
        <w:gridCol w:w="2235"/>
        <w:gridCol w:w="978"/>
        <w:gridCol w:w="1956"/>
      </w:tblGrid>
      <w:tr>
        <w:trPr>
          <w:trHeight w:val="10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3 (вид приобретенного имущества, источники)</w:t>
            </w:r>
          </w:p>
        </w:tc>
      </w:tr>
      <w:tr>
        <w:trPr>
          <w:trHeight w:val="10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бьёва Ж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ГУ-Управление ПФ РФ  по Старожиловскому району Рязан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в одноквартирном жилом дом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 3\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.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АSХ 1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270.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елогурова Н.С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-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SAMARA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248,72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робьева Г.Ю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484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нат,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 комна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955,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на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43,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аров О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 пенсий и оценки пенсионных прав застрахован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 ча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8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1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001,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 ча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223,9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кишина А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НПП И ОППЗ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служивания гараж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 кв.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 кв.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398.3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руководителя и специалистов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Государственного учреждения - Управления Пенсионного фонда Российской Федерации по Касимовскому району Ряза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наименование федерального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а также о доходах, расходах, об имуществе и обязательствах имущественного характера их супруг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и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за период с 1 января 2015 года по 31 декабря 2015</w:t>
      </w:r>
      <w:r>
        <w:rPr/>
        <w:t xml:space="preserve"> года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6"/>
        <w:gridCol w:w="1255"/>
        <w:gridCol w:w="1258"/>
        <w:gridCol w:w="978"/>
        <w:gridCol w:w="1398"/>
        <w:gridCol w:w="837"/>
        <w:gridCol w:w="1118"/>
        <w:gridCol w:w="699"/>
        <w:gridCol w:w="1258"/>
        <w:gridCol w:w="1258"/>
        <w:gridCol w:w="2235"/>
        <w:gridCol w:w="978"/>
        <w:gridCol w:w="1956"/>
      </w:tblGrid>
      <w:tr>
        <w:trPr>
          <w:trHeight w:val="10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3 (вид приобретенного имущества, источники)</w:t>
            </w:r>
          </w:p>
        </w:tc>
      </w:tr>
      <w:tr>
        <w:trPr>
          <w:trHeight w:val="10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ирина О.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жилой   до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 собственно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 собствен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3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.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1036229,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да  212140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9963,1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бнов А.П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ГУ-УПФ РФ по Касимовскому району Рязанской обла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тоцикл ИЖ71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1990 г.в.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3900,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кроусова И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368,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тригина М.Ю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обствен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48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купли- продажи земельного участка и жилого дома от 26.10.2015 г.</w:t>
            </w:r>
          </w:p>
        </w:tc>
      </w:tr>
      <w:tr>
        <w:trPr>
          <w:trHeight w:val="7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инаева Т.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АСВ ВС В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.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. Земельный участок под индивидуальным жилым до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. Земельный участок под жилую застройк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ая долевая(1\2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5 78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.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.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левая(1\2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Автоприцеп  «БОБЁР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07 26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тникова Н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Ситниковой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808,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яев А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автоматиз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ая построй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,  доля в праве</w:t>
            </w:r>
          </w:p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</w:t>
            </w:r>
          </w:p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  <w:p>
            <w:pPr>
              <w:pStyle w:val="Normal"/>
              <w:spacing w:before="0" w:after="20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-108" w:right="-10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З -31514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рная лодка Крым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цеп-легково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0887,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, доля в праве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, доля в пр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½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4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230,5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9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03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арова Ю.П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эксперт (юрисконсуль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 доля в праве 2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959,79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,  доля в праве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доля в праве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евая, доля в праве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руководителя и специалистов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Государственного учреждения - Управления Пенсионного фонда Российской Федерации по Ряжскому району Рязанской области (межрайонно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наименование федерального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а также о доходах, расходах, об имуществе и обязательствах имущественного характера их супруг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и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за период с 1 января 2015 года по 31 декабря 2015</w:t>
      </w:r>
      <w:r>
        <w:rPr/>
        <w:t xml:space="preserve"> года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6"/>
        <w:gridCol w:w="1255"/>
        <w:gridCol w:w="1258"/>
        <w:gridCol w:w="978"/>
        <w:gridCol w:w="1398"/>
        <w:gridCol w:w="837"/>
        <w:gridCol w:w="1118"/>
        <w:gridCol w:w="699"/>
        <w:gridCol w:w="1258"/>
        <w:gridCol w:w="1258"/>
        <w:gridCol w:w="2235"/>
        <w:gridCol w:w="978"/>
        <w:gridCol w:w="1956"/>
      </w:tblGrid>
      <w:tr>
        <w:trPr>
          <w:trHeight w:val="10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3 (вид приобретенного имущества, источники)</w:t>
            </w:r>
          </w:p>
        </w:tc>
      </w:tr>
      <w:tr>
        <w:trPr>
          <w:trHeight w:val="10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кроусов О.Ю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RANGE!M8"/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ть Хёндай (Соната)</w:t>
            </w:r>
            <w:bookmarkEnd w:id="1"/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490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386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исарева О.В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групп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217,5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щая долевая, доля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щая долевая, доля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вина Т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дущий специалист-эксперт (по автоматизаци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7,6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lksvagen Golf Plu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79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3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путина Л.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 начальник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492-5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ердева О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НППиОППЗ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.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кв.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KIA RI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861,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907,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89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неева О.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- экспер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065,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лина О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Ф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940,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руководителя и специалистов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iCs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Государственного учреждения – Управления Пенсионного фонда Российской Федерации по Шиловскому району Рязанской области (межрайонно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наименование федерального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а также о доходах, расходах, об имуществе и обязательствах имущественного характера их супруг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и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6"/>
        <w:gridCol w:w="1255"/>
        <w:gridCol w:w="1258"/>
        <w:gridCol w:w="978"/>
        <w:gridCol w:w="1398"/>
        <w:gridCol w:w="837"/>
        <w:gridCol w:w="1118"/>
        <w:gridCol w:w="699"/>
        <w:gridCol w:w="1258"/>
        <w:gridCol w:w="1258"/>
        <w:gridCol w:w="2235"/>
        <w:gridCol w:w="978"/>
        <w:gridCol w:w="1956"/>
      </w:tblGrid>
      <w:tr>
        <w:trPr>
          <w:trHeight w:val="10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3 (вид приобретенного имущества, источники)</w:t>
            </w:r>
          </w:p>
        </w:tc>
      </w:tr>
      <w:tr>
        <w:trPr>
          <w:trHeight w:val="10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злов Н.И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дов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ЗСА8177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4777,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харьящ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.Г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левая собственность в праве ½ квартир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instrText xml:space="preserve"> LINK Excel.Sheet.8 "C:\\Users\\072240100103.0072PFRRU\\Desktop\\Documents\\МОИ ДОКУМЕНТЫ\\Захарьящева Марина\\доходы\\противодействие коррупции\\Сведения о доходах за 2014,2015\\2016г\\СПРАВКА (Захарьящева)2016.xls" стр.5_3.2!R6C12:R6C43 \a \f 4 \h  \* MERGEFORMAT </w:instrTex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LADA, 219010  LADA  </w:t>
              <w:br/>
              <w:t>GRANTA, 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/>
            <w:r>
              <w:rPr>
                <w:sz w:val="18"/>
                <w:szCs w:val="18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6324,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2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левая собственность в праве ½ кварти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,355111, 199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68,2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размещения гараж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лубная М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ПФР по Путятинскому району (БОЮЛ) ГУ-УПФР по Шиловскому району Рязанской области (межрайонного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455,2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Fronter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424,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 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47,7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дейкина Н.А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назначения и перерасчёта пен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.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786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Рено Логан, 20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729,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0,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рюхина Н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группы ФЭ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.2/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4026,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.уч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25,6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дросова Н.П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левая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,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2321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.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355,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кина Т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эксперт по защите информ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кв.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7828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7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 собствен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   кв.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LADA Priora 21713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959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кв.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дреева Л.Н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УАСВВСВ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4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,4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KIA DE (JD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RIO) 201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9903,48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емельный участок садов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75,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руководителя и специалистов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Государственного учреждения – Управления Пенсионного фонда РФ по Скопинскому району Рязанской области (межрайонно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наименование федерального государствен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а также о доходах, расходах, об имуществе и обязательствах имущественного характера их супруг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и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6"/>
        <w:gridCol w:w="1255"/>
        <w:gridCol w:w="1258"/>
        <w:gridCol w:w="978"/>
        <w:gridCol w:w="1398"/>
        <w:gridCol w:w="837"/>
        <w:gridCol w:w="1118"/>
        <w:gridCol w:w="699"/>
        <w:gridCol w:w="1258"/>
        <w:gridCol w:w="1258"/>
        <w:gridCol w:w="2235"/>
        <w:gridCol w:w="978"/>
        <w:gridCol w:w="1956"/>
      </w:tblGrid>
      <w:tr>
        <w:trPr>
          <w:trHeight w:val="10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3 (вид приобретенного имущества, источники)</w:t>
            </w:r>
          </w:p>
        </w:tc>
      </w:tr>
      <w:tr>
        <w:trPr>
          <w:trHeight w:val="10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акова А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ГУ-УПФР по Скопинскому району Рязанской области (межрайонного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для ведения огородничества и садово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3-х комн. 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1-комн. 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312,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3-комн. 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)Легковой автомобиль KSOV5L Лада Ларгус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7809,4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ыкова О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 оценки пенсионных прав застрахованных л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.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Лада Калина 1119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203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0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н. 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кирпичны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.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356,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онина С.А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(на правах отдел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730,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345,0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4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    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     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7,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8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скаков В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)3-комн. 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Легковой 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KSOV5L Лада Ларгу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7809,4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8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земельный участок для ведения огородничества и садоводст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3-х комн. 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1-комн. 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312,0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атуркина О.С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 - руководитель финансово-экономической групп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½ жилого дом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½ жилого до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8669,7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½ жилого дом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ТС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З 3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9752,4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нчарова М.П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ГУ-УПФР по Скопинскому району Рязанской области (межрайонное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-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766,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комнатная 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886,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комнатная 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ткина А. 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ПУ, АСВ, ВС и В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895,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 sx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865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8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учкова С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руководителя клиентской службы (на правах отдела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 дол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 доля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119,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 доля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левая (1/2 дол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   CAMR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.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аекин П.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(по защите информации 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, Рено, Сандер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911.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монин С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(по автоматизации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da 2170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325,9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стотина Л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назначения и перерасчета пен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465,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1/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6/5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yundai I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361,9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лова В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 и перерасчета пенс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 637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ева Е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ПУ, АСВ, ВС и В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, Фольксваген Джет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1806,9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278,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комнатная 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ушкина Л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социальных выпл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336,4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ширенкова М.Ю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ПУ, АСВ, ВС и В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х 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-33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129,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х 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-21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843,3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-х 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лаева Н.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У, АСВ, ВС и В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«Фольксваген- Тигуан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2 533,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-х комнатная 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4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5 287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фийский И.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ПУ, АСВ, ВС и В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ь легковой ВАЗ 21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17941,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76284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55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255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хих Т.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-2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2143,7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ТС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З-21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ип ТС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Ford EcoSpor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1600,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-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ернецова Т.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социальных выпл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2863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3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75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шкова О.А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социальных выпл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-2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3580,6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, накопления за предыдущие годы, ипотечный кредит</w:t>
            </w:r>
          </w:p>
        </w:tc>
      </w:tr>
      <w:tr>
        <w:trPr>
          <w:trHeight w:val="3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-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-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811,9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-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руководителя и специалистов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Государственного учреждения - Отдела Пенсионного фонда Российской Федерации  по Александро-Невскому району (БОЮЛ) УПФР по Ряжскому району Рязанской области (межрайонно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(наименование федерального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а также о доходах, расходах, об имуществе и обязательствах имущественного характера их супруг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и несовершеннолетних дет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18"/>
        </w:rPr>
        <w:t>за период с 1 января 2015 года по 31 декабря 2015</w:t>
      </w:r>
      <w:r>
        <w:rPr/>
        <w:t xml:space="preserve"> года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6"/>
        <w:gridCol w:w="1255"/>
        <w:gridCol w:w="1258"/>
        <w:gridCol w:w="978"/>
        <w:gridCol w:w="1398"/>
        <w:gridCol w:w="837"/>
        <w:gridCol w:w="1118"/>
        <w:gridCol w:w="699"/>
        <w:gridCol w:w="1258"/>
        <w:gridCol w:w="1258"/>
        <w:gridCol w:w="2235"/>
        <w:gridCol w:w="978"/>
        <w:gridCol w:w="1956"/>
      </w:tblGrid>
      <w:tr>
        <w:trPr>
          <w:trHeight w:val="10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руб.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3 (вид приобретенного имущества, источники)</w:t>
            </w:r>
          </w:p>
        </w:tc>
      </w:tr>
      <w:tr>
        <w:trPr>
          <w:trHeight w:val="105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кова В.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ФР по Александро-Невскому району( без образования юридического лица) ГУ-Управления ПФР по Ряжскому району Рязанской области(межрайонного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ВАЗ 2107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1645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лобина Л.С.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перерасчета пенсий и оценки пенсионных прав застрахованных лиц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680,43</w:t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77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лина С.М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922,73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и обслуживания жилого до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ВАЗ-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8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59,9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и обслуживания жилого дом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19:00Z</dcterms:created>
  <dc:creator>072000510201</dc:creator>
  <dc:description/>
  <dc:language>en-US</dc:language>
  <cp:lastModifiedBy>Владислав Юрьевич Манов</cp:lastModifiedBy>
  <cp:lastPrinted>2016-05-04T16:30:00Z</cp:lastPrinted>
  <dcterms:modified xsi:type="dcterms:W3CDTF">2016-08-10T15:56:00Z</dcterms:modified>
  <cp:revision>13</cp:revision>
  <dc:subject/>
  <dc:title>Приложение 1</dc:title>
</cp:coreProperties>
</file>