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88"/>
        <w:ind w:left="720" w:hanging="0"/>
        <w:jc w:val="both"/>
        <w:rPr>
          <w:rStyle w:val="FontStyle1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Calibri"/>
          <w:sz w:val="24"/>
          <w:szCs w:val="24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уществления обмена электронными докумен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 запросу работодателя сведений о работниках предпенсионного возраста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2"/>
      </w:r>
      <w:r>
        <w:rPr>
          <w:rFonts w:eastAsia="Calibri"/>
          <w:sz w:val="24"/>
          <w:szCs w:val="24"/>
        </w:rPr>
        <w:t xml:space="preserve"> и получателях пенс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 Порядок разработан в соответствии с</w:t>
      </w:r>
      <w:r>
        <w:rPr>
          <w:sz w:val="24"/>
          <w:szCs w:val="24"/>
        </w:rPr>
        <w:t xml:space="preserve"> Федеральным законом от 03.10.2018 г. № 350-ФЗ «О внесении  изменений в отдельные законодательные акты Российской Федерации по вопросам назначения и выплаты пенсий», Трудовым кодексом Российской Федерации и другими нормативными правовыми актами в целях</w:t>
      </w:r>
      <w:r>
        <w:rPr>
          <w:rFonts w:eastAsia="Calibri"/>
          <w:sz w:val="24"/>
          <w:szCs w:val="24"/>
        </w:rPr>
        <w:t xml:space="preserve"> представления по запросу работодателя сведений о работниках предпенсионного возраста и получателях пенсии в электронной форме с использованием программного комплекса «Бесконтактный прием информации», необходимых  для освобождения от работы на два рабочих дня один раз в год с сохранением места работы (должности) и среднего заработка работникам, предпенсионного возраста, и работникам, являющимися получателями пенсии по старости или пенсии за выслугу лет </w:t>
      </w:r>
      <w:r>
        <w:rPr>
          <w:sz w:val="24"/>
          <w:szCs w:val="24"/>
        </w:rPr>
        <w:t>(далее - Получатель пенсии)</w:t>
      </w:r>
      <w:r>
        <w:rPr>
          <w:rFonts w:eastAsia="Calibri"/>
          <w:sz w:val="24"/>
          <w:szCs w:val="24"/>
        </w:rPr>
        <w:t xml:space="preserve"> при прохождении диспансеризации в порядке, предусмотренном законодательством Российской Федерации в сфере охраны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Работодател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Направляет с письменного согласия работников, состоящих в трудовых отношениях с работодателем, по защищенным каналам связи в Управление ПФР запросы о представлении сведений,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. Получает сведения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 Работниках предпенсионного возраста, согласно приложению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 Получателях пенсии согласно приложению 3 к настоящему Порядк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В случае возврата Управлением ПФР запросов по основаниям, указанным в подпункте 3.2 настоящего Порядка, устраняет имеющиеся расхождения и не позднее следующего рабочего дня после их получения направляет в Управление ПФР уточн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bookmarkStart w:id="0" w:name="Par104"/>
      <w:bookmarkEnd w:id="0"/>
      <w:r>
        <w:rPr>
          <w:rFonts w:eastAsia="Calibri"/>
          <w:sz w:val="24"/>
          <w:szCs w:val="24"/>
        </w:rPr>
        <w:t xml:space="preserve">2.4. Контролирует поступление запроса в Управление ПФР путем получения уведомления о приеме запроса к рассмотрению или мотивированного отказа в его рассмотрени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5. Контролирует направление Управлением ПФР ответов на запросы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непоступления на запрос по защищенным каналам связи по истечении 3 рабочих дней после установленной даты сведений о Работниках, не достигших возраста, и Получателях пенсии, высылает в адрес Управления ПФР по защищенным каналам связи напомина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Управление ПФР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1. В случае поступления запросов, указанных в подпункте 2.1 настоящего Порядка, направляет не позднее 3 рабочих дней со дня получения запроса Работодателю сведения, указанные в подпункте 2.2 настоящего Порядка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3"/>
      </w:r>
      <w:r>
        <w:rPr>
          <w:rFonts w:eastAsia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2. Направляет Работодателю мотивированный отказ в рассмотрении запроса в случае отсутствия в запросе необходимых сведений для проведения поисков запрашиваем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3. В случае продления сроков исполнения запроса уведомляет об этом Работодателя до истечения 3 рабочих дней со дня получения запроса с указанием срока продления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1"/>
        <w:ind w:left="581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402" w:hanging="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к  Порядку осуществления обмена электронными           документами по запросу работодателя сведений о работниках предпенсионного возраста и получателях пен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6096" w:hanging="0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</w:t>
        <w:tab/>
        <w:tab/>
        <w:tab/>
        <w:tab/>
        <w:tab/>
        <w:tab/>
        <w:t xml:space="preserve">     «__» ____________ 20__ г.</w:t>
      </w:r>
    </w:p>
    <w:p>
      <w:pPr>
        <w:pStyle w:val="Normal"/>
        <w:spacing w:lineRule="auto" w:line="360"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" w:after="1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прос</w:t>
        <w:br/>
        <w:t xml:space="preserve">Работодателя о представлении информации </w:t>
      </w:r>
    </w:p>
    <w:p>
      <w:pPr>
        <w:pStyle w:val="Normal"/>
        <w:spacing w:before="1" w:after="1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185.1 Трудового кодекса Российской Федерации</w:t>
      </w:r>
    </w:p>
    <w:p>
      <w:pPr>
        <w:pStyle w:val="Normal"/>
        <w:spacing w:lineRule="auto" w:line="360" w:before="1" w:after="1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от «__» ____________ 20__ г. № _______________</w:t>
      </w:r>
    </w:p>
    <w:p>
      <w:pPr>
        <w:pStyle w:val="Normal"/>
        <w:spacing w:lineRule="auto" w:line="360"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1" w:after="1"/>
        <w:ind w:firstLine="709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2126"/>
        <w:gridCol w:w="28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ЛС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firstLine="709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firstLine="709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firstLine="709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firstLine="709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" w:after="1"/>
        <w:ind w:firstLine="709"/>
        <w:jc w:val="both"/>
        <w:rPr/>
      </w:pPr>
      <w:r>
        <w:rPr>
          <w:rFonts w:eastAsia="Calibri"/>
          <w:sz w:val="24"/>
          <w:szCs w:val="24"/>
        </w:rPr>
        <w:t>Руководитель (заместитель руководителя)</w:t>
      </w:r>
      <w:r>
        <w:rPr>
          <w:rStyle w:val="FootnoteAnchor"/>
          <w:rFonts w:eastAsia="Calibri"/>
          <w:sz w:val="24"/>
          <w:szCs w:val="24"/>
          <w:vertAlign w:val="superscript"/>
        </w:rPr>
        <w:footnoteReference w:id="5"/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1" w:after="1"/>
        <w:ind w:firstLine="709"/>
        <w:jc w:val="both"/>
        <w:rPr/>
      </w:pPr>
      <w:r>
        <w:rPr>
          <w:rFonts w:eastAsia="Calibri"/>
          <w:sz w:val="24"/>
          <w:szCs w:val="24"/>
        </w:rPr>
        <w:t>_______________________                                                     _____________</w:t>
      </w:r>
      <w:r>
        <w:rPr>
          <w:rFonts w:eastAsia="Calibri"/>
          <w:sz w:val="24"/>
          <w:szCs w:val="24"/>
          <w:vertAlign w:val="superscript"/>
        </w:rPr>
        <w:t xml:space="preserve">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1" w:after="1"/>
        <w:ind w:firstLine="709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  <w:t>(наименование организации Работодателя)                                                                                                        (ФИО)</w:t>
      </w:r>
    </w:p>
    <w:p>
      <w:pPr>
        <w:pStyle w:val="Normal"/>
        <w:ind w:firstLine="709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  <w:vertAlign w:val="superscript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1"/>
        <w:ind w:left="581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402" w:hanging="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к  Порядку осуществления обмена электронными           документами по запросу работодателя сведений о работниках предпенсионного возраста и получателях пенси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отнесении гражданина к категории лиц предпенсионного возрас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состоянию на ________________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выданы работодателю в соответствии с частью 11 статьи 10 Федерального закона от 3 октября 2018 г.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гражданин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амилия      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я              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чество      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рождения 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раховой номер индивидуального лицевого счета: 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категории предпенсионного возраста в соответствии со статьей 185.1 Трудового кодекса Российской Федерации (делается отметка в соответствующем квадрате)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27305" b="2730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0.6pt;margin-top:3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относится, 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27305" b="27305"/>
                <wp:wrapNone/>
                <wp:docPr id="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0.6pt;margin-top:3.1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е относи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представлена на основании сведений, имеющихся в распоряжении территориального органа Пенсионного фонда Российской Федерации, по состоянию на ________________ 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eastAsia="Calibri"/>
          <w:sz w:val="24"/>
          <w:szCs w:val="24"/>
        </w:rPr>
        <w:t>(дата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 территориального органа Пенсионного фонда Российской Федерац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276"/>
        <w:gridCol w:w="273"/>
        <w:gridCol w:w="2278"/>
        <w:gridCol w:w="255"/>
        <w:gridCol w:w="2722"/>
      </w:tblGrid>
      <w:tr>
        <w:trPr>
          <w:cantSplit w:val="true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" w:after="1"/>
        <w:ind w:left="581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left="3402" w:hanging="0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к  Порядку осуществления обмена электронными           документами по запросу работодателя сведений о работниках предпенсионного возраста и получателях пенсии </w:t>
      </w:r>
    </w:p>
    <w:p>
      <w:pPr>
        <w:pStyle w:val="Normal"/>
        <w:spacing w:lineRule="auto" w:line="360" w:before="1" w:after="1"/>
        <w:ind w:firstLine="709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              ГУ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rFonts w:eastAsia="Calibri"/>
          <w:sz w:val="24"/>
          <w:szCs w:val="24"/>
        </w:rPr>
        <w:t>(наименование территориального органа ПФР)</w:t>
      </w:r>
    </w:p>
    <w:p>
      <w:pPr>
        <w:pStyle w:val="Normal"/>
        <w:spacing w:before="1" w:after="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1" w:after="1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ПРАВК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 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ета 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____________ является пенсионером в соответствии с законодательством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вид пенсии, основание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(дата и срок установления пенсии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175260</wp:posOffset>
                </wp:positionV>
                <wp:extent cx="3629025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3.8pt" to="464.65pt,13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снование выдачи справки:         федеральная база данных пенсионер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1"/>
              <w:ind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ind w:firstLine="70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before="1" w:after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851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ботник,</w:t>
      </w:r>
      <w:r>
        <w:rPr/>
        <w:t xml:space="preserve"> н</w:t>
      </w:r>
      <w:r>
        <w:rPr>
          <w:rFonts w:cs="Times New Roman" w:ascii="Times New Roman" w:hAnsi="Times New Roman"/>
        </w:rPr>
        <w:t>е достигший возраста, дающего права на назначение пенсии по старости, в том числе досрочно, в течение пяти лет до наступления такого возраста, далее – Работник предпенсионного возрас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анная информация представляется по сведениям, имеющимся в распоряжении ОПФ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аховой номер индивидуального лицевого сче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рос заверяется усиленной квалифицированной электронной подписью руководителя (заместителя руководителя) организации Работод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cs="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>
      <w:rFonts w:ascii="TimesET;Times New Roman" w:hAnsi="TimesET;Times New Roman" w:cs="TimesET;Times New Roman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74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98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/>
      <w:ind w:hanging="283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autoSpaceDE w:val="false"/>
      <w:jc w:val="both"/>
    </w:pPr>
    <w:rPr>
      <w:sz w:val="24"/>
      <w:szCs w:val="24"/>
    </w:rPr>
  </w:style>
  <w:style w:type="paragraph" w:styleId="Textnormal">
    <w:name w:val="text_normal"/>
    <w:basedOn w:val="Normal"/>
    <w:qFormat/>
    <w:pPr>
      <w:autoSpaceDE w:val="false"/>
      <w:spacing w:before="100" w:after="100"/>
      <w:jc w:val="both"/>
    </w:pPr>
    <w:rPr>
      <w:rFonts w:ascii="Arial" w:hAnsi="Arial" w:cs="Arial"/>
      <w:color w:val="000000"/>
      <w:sz w:val="18"/>
      <w:szCs w:val="18"/>
    </w:rPr>
  </w:style>
  <w:style w:type="paragraph" w:styleId="Contents1">
    <w:name w:val="TOC 1"/>
    <w:basedOn w:val="Normal"/>
    <w:next w:val="Normal"/>
    <w:pPr>
      <w:autoSpaceDE w:val="false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before="80" w:after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rFonts w:ascii="TimesET;Times New Roman" w:hAnsi="TimesET;Times New Roman" w:cs="TimesET;Times New Roman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9:00Z</dcterms:created>
  <dc:creator>Кузнецова Галина Викторовна</dc:creator>
  <dc:description/>
  <dc:language>en-US</dc:language>
  <cp:lastModifiedBy>Владислав Юрьевич Манов</cp:lastModifiedBy>
  <cp:lastPrinted>2018-11-09T16:50:00Z</cp:lastPrinted>
  <dcterms:modified xsi:type="dcterms:W3CDTF">2018-12-13T07:59:00Z</dcterms:modified>
  <cp:revision>2</cp:revision>
  <dc:subject/>
  <dc:title>ПЕНСИОННЫЙ ФОНД РОССИЙСКОЙ ФЕДЕРАЦИИ</dc:title>
</cp:coreProperties>
</file>