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Центра общения старшего поколения при клиентской службе (на правах отдела) в г.о. Похвистнево на июль 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28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855"/>
        <w:gridCol w:w="2464"/>
        <w:gridCol w:w="2494"/>
      </w:tblGrid>
      <w:tr>
        <w:trPr>
          <w:trHeight w:val="61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152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7.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7FAFD" w:val="clear"/>
              </w:rPr>
              <w:t>Профилактическая беседа по профилактике пожарной безопас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а Е.П. - руководитель клиентской службы г.о. Похвистнев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ихина Л.Ю. - специалист клиентской службы г.о. Похвистнев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ирзаков А.Р. – начальник ПСО № 35(по согласованию)</w:t>
            </w:r>
          </w:p>
        </w:tc>
      </w:tr>
      <w:tr>
        <w:trPr>
          <w:trHeight w:val="204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5.07.24 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й праздник «Под дивный вечер на Купалу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ихина Л.Ю. - специалист клиентской службы г.о. Похвистнев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дина Т.С. - муз. Руководитель коллектива Дворца культуры «Золотая пор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бряные» волонтёры</w:t>
            </w:r>
          </w:p>
        </w:tc>
      </w:tr>
      <w:tr>
        <w:trPr>
          <w:trHeight w:val="210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7.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знавательно-развлекательный час посвященный Дню семьи, любви и верност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омашка на счасть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вистнев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ихина Л.Ю. - специалист клиентской службы г.о. Похвистнево</w:t>
            </w:r>
          </w:p>
        </w:tc>
      </w:tr>
      <w:tr>
        <w:trPr>
          <w:trHeight w:val="13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12.07.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уг в библиотек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а Е.П. - руководитель клиентской службы г.о. Похвистнево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еребряные» волонтёры»</w:t>
            </w:r>
          </w:p>
        </w:tc>
      </w:tr>
      <w:tr>
        <w:trPr>
          <w:trHeight w:val="41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17.07.2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ечный турни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-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а Е.П. - руководитель клиентской службы г.о. Похвистнево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бряные» волонтёры»</w:t>
            </w:r>
          </w:p>
        </w:tc>
      </w:tr>
      <w:tr>
        <w:trPr>
          <w:trHeight w:val="1552" w:hRule="atLeast"/>
        </w:trPr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  <w:t>25.07.2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зыкотерапия. Прослушивание релаксационной музыки (звуки природы)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0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а Е.П. - руководитель клиентской службы г.о. Похвистнево</w:t>
            </w:r>
          </w:p>
        </w:tc>
      </w:tr>
      <w:tr>
        <w:trPr>
          <w:trHeight w:val="163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7.24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мпьютерной грамотности «Азбука интернет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-0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еева Е.В. – заместитель руководителя клиентской службы г.о. Похвистнево</w:t>
            </w:r>
          </w:p>
        </w:tc>
      </w:tr>
    </w:tbl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жедневно с понедельника по пятницу в Центре проходит плетение сетей, накидок, нашлемников для СВО, чтение книг и газет, игра в настольные игры, зарядка, занятие на тренажере, совместное обсуждение любимых фильмов и передач, а также новые возможности помощи участникам СВО при непосредственном участии специалиста клиентской службы г.о. Похвистнево Семенихиной Л.Ю.</w:t>
      </w:r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 уважением, руководитель клиентской службы (на правах отдела) в городском округе Похвистнево                                       Рогожина Е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76" w:before="0" w:after="14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1:40:00Z</dcterms:created>
  <dc:creator>Семенихина Лариса Юрьевна</dc:creator>
  <dc:description/>
  <cp:keywords/>
  <dc:language>en-US</dc:language>
  <cp:lastModifiedBy>Рогожина Елена Петровна</cp:lastModifiedBy>
  <cp:lastPrinted>2023-11-16T16:08:00Z</cp:lastPrinted>
  <dcterms:modified xsi:type="dcterms:W3CDTF">2024-06-27T04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