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Центра общения старшего поколения при клиентской службе (на правах отдела) в г.о. Похвистнево на ноябрь 2024 г.</w:t>
      </w:r>
    </w:p>
    <w:tbl>
      <w:tblPr>
        <w:tblW w:w="902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55"/>
        <w:gridCol w:w="2464"/>
        <w:gridCol w:w="2494"/>
      </w:tblGrid>
      <w:tr>
        <w:trPr>
          <w:trHeight w:val="6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5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1.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повещённое Дню народного един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хина Л.Ю. - специалист клиентской службы г.о. Похвистнево</w:t>
            </w:r>
          </w:p>
        </w:tc>
      </w:tr>
      <w:tr>
        <w:trPr>
          <w:trHeight w:val="13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5.11.24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минар - тренинг: «Научиться мыслить позитивно – основа счастливой жизн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хина Л.Ю. - специалист клиентской службы г.о. Похвистнево</w:t>
            </w:r>
          </w:p>
        </w:tc>
      </w:tr>
      <w:tr>
        <w:trPr>
          <w:trHeight w:val="16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хина Л.Ю. - специалист клиентской службы г.о. Похвистне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екова Г.Б. – руководитель МБУ «Спортивные сооружения» (по согласованию)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12.11.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экскурсия по выставкам музе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ихина Л.Ю. - специалист клиентской службы г.о. Похвистнево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аеведческого музея Мальцева О.Ф. (по согласованию)</w:t>
            </w:r>
          </w:p>
        </w:tc>
      </w:tr>
      <w:tr>
        <w:trPr>
          <w:trHeight w:val="4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15.11.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День компьютерной грамотности «Пожилой человек в современном мир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Е.В. - заместитель руководителя клиентской службы г.о. Похвистнево</w:t>
            </w:r>
          </w:p>
        </w:tc>
      </w:tr>
      <w:tr>
        <w:trPr>
          <w:trHeight w:val="155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19.11.2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ая прогулка «Ах, Самара-городок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0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хина Л.Ю. - специалист клиентской службы г.о. Похвистнево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бряные» волонтёры»</w:t>
            </w:r>
          </w:p>
        </w:tc>
      </w:tr>
      <w:tr>
        <w:trPr>
          <w:trHeight w:val="16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.2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пешите делать добрые дел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хина Л.Ю. - специалист клиентской службы г.о. Похвистнево</w:t>
            </w:r>
          </w:p>
        </w:tc>
      </w:tr>
      <w:tr>
        <w:trPr>
          <w:trHeight w:val="16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.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5F5F7" w:val="clear"/>
              </w:rPr>
              <w:t>Игровая программа «Тряхнем старино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хина Л.Ю. - специалист клиентской службы г.о. Похвистнево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бряные» волонтёры»</w:t>
            </w:r>
          </w:p>
        </w:tc>
      </w:tr>
      <w:tr>
        <w:trPr>
          <w:trHeight w:val="16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, посвященная народной пес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хина Л.Ю. - специалист клиентской службы г.о. Похвистнев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бряные» волонтёр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жедневно с понедельника по пятницу в Центре проходит плетение сетей, накидок, нашлемников для СВО, чтение книг и газет, игра в настольные игры, зарядка, занятие на тренажере, совместное обсуждение любимых фильмов и передач, а также новые возможности помощи участникам СВО при непосредственном участии специалиста клиентской службы г.о. Похвистнево Семенихиной Л.Ю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уважением, руководитель клиентской службы (на правах отдела) в городском округе Похвистнево                                       Рогожина Е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76" w:before="0" w:after="14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10:00Z</dcterms:created>
  <dc:creator>Семенихина Лариса Юрьевна</dc:creator>
  <dc:description/>
  <cp:keywords/>
  <dc:language>en-US</dc:language>
  <cp:lastModifiedBy>Акимова Раиса Николаевна</cp:lastModifiedBy>
  <cp:lastPrinted>2023-11-16T16:08:00Z</cp:lastPrinted>
  <dcterms:modified xsi:type="dcterms:W3CDTF">2024-10-25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