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jc w:val="center"/>
        <w:rPr/>
      </w:pPr>
      <w:r>
        <w:rPr/>
        <w:t>Приложение к приказу</w:t>
      </w:r>
    </w:p>
    <w:p>
      <w:pPr>
        <w:pStyle w:val="Normal"/>
        <w:ind w:left="9214" w:hanging="0"/>
        <w:jc w:val="center"/>
        <w:rPr/>
      </w:pPr>
      <w:r>
        <w:rPr/>
        <w:t>Отделения Фонда пенсионного и социального страхования Российской Федерации по Саратовской области</w:t>
      </w:r>
    </w:p>
    <w:p>
      <w:pPr>
        <w:pStyle w:val="Normal"/>
        <w:ind w:left="9356" w:hanging="0"/>
        <w:jc w:val="center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>____</w:t>
      </w:r>
      <w:r>
        <w:rPr/>
        <w:t>» _</w:t>
      </w:r>
      <w:r>
        <w:rPr>
          <w:u w:val="single"/>
        </w:rPr>
        <w:t>_____________</w:t>
      </w:r>
      <w:r>
        <w:rPr/>
        <w:t>2024 г.  №</w:t>
      </w:r>
      <w:r>
        <w:rPr>
          <w:u w:val="single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  <w:r>
        <w:rPr>
          <w:rStyle w:val="FontStyle92"/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лановых проверок</w:t>
      </w:r>
    </w:p>
    <w:p>
      <w:pPr>
        <w:pStyle w:val="Normal"/>
        <w:jc w:val="center"/>
        <w:rPr>
          <w:rStyle w:val="FontStyle9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ения </w:t>
      </w:r>
      <w:r>
        <w:rPr>
          <w:b/>
          <w:sz w:val="28"/>
          <w:szCs w:val="28"/>
        </w:rPr>
        <w:t xml:space="preserve">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, утвержденных приказом Министерства здравоохранения Российской Федерации от 23.11.2021 № 1089н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медицинских организациях города Саратова и Саратовской области сотрудниками отдела контроля осуществления страховых выплат управления социального страхования на 2025 год</w:t>
      </w:r>
    </w:p>
    <w:p>
      <w:pPr>
        <w:pStyle w:val="Style101"/>
        <w:tabs>
          <w:tab w:val="clear" w:pos="708"/>
          <w:tab w:val="left" w:pos="5385" w:leader="none"/>
        </w:tabs>
        <w:spacing w:lineRule="exact" w:line="360"/>
        <w:ind w:firstLine="709"/>
        <w:jc w:val="center"/>
        <w:rPr>
          <w:rStyle w:val="FontStyle9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2"/>
          <w:b/>
          <w:b/>
          <w:sz w:val="24"/>
          <w:szCs w:val="24"/>
        </w:rPr>
      </w:pPr>
      <w:r>
        <w:rPr/>
      </w:r>
    </w:p>
    <w:tbl>
      <w:tblPr>
        <w:tblW w:w="2216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3228"/>
        <w:gridCol w:w="1984"/>
        <w:gridCol w:w="1291"/>
        <w:gridCol w:w="1418"/>
        <w:gridCol w:w="6529"/>
        <w:gridCol w:w="7111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поликлиник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порядка выдачи, продления и оформления листков нетрудоспособности (Федеральный закон от 21 ноября 2011 г. № 323-ФЗ «Об основах охраны здоровья граждан в Российской Федерации», Приказ Минздрава России от 23 ноября 2021 г. № 1089н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).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мед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клиническая больница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//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ротивотуберкулёзный диспансер Ленинского района г. Сар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ая 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лазерной коррекции и микрохирур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ая клиническая психиатрическая больница Святой Со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//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межрайонная дет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//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ротивотуберкулёзный диспансер Заводского района г. Сар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Саратовская стоматологическая поликлиник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//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Энгельсская городс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линический карди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Энгельс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З «Медико-санитарная часть МВД РФ по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Саратовская межрайонн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линический противотуберкулёзны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428 военный госпиталь» МО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линическая больница «РЖД-Медицина» г.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г. Ершов, г. Ртищ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З «Медико-санитарная часть № 64 ФС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линический онк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поликлиника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Базарно-Карабулак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г.т.Базарный Карабула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Энгельсская психиатр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областная детск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линический центр комбуст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ий областной клинический кожно-вене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Татище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ищ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поликлиник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Екатерино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Екатерин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Калини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межрайонная поли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Лысогор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Лысые г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Энгельсская городская больниц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«МСЧ № 119» ФМБ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Духовниц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Духовниц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МСЧ ГО ЗАТО Светл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ищ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р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детская поликлиника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клиническая больница №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Ози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Ози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линический перинатальный центр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ая клиническая туберкулёз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н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Сарато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н. Жасминный, 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Балтай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т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Фёдоро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окро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Ивантее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Ивантее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Энгельсская городская клиническая больниц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центральная городская дет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Балашо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ткарская психиатр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ка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Аткар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ка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Энгельсская городская поликлиник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Дергачёв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Краснокут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Ку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Перелюб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лю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ий городской психонев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Энгельсская детск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Хвалы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валы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Новоузе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зе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поликлиника № 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Маркс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к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Воль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Энгельсская городская поликлиник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Красноармей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армей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Самойл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Само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Ртище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Петров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в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УЗ «Пугачевский межрайонный психоневрологический диспансе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гачё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УЗ СО «Пугачевская РБ»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 Пугачё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З «Саратовская городская клиническая больниц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З СО «Балаковская районн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З СО «Александрово - Гайская РБ имени В.П. Дур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 Александров Г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Энгельс свечи зажиг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Дом Здоровья Саратов-ДЭ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ОО «Ультра-С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З «Саратовская городская клиническая больница №1 им. Ю.Я. Горде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УЗ СО «Воскресенская РБ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«СМЦ ФМБ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городская клиническая больница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СО «Краснопартизан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Гор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стацион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Новобурас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Новые Бур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линика «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аратовская областная инфекционная клиническая больница им Н.Р. Ив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Саратовская городская поликлиника № 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СО «Совет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г.т. Степ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огопрофильная медицинская клиника» (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ый поволжский офтальмологический центр «ОК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«Саратовская городская клиническая больница № 2 им. В.И.Разум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СО «Ерш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СО «Роман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Ром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Медицинский центр «Сова Комф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СО «Балаковская городск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«Энгельсская городская поли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Клиника доктора Парамо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«Энгельсская детская клиническая больниц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УЗ СО «Аркадакская РБ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када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«Балаковский психонев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З СО «Балаковс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ХИЛТ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«Балаковский противотуберкулезны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ОО «Центр семейной медицины ОМЕГА КЛИН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ЦЕНТРАЛЬНЫЙ ГОСПИТАЛЬ ОМЕГА КЛИ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УЗ «Балаковский кожно-венерологический диспансе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Центр лазерной коррекции зрения и микрохирур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Аксон МП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Газпром трансгаз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Детский Ди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«Саратовская городская клиническая больница № 6 им. ак. В.Н. Разум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Медицинский Ди центр 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Детская клиника «Сов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Первый детский медицин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Медицинский центр «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НОВЫЙ ВЕК» Медицинская Ко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КЛИНИКА «СЕМЕЙНЫЙ ДО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Медгард-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Медгард-Энге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Лечебно-Диагностический Центр «МЕДЭКСПЕ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Медицинский Ди-Стациона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 -</w:t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МЕДИС» в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Название Знак"/>
    <w:qFormat/>
    <w:rPr>
      <w:spacing w:val="-4"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spacing w:val="-4"/>
      <w:sz w:val="24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-4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6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vr15</dc:creator>
  <dc:description/>
  <cp:keywords/>
  <dc:language>en-US</dc:language>
  <cp:lastModifiedBy>Букина Ирина Владимировна</cp:lastModifiedBy>
  <cp:lastPrinted>2024-12-25T09:32:00Z</cp:lastPrinted>
  <dcterms:modified xsi:type="dcterms:W3CDTF">2024-12-25T11:50:00Z</dcterms:modified>
  <cp:revision>83</cp:revision>
  <dc:subject/>
  <dc:title>«Утверждаю»</dc:title>
</cp:coreProperties>
</file>