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28 ноября  2024 года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8 ноя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Комиссии рассмотрены вопросы: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Andale Sans UI;Arial Unicode MS" w:cs="Times New Roman"/>
          <w:bCs/>
          <w:spacing w:val="-10"/>
          <w:sz w:val="28"/>
          <w:szCs w:val="28"/>
          <w:lang w:eastAsia="hi-IN"/>
        </w:rPr>
        <w:t>Рассмотрение докладов заместителя Комиссии, касающихся фактов представления работниками ОСФР по Смоленской области недостоверных или неполных сведений о дохода, расходах, об имуществе и обязательствах имущественного характера  (далее — Сведения о доходах) (пп. «в» п.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утвержденное приказом Фонда пенсионного и социального страхования Российской Федерации от 28 июля 2023 года № 1457)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 Рассмотрение материалов и представленных пояснений работников ОСФР по Смоленской области, касающихся фактов самостоятельного выявления работниками несоответствий в Сведениях о доходах, представленных  в предыдущих отчетных периодах, на предмет возможного нарушения требований законодательства о противодействии коррупции, а также выявленных при проведении анализа Сведений о доходах работниками отдела кадров, ответственными за профилактику коррупционных правонарушений ошибок (неточностей), допущенных работниками при представлении Сведений о доходах </w:t>
      </w:r>
      <w:r>
        <w:rPr>
          <w:rFonts w:eastAsia="Andale Sans UI;Arial Unicode MS" w:cs="Times New Roman"/>
          <w:bCs/>
          <w:spacing w:val="-10"/>
          <w:sz w:val="28"/>
          <w:szCs w:val="28"/>
          <w:lang w:eastAsia="hi-IN"/>
        </w:rPr>
        <w:t>(пп. «в» п.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утвержденное приказом Фонда пенсионного и социального страхования Российской Федерации от 28 июля 2023 года № 1457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омиссия пришла к выводу, что 11 работниками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ены неполные и недостоверные Сведения о доходах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знать коррупционные правонарушения, в части предоставления неполных и недостоверных Сведений о доходах, как малозначительные коррупционные проступки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 учитывая смягчающие обстоятельства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ставленные пояснения, принятые активные меры по выявлению и устранению данных нарушений, совершения проступков впервые, деятельного раскаяния</w:t>
      </w:r>
      <w:r>
        <w:rPr>
          <w:rFonts w:eastAsia="Andale Sans UI;Arial Unicode MS" w:cs="Times New Roman"/>
          <w:color w:val="000000"/>
          <w:spacing w:val="-1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не привлекать работников к ответственности в виде применения дисциплинарного взыскания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- указать работникам на необходимость неукоснительного соблюдения законодательства, регулирующего обязанность работников СФР предоставлять полные и достоверные Сведения о доходах, а также соблюдения ограничений, запретов и обязанностей, установленных Федеральным законом «О противодействия коррупции» и другими федеральными законами в целях противодействия коррупции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предупредить работников, </w:t>
      </w:r>
      <w:r>
        <w:rPr>
          <w:rFonts w:eastAsia="Andale Sans UI;Arial Unicode MS" w:cs="Times New Roman"/>
          <w:color w:val="000000"/>
          <w:spacing w:val="-1"/>
          <w:sz w:val="28"/>
          <w:szCs w:val="28"/>
          <w:lang w:eastAsia="ru-RU" w:bidi="ar-SA"/>
        </w:rPr>
        <w:t>что в случае совершения работниками в последующем коррупционного проступка, работники будут привлечены к ответственности, установленной действующим законодательством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миссия пришла к выводу, что 57 работниками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ены неполные и недостоверные Сведения о доходах за отчетный период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знать коррупционные правонарушения, в части предоставления неполных и недостоверных Сведений о доходах, как несущественные коррупционные проступки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 учитывая смягчающие обстоятельства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ставленные пояснения, принятые активные меры по выявлению и устранению данных нарушений, совершения проступков впервые, деятельного раскаяния</w:t>
      </w:r>
      <w:r>
        <w:rPr>
          <w:rFonts w:eastAsia="Andale Sans UI;Arial Unicode MS" w:cs="Times New Roman"/>
          <w:color w:val="000000"/>
          <w:spacing w:val="-1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не привлекать работников к ответственности в виде применения дисциплинарного взыскания;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азать работникам на необходимость неукоснительного соблюдения законодательства, регулирующего обязанность работников СФР предоставлять полные и достоверные Сведения о доходах, а также соблюдения ограничений, запретов и обязанностей, установленных Федеральным законом «О противодействия коррупции» и другими федеральными законами в целях противодействия коррупци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Комиссия пришла к выводу, что </w:t>
      </w:r>
      <w:r>
        <w:rPr>
          <w:rFonts w:eastAsia="Andale Sans UI;Arial Unicode MS" w:cs="Times New Roman"/>
          <w:bCs/>
          <w:color w:val="000000"/>
          <w:spacing w:val="-1"/>
          <w:sz w:val="28"/>
          <w:szCs w:val="28"/>
        </w:rPr>
        <w:t>работниками ОСФР по Смоленской области, допустившими ошибки (неточности) при представлении Сведений о доходах в предыдущих отчетных периодах, с учетом представления Сведений о доходах в отчетном периоде в полном объеме и без замечаний признать, что  допущенные ранее в Сведениях о доходах ошибки (неточности), не искажающие достоверность представленных сведений, не образуют коррупционного правонарушения. А также, представленная измененная информация работниками ОСФР по Смоленской области в Сведениях о доходах в отчетном периоде в отношении ранее имеющегося имущества, счетов в банках и иных кредитных организациях, обязательствах имущественного характера не образует коррупционного правонарушения в связи с внесением изменений в правоустанавливающие документы органами власти и иными организациями, а также вследствие неверно выданных ранее организациями справок и выписок. Указать работникам на необходимость неукоснительного соблюдения законодательства, регулирующего обязанность работников СФР предоставлять полные и достоверные Сведения о доходах, а также соблюдения ограничений, запретов и обязанностей, установленных Федеральным законом «О противодействия коррупции» и другими федеральными законами в целях противодействия коррупции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85" w:right="716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1:00Z</dcterms:created>
  <dc:creator>Пользователь</dc:creator>
  <dc:description/>
  <dc:language>en-US</dc:language>
  <cp:lastModifiedBy>076MarusenkoMM</cp:lastModifiedBy>
  <cp:lastPrinted>2024-12-09T12:47:00Z</cp:lastPrinted>
  <dcterms:modified xsi:type="dcterms:W3CDTF">2024-12-18T13:21:00Z</dcterms:modified>
  <cp:revision>2</cp:revision>
  <dc:subject/>
  <dc:title>ПРОТОКОЛ</dc:title>
</cp:coreProperties>
</file>