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27 сентября 202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24 года состоялось заседание Комиссии Отделения Фонда пенсионного и социального страхования Российской Федерации по Санкт-Петербургу и Ленинград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autoSpaceDE w:val="false"/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. 33 Положения о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 рассмотрении информации, касающейся обеспечения соблюдения работниками Отделения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 рассмотрении уведомления работников Отделения о возникновении конфликта интересов или возможности его возникновения, в связи с рассмотрением на должность работника, состоящего в близком родстве (свойст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 пункта 13 Положения о Комиссии (приказ СФР от 28.07.2023 № 1457).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выступил  заместитель председателя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 втор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 учетом рассмотренных материалов признать, что работник не соблюдал требования к служебному по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 учетом рассмотренных материалов признать, что работник несвоевременно принял управленческие решения по недопущению нарушений соблюдения требований к  служебному по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рекомендовать управляющему Отделением  указать работнику на недопустимость нарушений требований к служебному поведению и вынести предупреждение работн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рекомендовать управляющему Отделением указать работнику  на несвоевременность принятия управленческих решений, повлекшие нарушение Кодекса этики и вынести предупреждение работн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руководителю структурного подразделения усилить контроль по обеспечению соблюдения Кодекса этики и соблюдения стандартов обслуживания граждан работником структурного подраз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По третье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с учетом рассмотренных материалов признать, что возможность возникновения конфликта интересов между работниками в данном случае отсутству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екомендовать работникам при исполнении своих должностных обязанностей исключать любую возможность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уководителям структурных подразделений исключить возможность непосредственного взаимодействия при осуществлении трудовых функций между рабо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аботнику (ответственному лицу) учитывать факт наличия родственных связей между работниками при внесении предложений по осуществлению функций ответственного лица в свое отсутств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Руководителю контрольно-ревизионного управления, при проведении контрольных мероприятий в структурном подразделении, предусмотреть проверку отсутствия взаимодействия между работниками согласно решению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9:00Z</dcterms:created>
  <dc:creator>user</dc:creator>
  <dc:description/>
  <cp:keywords/>
  <dc:language>en-US</dc:language>
  <cp:lastModifiedBy>Сафонов Алексей Олегович</cp:lastModifiedBy>
  <cp:lastPrinted>2021-05-07T09:25:00Z</cp:lastPrinted>
  <dcterms:modified xsi:type="dcterms:W3CDTF">2024-11-20T08:26:00Z</dcterms:modified>
  <cp:revision>6</cp:revision>
  <dc:subject/>
  <dc:title/>
</cp:coreProperties>
</file>