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24 октября 202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октября 2024 года состоялось заседание Комиссии Отделения Фонда пенсионного и социального страхования Российской Федерации по Санкт-Петербургу и Ленинград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autoSpaceDE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 рассмотрении уведомления работника Отделения о возникновении конфликта интересов или возможности его возникновения, в связи с рассмотрением на должность работника, состоящего в близком родстве (свой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 рассмотрении представления управления кадров, в связи с переводом на должность, состоящего в близком родстве (свойстве) с работником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О представлении информации по результатам анализа сведений о доходах, расходах, об имуществе и обязательствах имущественного характера, о соблюдении работником Отделения требований к служебному поведению, в части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рассмотренных материалов признать, что возможность возникновения конфликта интересов между работниками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екомендовать работникам при исполнении своих должностных обязанностей исключать любую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уководителю структурного подразделения при принятии решений по направлению кандидатур на включение в состав кадрового резерва Отделения и подготовке представлений на замещение руководящих должностей структурного подразделения, учитывать факт родственных связей у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По третье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рассмотренных материалов и, учитывая тот факт, что в настоящее время работник находится в отпуске по уходу за ребенком, признать, что возможность возникновения конфликта интересов между работниками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аботнику при выходе на работу из отпуска по уходу за ребенком уведомить непосредственного руково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уководителям структурных подразделений осуществлять контроль и уведомить Комиссию о дате выхода на работу работника из отпуска по уходу за ребен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овести заседание Комиссии по вопросу совместной работы работников повторно, не позднее даты выхода работника из отпуска по уходу за ребен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 четверт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знать, что работником допущены нарушения, в части представления недостоверных и неполных сведений о доходах, счетах в банках и иных кредитных организациях,  квалифицируемые как малозначительный проступ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указать  работнику на недопустимость нарушения законодательства о противодействии коррупции и рекомендовать впредь не допускать представления неполных и (или) недостовер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с учетом смягчающих обстоятельств, рекомендовать управляющему Отделением предупредить работника о недопустимости нарушения законодательства о противодействии коррупции впредь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3:00Z</dcterms:created>
  <dc:creator>user</dc:creator>
  <dc:description/>
  <dc:language>en-US</dc:language>
  <cp:lastModifiedBy>Сафонов Алексей Олегович</cp:lastModifiedBy>
  <cp:lastPrinted>2021-05-07T09:25:00Z</cp:lastPrinted>
  <dcterms:modified xsi:type="dcterms:W3CDTF">2024-11-20T08:23:00Z</dcterms:modified>
  <cp:revision>5</cp:revision>
  <dc:subject/>
  <dc:title/>
</cp:coreProperties>
</file>