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25 июл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ля 2024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представлении информации по результатам анализа сведений о доходах, расходах, об имуществе и обязательствах имущественного характера, о соблюдении работником Отделения требований к служебному поведению, в части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Вопрос рассматривается в соответствии с подпунктом «в» 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 рассмотрении уведомления работника Отделения о возникновении конфликта интересов или возможности его возникнов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знать, что работником допущены нарушения, в части представления недостоверных и неполных сведений о доходах за 2023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казать  работнику на недопустимость нарушения законодательства о противодействии коррупции и рекомендовать впредь не допускать представления неполных и (или) недостовер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екомендовать Управляющему Отделением вынести работнику дисциплинарное взыскание в виде выговор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 третье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учетом рассмотренных материалов признать, что имеется возможность возникновения конфликта интересов при пересечении трудовых функций между рабо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недопущения любой возможности возникновения конфликта интересов, рекомендовать управлению кадров внести изменения в должностную инструкцию руководителю структурного подразд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работникам при исполнении своих должностных обязанностей исключать любую возможность возникновения конфликта интересов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1:00Z</dcterms:created>
  <dc:creator>user</dc:creator>
  <dc:description/>
  <dc:language>en-US</dc:language>
  <cp:lastModifiedBy>Сафонов Алексей Олегович</cp:lastModifiedBy>
  <cp:lastPrinted>2021-05-07T09:25:00Z</cp:lastPrinted>
  <dcterms:modified xsi:type="dcterms:W3CDTF">2024-08-12T13:14:00Z</dcterms:modified>
  <cp:revision>4</cp:revision>
  <dc:subject/>
  <dc:title/>
</cp:coreProperties>
</file>