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АДМИНИСТРАТИВНЫЕ РЕГЛАМЕНТ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по предоставлению Пенсионным фондом Российской Федерации государственной услуги                                                                                                    по вопросам индивидуального (персонифицированного) учета в системе обязательного пенсионного страхования,                   действующие по состоянию на 21 июня 2019 год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843"/>
        <w:gridCol w:w="1842"/>
        <w:gridCol w:w="680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утвержде-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утвержд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номер  регистрации в Минюсте Р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действия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го регламента предоставления Пенсионным фондом Российской Федерации государственной услуги по приему от страхователей реестров застрахованных лиц о перечислении дополнительных страховых взносов на накопительную пенсию в соответствии с Федеральным законом «О дополнительных страховых взносах на накопительную пенсию и государственной поддержке формирования пенсионных накопл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0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ления Пенсионного фонд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5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й регламент предоставления Пенсионным фондом Российской Федерации государственной услуги по приему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в соответствии с Федеральным законом от 30 апреля 2008 г. № 56-ФЗ «О дополнительных страховых взносах на накопительную пенсию и государственной поддержке формирования пенсионных накопл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0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ления Пенсионного фонд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5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 предоставления Пенсионным фондом Российской Федерации государственной услуги по приему от граждан анкет в целях регистрации в системе обязательного пенсионного страхования, в том числе по приему от застрахованных лиц заявлений об обмене или о выдаче дубликата страхового свиде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ления Пенсионного фонд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                  № 548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 предоставления Пенсионным фондом Российской Федерац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согласно федеральным законам «Об индивидуальном (персонифицированном) учете в системе обязательного пенсионного страхования» и «Об инвестировании средств для финансирования накопительной пенсии в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4:00Z</dcterms:created>
  <dc:creator>pers61</dc:creator>
  <dc:description/>
  <dc:language>en-US</dc:language>
  <cp:lastModifiedBy>057KolupaevaMS</cp:lastModifiedBy>
  <cp:lastPrinted>2019-06-21T10:12:00Z</cp:lastPrinted>
  <dcterms:modified xsi:type="dcterms:W3CDTF">2019-06-24T07:14:00Z</dcterms:modified>
  <cp:revision>2</cp:revision>
  <dc:subject/>
  <dc:title/>
</cp:coreProperties>
</file>