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ответствии с Правилами компенсации расходов, связанных с переездом из районов Крайнего Севера и приравненных к ним местностей, лицам, являющимся получателями трудовых пенсий и (или) пенсий по государственному пенсионному обеспечению, и членам их семей, утвержденных постановлением Правительства РФ от 11.12.2014 № 1351 граждане предоставляют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43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о статьей 9; 10 Прав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ждан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должен предоставить следующ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соответствии  со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ьей 10; 12 Прави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подтверждающие  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е личность пенсионера, личность переехавших вместе с ним на новое место жительства членов семьи пенсионера, а также позволяющие установить возраст указанных ли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паспорт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д на жительство для иностранных граждан и лиц без гражд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для лиц, не достигших возраста 14 лет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свидетельство о ро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видетельство об усыновлении)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е снятие пенсионера и переехавших вместе с ним на новое место жительства членов семьи пенсионера с регистрационного учета по прежнему месту жительства в районах Крайнего Севера или приравненных к ним местностях и их регистрацию по новому месту ж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 с отметкой о снятии  с регистрационного учета (регистрации)  по прежнему месту жительства в районах Крайнего Севера (приравненных к ним местностях) и  регистрации по месту жительства в Санкт-Петербурге (Ленинградской области);                                                                                                                             - свидетельство о регистрации по месту жительства на территории  Санкт-Петербурга (Ленинградской области), выданное органами регистрационного уче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удостовер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факт постановки выплатного дела на учет в районном УПФ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е регистрацию пенсионера и переехавших вместе с ним членов семьи пенсионера (при наличии) в системе обязательного пенсионного страх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ое свидетельство обязательного пенсионного страхования, выданное застрахованному лицу в соответствии с Федеральным законом  от 01.04.1996  №27-ФЗ «Об индивидуальном (персонифицированном) учете в системе обязательного пенсионного страхования»  (СНИЛ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е прекращение пенсионером трудов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удовая книжка;                                                                                                                                                                                                         - выписка из приказа об увольнении с последнего места работы;                                                                                                            - справка, выдаваемая работодателем по последне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яющие:                                                                                                                                                                                 - брачные (родственные) отношения пенсионера с членами семьи пенсионера;                                                                                                                    - факт усыновления (удочерения), установления опеки или попечительства пенсионера над членами семьи пенсионе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идетельство о браке;                                                                                                                                                                                              - свидетельство о расторжении брака;                                                                                                             - копия записи акта гражданского состояния;                                                                                                                                                       - справка компетентных органов (должностных лиц) иностранных государств.</w:t>
              <w:br/>
              <w:t xml:space="preserve"> - свидетельство о рождении;                                                                                                                                                                                     - свидетельство об усыновлении (удочерении);                                                                                                                                                                    - документ, подтверждающий факт установления опеки или попечительства);                                                                                                                                                                      - свидетельство о браке;                                                                                                                                                                                                - свидетельство о расторжении бра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равка жилищных органов или органов местного самоуправления;                                                                                               - справка территориальных органов Федеральной миграционной службы;                                                                                                            - решение суда и иные документы, содержащие в соответствии с законодательством Российской Федерации требуемы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е:                                                                                                                                                                                                                                 - признание члена семьи пенсионера старше 18 лет инвалидом до достижения возраста 18 лет;                                                                          - отсутствие у находящихся на иждивении пенсионера братьев, сестер и внуков трудоспособных родител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равка, подтверждающая факт установления инвалидности (копия выписки из акта освидетельствования гражданина, признанного инвалидов), выдаваемая федеральными государственными учреждениями медико- - социальной экспертизы;                                                                                                                                                                                            -  свидетельство о смерти (решение суда о признании гражданина недееспособным, безвестно отсутствующим или объявлении его умершим, решение суда о лишении родительских пра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у, выданную пенсионеру по последнему месту работы в организации, расположенной в районах Крайнего Севера и приравненных к ним местностях,  о том, что ему и членам семьи пенсионера не производилась компенсация за счет средств работодателя в указанный в заявлении о компенсации срок, определенный датами выезда и приезд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footnoteReference w:customMarkFollows="1" w:id="2"/>
              <w:t>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, выданная организацией - работодателем, оформленная на бланке организации с указанием ее реквизитов (адрес, телефон, факс) и даты выдачи, подписанная компетентным должностным лицом, подпись которого заверена печатью организ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случае ликвидации организации - работода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бо прекращение ее деятельности по другим причинам к заявлению о компенсации прилагается справка, выданная организацией - правопреемником, вышестоящим органом или архивной организацией, располагающей необходимыми свед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члена семьи пенсионера старше 18 лет (до окончания им такого обучения, но не дольше чем до достижения возраста 23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, подтверждающая обучение по очной форме по основным  образовательным программам в организациях, осуществляющих образовательную деятельност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выданная организацией, осуществляющей образовательную деятельность, оформленная на бланке организации с указанием ее реквизитов (адрес, телефон, факс) и даты выдачи, подписанная компетентным должностным лицом, подпись которого заверена печатью организации, в которой указывается что обучение проходит по очной фор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е нахождение на иждивении пенсионера членов семьи пенсионера, переехавших вместе с ним на новое место ж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заявлению прилагается решение суда об установлении факта нахождения на иждивении (иные документы, являющиеся основанием для пенсионного обеспечения в соответствии с законодательством Российской Федерации, в том числе решение территориального органа ПФ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е осуществление проезда из районов Крайнего Севера и приравненных к ним местностей к новому месту жительства и  фактически произведенных расходов на оплату стоимости проезда пенсионером и членов его семь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здные документы;                                                                                                                                                                                            - посадочные талоны;                                                                                                                                                                                                       - иные документы, выданные в соответствии с законодательством Российской Федерации транспортными организациями независимо от их организационно - правовой фор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если проезд пенсионера и членов его семьи осуществлен более высокой категории стоим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или иной документ, подтверждающие стоимость и категорию проезда по соответствующему маршруту на дату осуществления проезда в размерах, установленных для проезда по кратчайшему маршруту или по беспересадочному маршруту 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елезнодорож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ранспортом в поездах всех категорий,  в том числе в фирменных поездах в случаях, когда возможность проезда в поездах других категорий отсутствует, за исключением спальных вагонов с 2-местными купе и вагонов повышенной комфорт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рским транспор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ают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тегории судов транспортных линий, внутренним водным транспортом на местах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тегории судов транспортных ли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душным транспор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 салоне экономического класса при отсутствии железнодорожного сообщения при меньшей стоимости авиаперелета по сравнению со стоимостью проезда железнодорожным транспорт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нные транспортными организациями или их агентами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е осуществление проезда пенсионера и членов его семьи к новому месту жительства и провоз багажа личным транспортом, фактически произведенных пенсионером расходов на оплату стоимости указанного проез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устанавливающие документы на транспортное средство, чеки автозаправочных станций на оплату топл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е осуществление провоза багажа пенсионера и членов его семьи к новому месту жительства и фактически произведенных пенсионером расходов на оплату услуг по провозу багажа, включая услуги по погрузке и выгрузке багаж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нные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на имя пенсион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 форме оплаты указано, что оплата была произведена пенсионеро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гажная, грузобагажная квитанция;                                                                                                        - грузовая накладная;                                                                                                                                                                                                     - заявка на перевозку грузов с отметкой об их принятии;                                                                                                                           - коносамент;                                                                                                                                                                                                                        - кассовый чек, подтверждающий оплату провоза  контейнеров, почтовых посылок;                                                                                                     - другие документы, содержащие сведения о весе (массе) и стоимости провоза багажа, выданные организациями, осуществившими его перевоз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е фактически произведенные пенсионером расходы на оплату стоимости провоза багажа пенсионера и   членов его семьи  превышающих размеры, установленные подпунктом "б" пункта 3 Правил, а именно  провоза багажа весом не более 1 тонны на пенсионера и каждого выезжающего вместе с ним члена семьи пенсионера, но не более 5 тонн на семь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или иной документ, подтверждающий стоимость провоза багажа по соответствующему маршруту в указанных пределах, выданный транспортными организациями в установленном поряд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 предоставлении документов  представ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соответствующие полномочия представителя пенсионе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енность, на которой подлинность подписи пенсионера засвидетельствована в порядке, установленном законодательством Российской Федер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285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гражданин длительно не работал до выезда  из районов Крайнего Севера (приравненных к ним местностей)  и выехал до 21.07.2014, то желательна справка, что такая компенсация не выплачивалась из средств субъекта 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6:00Z</dcterms:created>
  <dc:creator>edv1 Л.В. Елизарова</dc:creator>
  <dc:description/>
  <cp:keywords/>
  <dc:language>en-US</dc:language>
  <cp:lastModifiedBy>Саватеева</cp:lastModifiedBy>
  <cp:lastPrinted>2015-01-13T14:06:00Z</cp:lastPrinted>
  <dcterms:modified xsi:type="dcterms:W3CDTF">2015-04-09T12:33:00Z</dcterms:modified>
  <cp:revision>13</cp:revision>
  <dc:subject/>
  <dc:title/>
</cp:coreProperties>
</file>