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яющий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 xml:space="preserve">Отделением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ФР по Ставропольскому  краю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lang w:val="ru-RU"/>
        </w:rPr>
        <w:t>Е.В.Долг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Центра общения старшего поколения в Труновском муниципальном округе на октябрь 2024 года</w:t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5"/>
        <w:gridCol w:w="2235"/>
        <w:gridCol w:w="4545"/>
        <w:gridCol w:w="2280"/>
        <w:gridCol w:w="30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ко Дню пожилого человека «Согреем ладони, разгладим морщины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1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Сычева О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урок "День рождения электронной почты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2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узея. Лекция "Донское, Родина моя"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3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научный сотрудник-экскурсовод МБУК «Музей ТМО»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 О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ителей мы вспомним и школу.." воспоминания о школьных годах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4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Воронежева Н.В.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социально-правовым вопросам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«Добрые письма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мероприятие по правилам пожарной безопасности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-спасательной части №51 ФГКУ «5 отряд ФПС по ставропольскому краю в с. Донское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 В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деля ставропольской книги" встреча с литераторо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БУК «Труновская ЦБС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ова Н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арад, загадок и кроссвордов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-диалог "Будь умнее телефонных мошенников!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 ГЭБ и ПК Отдел МФД России «Труновский» Хорошеньков С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ом мероприятии "Сельская женщина, тебе слава и честь!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Воронежева Н.В.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. 210 лет со дня рождения русского поэта, драматурга, прозаика М.Ю. Лермонтова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Гончарова О.П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асткового терапевта. Беседа-консультация врача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К "Труновская районная больница"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врач-терапевт Трубицына Ю.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стольных игр «Играй и побеждай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Москвитина И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в помощь бойцам СВО. Плетение сете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"День белых журавлей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ева Н.В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Сычева О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программа «Старость без жестокости и насилия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ГБУСО «Труновский КЦСОН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й М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й кинотеатр». Просмотр художественного фильма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СВТ По и Т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Уголок моей души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ева Н.В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гимнастики «Энергия движения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ева Н.В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Гончарова О.П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мастером по изготовлению кожаных цветов "Искусство своими руками"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БУК «Труновская ЦБС» Марухленко М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. Отправка посылок военнослужащим в зону СВО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ева Н.В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шахмат. Шахматный турнир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1:00Z</dcterms:created>
  <dc:creator>036-000-1048</dc:creator>
  <dc:description/>
  <dc:language>en-US</dc:language>
  <cp:lastModifiedBy>036SafronovaON</cp:lastModifiedBy>
  <cp:lastPrinted>2024-02-29T14:39:00Z</cp:lastPrinted>
  <dcterms:modified xsi:type="dcterms:W3CDTF">2024-09-30T06:21:00Z</dcterms:modified>
  <cp:revision>2</cp:revision>
  <dc:subject/>
  <dc:title/>
</cp:coreProperties>
</file>