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97" w:leader="none"/>
        </w:tabs>
        <w:spacing w:lineRule="exact" w:line="240"/>
        <w:ind w:left="10490" w:hanging="0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TextBodyIndent"/>
        <w:spacing w:lineRule="exact" w:line="240" w:before="0" w:after="0"/>
        <w:ind w:left="10490" w:right="0" w:hanging="0"/>
        <w:rPr/>
      </w:pPr>
      <w:r>
        <w:rPr>
          <w:sz w:val="26"/>
          <w:szCs w:val="26"/>
          <w:lang w:val="ru-RU"/>
        </w:rPr>
        <w:t>Управляющий</w:t>
      </w:r>
    </w:p>
    <w:p>
      <w:pPr>
        <w:pStyle w:val="TextBodyIndent"/>
        <w:spacing w:lineRule="exact" w:line="240" w:before="0" w:after="0"/>
        <w:ind w:left="10490" w:right="0" w:hanging="0"/>
        <w:rPr/>
      </w:pPr>
      <w:r>
        <w:rPr>
          <w:sz w:val="26"/>
          <w:szCs w:val="26"/>
        </w:rPr>
        <w:t xml:space="preserve">Отделением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ФР по Ставропольскому  краю</w:t>
      </w:r>
    </w:p>
    <w:p>
      <w:pPr>
        <w:pStyle w:val="TextBodyIndent"/>
        <w:spacing w:lineRule="exact" w:line="240" w:before="0" w:after="0"/>
        <w:ind w:left="10490" w:right="0" w:hanging="0"/>
        <w:rPr>
          <w:lang w:val="ru-RU"/>
        </w:rPr>
      </w:pPr>
      <w:r>
        <w:rPr>
          <w:sz w:val="26"/>
          <w:szCs w:val="26"/>
        </w:rPr>
        <w:t>_______________</w:t>
      </w:r>
      <w:r>
        <w:rPr>
          <w:sz w:val="26"/>
          <w:szCs w:val="26"/>
          <w:lang w:val="ru-RU"/>
        </w:rPr>
        <w:t>Е.В.Долгова</w:t>
      </w:r>
    </w:p>
    <w:p>
      <w:pPr>
        <w:pStyle w:val="TextBodyIndent"/>
        <w:spacing w:lineRule="exact" w:line="240" w:before="0" w:after="0"/>
        <w:ind w:left="10490" w:right="0" w:hanging="0"/>
        <w:rPr/>
      </w:pPr>
      <w:r>
        <w:rPr>
          <w:sz w:val="26"/>
          <w:szCs w:val="26"/>
        </w:rPr>
        <w:t>«______»   ____________20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г.</w:t>
      </w:r>
    </w:p>
    <w:p>
      <w:pPr>
        <w:pStyle w:val="Normal"/>
        <w:ind w:firstLine="104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4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Центра общения старшего поколения в Курском муниципальном округе на октябрь 2024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3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91"/>
        <w:gridCol w:w="2241"/>
        <w:gridCol w:w="4536"/>
        <w:gridCol w:w="2156"/>
      </w:tblGrid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 об исполнени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класс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хореографии для здоровья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01.10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Карелова И.Б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занятия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 хора «Мои года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02.10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хора Ягубов С.С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бука интернета.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Этик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03.10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ь Клиентской службы в Кур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ова С.А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 Авдеев 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ритория хорошего настроения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е игры. Свободное общение. Чтение книг. Разгадывание кроссвордо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04.10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й туризм : «Эрмитаж» Часть 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07.10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ь Клиентской службы в Кур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ова С.А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 Авдеев А.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класс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хореографии для здоровья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08.10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Карелова И.Б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врачом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/>
            </w:pPr>
            <w:r>
              <w:rPr>
                <w:sz w:val="24"/>
                <w:szCs w:val="24"/>
              </w:rPr>
              <w:t>Беседа на тему «Что влияет на здоровье пожилого человека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09.10.202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Курской ЦБ Мамедов З.М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занятия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 хора «Мои года»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10.10.202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хора Ягубов С.С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ритория хорошего настроения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комедии «Бабушка легкого поведения»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11.10.202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тво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ение сетей для участников СВО, мобилизованных с Курского муниципального округ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14.10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класс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еография для здоровья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15.10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Карелова И.Б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й туризм: «Эрмитаж» Часть 2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 </w:t>
            </w:r>
            <w:r>
              <w:rPr/>
              <w:t>16.10.202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ь Клиентской службы в Кур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ова С.А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 Авдеев А.В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е занятия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 хора «Мои года»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17.10.202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хора Ягубов С.С.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ритория хорошего настроения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е игры. Свободное общение. Чтение книг. Разгадывание кроссвордов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18.10.202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гостиная «Прекрасная осень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е развлечение.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21.10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просмотр комедийного фильма «Бабушка легкого поведения-2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22.09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 Авдеев 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бука интернета.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компьютерной грамотност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23.10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ь Клиентской службы в Кур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ова С.А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 Авдеев 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занятия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 хора «Мои года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24.10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хора Ягубов С.С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менинника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/>
            </w:pPr>
            <w:r>
              <w:rPr>
                <w:sz w:val="24"/>
                <w:szCs w:val="24"/>
              </w:rPr>
              <w:t>Чествование рожденных в октябре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25.10.202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тво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ение сетей для участников СВО, мобилизованных с Курского муниципального округ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28.10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класс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еография для здоровья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29.10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Карелова И.Б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й туризм: «Эрмитаж» Часть 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30.10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Кур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ова С.А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 Авдеев 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занятия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 хора «Мои года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31.10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хора Ягубов С.С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40"/>
        <w:ind w:right="-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шрифт абзаца2"/>
    <w:qFormat/>
    <w:rPr/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/>
  </w:style>
  <w:style w:type="character" w:styleId="39">
    <w:name w:val="Основной шрифт абзаца39"/>
    <w:qFormat/>
    <w:rPr/>
  </w:style>
  <w:style w:type="character" w:styleId="4">
    <w:name w:val="Основной шрифт абзаца4"/>
    <w:qFormat/>
    <w:rPr/>
  </w:style>
  <w:style w:type="character" w:styleId="17">
    <w:name w:val="Основной шрифт абзаца17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common">
    <w:name w:val="textcommon"/>
    <w:basedOn w:val="Normal"/>
    <w:qFormat/>
    <w:pPr>
      <w:spacing w:before="30" w:after="30"/>
      <w:ind w:left="60" w:right="60" w:hanging="0"/>
    </w:pPr>
    <w:rPr>
      <w:rFonts w:ascii="Tahoma" w:hAnsi="Tahoma" w:cs="Tahoma"/>
      <w:sz w:val="17"/>
      <w:szCs w:val="17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lang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Grid">
    <w:name w:val="Table Grid"/>
    <w:basedOn w:val="NormalTable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33:00Z</dcterms:created>
  <dc:creator>Авдеев Александр Владимирович</dc:creator>
  <dc:description/>
  <dc:language>en-US</dc:language>
  <cp:lastModifiedBy>036SafronovaON</cp:lastModifiedBy>
  <cp:lastPrinted>2024-09-30T09:32:00Z</cp:lastPrinted>
  <dcterms:modified xsi:type="dcterms:W3CDTF">2024-09-30T10:24:00Z</dcterms:modified>
  <cp:revision>3</cp:revision>
  <dc:subject/>
  <dc:title/>
</cp:coreProperties>
</file>