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ведения занятий «Пенсион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вропольском кра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1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2665"/>
        <w:gridCol w:w="3260"/>
        <w:gridCol w:w="1418"/>
        <w:gridCol w:w="78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лиент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оведен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 в Александр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 в Александр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.07.202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 изменениях в пенсионном законодатель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с лицами уходящими на пенс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набора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увеличении страховых пенсий за работу в сельском хозяйств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выплаты семьям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лучить услуги ПФР через электронный сервис ЛКЗЛ?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08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5.09.2023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Апанасенк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Апанасенк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е обращение за пенсией. Досрочный выход на пенсию граждан, приобретенный страховой стаж. Меры поддержки военнослужащих и мобилизованных граждан, а также их семей. Порядок назначения Единого пособия  в связи с рождением и воспитанием ребенка. Электронный сертификат на приобретение технических средств реабилитации инвалидам. Проактивное назначение пенсии по СПК детям в возрасте до 18 лет. Электронные сервисы Фонда пенсионного и социального страхования. Кодовые слова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анасенкирай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оциально-культурный центр» с. Д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Андроп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Андроп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.07.2024</w:t>
            </w:r>
            <w:r>
              <w:rPr>
                <w:sz w:val="24"/>
                <w:szCs w:val="24"/>
              </w:rPr>
              <w:t xml:space="preserve">         9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ды мошенничества и способы их предотвращ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Электронный сертификат ТСР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4.08.2024</w:t>
            </w:r>
            <w:r>
              <w:rPr>
                <w:sz w:val="24"/>
                <w:szCs w:val="24"/>
              </w:rPr>
              <w:t xml:space="preserve">          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1.09.2024</w:t>
            </w:r>
            <w:r>
              <w:rPr>
                <w:sz w:val="24"/>
                <w:szCs w:val="24"/>
              </w:rPr>
              <w:t xml:space="preserve">          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Арзгир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АРЗГИР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СП семьям с детьм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нсионное обеспечение граждан предпенсионного возраст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латы из средств материнского семейного капитал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лектронный сертификат на технические средства реабилитаци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СУСОН "АРЗГИРСКИЙ ДОМ-ИНТЕРНАТ "ИВУШКА" ДЛЯ ПРЕСТАРЕЛЫХ И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Благодарнен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ентская служба (на правах отдела) в Благодарненском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слугах, предоставляемых Фондом пенсионного и социального страхования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заблаговременной работы с гражданами. Льготные основания для назначения страховой пенсии по стар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блюдении конфиденциальности информации в СФР. Кодовое сл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услуг СФР в электронном ви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зор электронных сервисов, представленных на сайте СФР и портале Госуслу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я в законодательстве, регулирующем установление ежемесячных выплат по уходу за детьми-инвалидам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аменнобалков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Каменная Бал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Благодарнен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24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Граче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"Грачевский КЦС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7.2024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реабилитация работникам, трудоустроенным официально и получившим травму на производств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9.08.2024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то получает надбавку за длительный стаж работы в сельском хозяйстве 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.09.2024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Родители либо опекуны ребенка с инвалидностью могут использовать в календарном месяце четыре дополнительных оплачиваемых выходных дня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Изобильнен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зобильненскрай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.2024 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. Электронные сервисы СФР. Другие вопросы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тавропольсах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 15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. Электронные сервисы СФР. Другие вопросы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завод «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 15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. Электронные сервисы СФР. Другие вопросы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(на правах отдела) в Ипатовском 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раждан Российской Федерации. Изменения в пенсионном законодательстве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сь мошенников!» - недопущение мошенничества в отношении граждан пожилого возраста и инвалидов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, необходимых для реализации права на пенсионное обеспечени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ыроде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раждан Российской Федерации. Изменения в пенсионном законодательстве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сь мошенников!» - недопущение мошенничества в отношении граждан пожилого возраста и инвалидов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, необходимых для реализации права на пенсионное обеспечени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й 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раждан Российской Федерации. Изменения в пенсионном законодательстве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сь мошенников!» - недопущение мошенничества в отношении граждан пожилого возраста и инвалидов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, необходимых для реализации права на пенсионное обеспечение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ир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в Кировском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z w:val="24"/>
                <w:szCs w:val="24"/>
                <w:lang w:val="en-US"/>
              </w:rPr>
              <w:t xml:space="preserve"> окру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4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лаговременная подготовка документов на пенсию. Порядок регистрации в Личном кабинете застрахованного лица. Перечень информационных услуг, который можно получить через «Личный кабинет застрахованного лица». Возможность получения государственных услуг ПФР в электронном виде. Информирование граждан о преимуществах получения государственных и муниципальных услуг в электронной форме. 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в Кировском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z w:val="24"/>
                <w:szCs w:val="24"/>
                <w:lang w:val="en-US"/>
              </w:rPr>
              <w:t xml:space="preserve"> окру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.2024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лаговременная подготовка документов на пенсию. Порядок регистрации в Личном кабинете застрахованного лица. Перечень информационных услуг, который можно получить через «Личный кабинет застрахованного лица». Возможность получения государственных услуг ПФР в электронном виде. Информирование граждан о преимуществах получения государственных и муниципальных услуг в электронной форме. 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иров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права на досрочное пенсионное обеспечение по старости на основании Федерального закона от 28.12.2013 № 400-ФЗ «О страховых пенсиях». Заблаговременная подготовка документов на пенсию. Порядок доступа к «Личному кабинету застрахованного лица» и Единому порталу государственных услуг. Возможность получения государственных услуг ПФР в электронном виде. 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очубее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завод "Кочубейагрома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онные сервисы СФР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лаговременная работа  по назначению пенсий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ритерии отнесения граждан к лицам предпенсионного возраста. Порядок получения информации об отнесении гражданина к категории предпенсионного возраста. 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лата средств пенсионных накоплени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 "Автоспецоборуд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"Кочубеевская районная больниц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расногвардей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(на правах отдела) в Красногвардей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 автоматического установления пенсии по старости на основании данных ИЛС. 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(на правах отдела) в Красногвардей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СФР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(на правах отдела) в Красногвардей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ФЗ от 25.12.2013 №424-ФЗ «О накопительной пенсии» с 1 июля 2024 года- размер накопительной пенсии при расчете должен составлять более 10% от величины прожиточного  минимума пенсионера в целом по РФ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ур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Кур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ое обеспечение граждан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получения госуслуг СФР в электронном виде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сертификат на обеспечение ТСР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ое назначение пенси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мошеннических действий в отношении граждан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8.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1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10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Левокум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служба (на правах отдела) в Лево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ные положения закона «О внесении изменений в отдельные законодательные акты российской Федерации по вопросам назначения и выплаты пенсий» в том числ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е повышенной фиксированной выплаты лицам, проработавшим не менее 30 лет в сельской местност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возраста выхода на пенсию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праве на досрочное пенсионное обеспечение за длительный стаж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лицах предпенсионного возраста, в том числе в части льгот, предусмотренных в отношении предпенсионеро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о случаях мошенничества в отношении граждан пенсионного возраста и инвалидов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Нефтекум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служба (на правах отдела) в Нефте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благовременная работа по оценки пенсионных прав граждан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en-US"/>
              </w:rPr>
              <w:t>«Порядок установления выплат средств пенсионных накоплени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О возможности получения услуг СФР в электронном ви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еры социальной поддержки, предоставляемые органами СФ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Единый номер контакт-центра СФР взаимодействия с граждан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Style w:val="InternetLink"/>
                <w:rFonts w:eastAsia="Helv"/>
                <w:color w:val="000000"/>
                <w:kern w:val="2"/>
                <w:sz w:val="24"/>
                <w:szCs w:val="24"/>
                <w:u w:val="none"/>
                <w:lang w:eastAsia="ru-RU"/>
              </w:rPr>
              <w:t>«Информация о наиболее распространенных видах мошенничества в отношении граждан пожилого возраста и инвалидов»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служба (на правах отдела) в Нефте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Клиентская служба (на правах отдела) в Нефте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Новоалександров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Новоалександр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установления страховых пенсий(условия и порядок назначения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установления и выплаты ежемесячных пособий на дете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бикормов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александровскрай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Новоселиц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Новоселиц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4 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е в пенсионном законодательстве.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выплаты семьям с деть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лучить услуги ПФР через электронный сервис ЛКЗ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с лицами уходящими на пенсию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20.09.202415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Петров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-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7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ы с лицами, предпенсионного возраста. Правила и порядок установления страховых пенсий. О возможности получения государственных услуг в электронном виде (ЛКЗЛ, ЕПГУ). Об осуществлении выплат  мер социальной поддержки (единое пособие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ентская служба (на правах отдела) в Петровском город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лоградский зернопроду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ская служба (на правах отдела) в Предгорн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Предгорн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4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Порядок проведения заблаговременной работы в целях уточнения (дополнения) индивидуальных лицевых счетов застрахованных лиц, выходящих на страховую пенсию по старости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Порядок осуществления единовременной выплаты средств пенсионных накоплений, учтенных в специальной части индивидуального лицевого счета застрахованного лица.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 мерах профилактики преступлений совершаемых с использованием информационно-телекоммуникационных технологий и методы защиты от 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Получение услуг СФР в электронном виде, возможности электронных сервисов, представленных на официальном сайте СФР и в федеральной государственной системе «Единый портал государственных и муниципальных услуг». Личный кабинет застрахованного лиц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усский банк сбережений» 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УСБ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«Предгорный КЦС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Совет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О «Зеленокумский хлебо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установления страховых пенсий в 2024 году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ексация (корректировка) пенсий пенсионерам, которые прекратили трудовую деятельность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регистрации на сайте госуслуг с целью получения доступа к «Личному кабинету застрахованного лица» и возможность получения госуслуг Фонда в электронном виде;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 Советского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еленокумский пивоварен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Степн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авропольэнергосбы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ПФР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К «Ставрополькоммунэлек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ПФР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ский районны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ПФР в электронном виде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Трун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-Егорлыкский филиал ФГБУ управление Ставропольмелиоволх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</w:t>
            </w:r>
          </w:p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диный номер контакт-центра СФР взаимодействия с гражданам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руновское КДО» (Муниципальное казенное учреждение культуры «Донское культурно-досугов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диный номер контакт-центра СФР взаимодействия с гражданам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диный номер контакт-центра СФР взаимодействия с гражданами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Туркмен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уркм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4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благовременная работа по оценки пенсионных прав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Индексация (корректировка) пенсий пенсионерам, которые прекратили трудовую деятель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Единый номер контакт-центра ПФР взаимодействия с граждан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InternetLink"/>
                <w:rFonts w:eastAsia="Helv"/>
                <w:color w:val="000000"/>
                <w:kern w:val="2"/>
                <w:sz w:val="24"/>
                <w:szCs w:val="24"/>
                <w:u w:val="none"/>
                <w:lang w:eastAsia="ru-RU"/>
              </w:rPr>
              <w:t>«Информация о наиболее распространенных видах мошенничества в отношении граждан пожилого возраста и инвалидов»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ский центр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Шпак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Шпаков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возможности приобретения отдельных видов товаров, работ и услуг с использованием электронного сертифика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изменения в порядке предоставления  мер социальной поддержки, предоставляемых семьям с детьми и беременным женщинам с 01.06.2023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мерах социальной поддержки  предоставляемых участникам специальной военной операции и членам их семей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Буденн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правах отдела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енн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 зачете в страховой стаж периодов прохождения военной службы, а также другой приравненной к ней службы, при реализации Федерального закона № 17-ФЗ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 установлении ежемесячной выплаты по уходу родителям (усыновителям) или опекунам (попечителям), осуществляющим трудовую деятельность на условиях неполного рабочего времен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едоставлении МСП и ЕДВ гражданам, проживающим (работающим) на загрязненных территориях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 организации работы с участниками СВО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 результатах работы отделений СФР по назначению ДМО тренера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 учете сумм алиментов в составе дохода семьи при назначении единого пособия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ерерасчете размера пенсии, установленной по законодательству, ранее действовавшему на территориях ДНР, ЛН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беспечении выплаты компенсации за самостоятельно приобретенные технические средства реабилитации инвалида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рганизации установления ЕДВ ветеранам боевых действия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 (на правах отдела) в Георгиев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заведенско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зможность получения услуг в электронном виде;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регистрации на сайте госуслуг с целью получения доступа к «Личному кабинету застрахованного лица» и возможность получения госуслуг СФР в электронном виде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епенное повышение пенсионного возраста, заблаговременная подготовка документов на пенсию, условия установления пенсии, иных выплат и мер социальной поддержк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осуществления корректировки сведений индивидуального (персонифицированного учета)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-курорте Ессент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наторий жемчужина Кавказ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ыплате страховых пенсий с учетом факта работы с 01.01.2024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аве на страховую пенсию ранее достижения общеустановленного пенсионного возраста граждан, имеющих страховой стаж не менее 42 и 37 лет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тнесении граждан к категории лиц предпенсионного возраста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рядке по корректировке сведений персонифицированного учета и внесению уточнений (дополнений) в индивидуальный лицевой счет застрахованного лиц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 проведении заблаговременной работы с лицами предпенсионного возрас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анаторий «Шахтер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-курорте Железноводс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городе-курорте Железновод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</w:t>
            </w:r>
          </w:p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 граждан, необходимых для реализации права на пенсионное обеспечение. У</w:t>
            </w:r>
            <w:r>
              <w:rPr>
                <w:color w:val="2C2D2E"/>
                <w:spacing w:val="-5"/>
                <w:sz w:val="24"/>
                <w:szCs w:val="24"/>
              </w:rPr>
              <w:t>ведомления о размере будущей пенс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на сайте госуслуг с целью получения доступа к «Личному кабинету застрахованного лица» и возможность получения госуслуг СФР в электронном вид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, индексация (корректировка) пенси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на сайте госуслуг с целью получения доступа к «Личному кабинету застрахованного лица» и возможность получения госуслуг СФР в электронном вид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2C2D2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C2D2E"/>
                <w:spacing w:val="-5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D2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C2D2E"/>
                <w:spacing w:val="-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2C2D2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C2D2E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  <w:p>
            <w:pPr>
              <w:pStyle w:val="Western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ндексации федеральным льготникам ежемесячной денежной выплат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отивостоять мошенникам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егистрации на сайте госуслуг с целью получения доступа к «Личному кабинету застрахованного лица» и возможность получения госуслуг СФР в электронном виде 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-курорте Кисловод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городе-курорте Кисловод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24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зор изменений законодательств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филактике мошенничества в отношении лиц пожилого возрас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нсионное и социальное обеспечени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филактике мошенничества в отношении лиц пожилого возрас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филактике мошенничества в отношении лиц пожилого возраста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 Лермо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ентская служба (на правах отдела) в городе Лермонт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411-00</w:t>
            </w:r>
          </w:p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. Порядок учёта алиментов при назначении единого пособия.</w:t>
            </w:r>
          </w:p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. Корректировка индивидуального лицевого счета застрахованного лица (способ подачи заявления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3. О возможности получения государственных услуг в электронном виде.  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11-00</w:t>
            </w:r>
          </w:p>
          <w:p>
            <w:pPr>
              <w:pStyle w:val="Style14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left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. Пенсионные накопления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left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. Автоматическое назначение страховой пенсии по старости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3. Преимущества кодового слова при получении персонифицированной информации по телефону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11-00</w:t>
            </w:r>
          </w:p>
          <w:p>
            <w:pPr>
              <w:pStyle w:val="Style14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left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. Ежемесячная выплата из средств материнского (семейного капитала)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left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. Предоставление путевок на санаторно-курортное лечение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3. Порядок регистрации на сайте госуслуг с целью получения доступа к «Личному кабинету застрахованного лица» и возможность получения госуслуг ПФР в электронном виде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 правах отдела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Минераловодском 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правах отдел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ераловодском муниципальном округе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411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Государственные услуги Социального фонда России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О получении услуг СФР в электронном виде, об электронных сервисах, представленных на официальном сайте СФР и в федеральной государственной системе «Единый портал государственных и муниципальных услуг (функций)»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О заблаговременной работе с предпенсионерами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Условия назначения пенсий, правила обращения за назначением пенсии. Перечень необходимых документов для назначения пенсии. Порядок подтверждения страхового стажа, порядок и сроки перерасчета страховой пенсии, индексация пенсий. Расчет пенсии, способы доставки пенсии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Установление пенсии по инвалидности, СПК и ЕДВ в проактивном режиме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Выплата средств пенсионных накоплений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Компенсационные выплаты по уходу за не-трудоспособными гражданами, ежемесячные выплаты по уходу за детьми-инвалидами и инвалидами с детства 1 группы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Об изменениях, вносимых в пенсионное и социальное законодательство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О мерах социальной поддержки, предоставляемых некоторым категориям гражда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 услугах социального страхования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11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09.2024</w:t>
            </w:r>
            <w:r>
              <w:rPr>
                <w:bCs/>
                <w:sz w:val="24"/>
                <w:szCs w:val="24"/>
              </w:rPr>
              <w:t>11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 Невинномыс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нужно знать о пенсионных правах. Условия назначения страховых пенсий по стар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у положен статус предпенсионера. Льготы для лиц предпенсионного возраст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луги СФР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етский сад № 47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(на правах отдела) в городе-курорте Пятигорск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городе-курорте Пяти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4 15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слуги Пенсионного фонда Росси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 застрахованного лица, кабинет страхователя, регистрация в Единой системе идентификации и аутентификации на Портале государственных услуг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13 № 400-ФЗ «О страховых пенсиях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авила обращения за назначением пенсии. Перечень необходимых документов для назначения пенси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страховой пенсии,  в том числе с учетом нестраховых период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оставки пенсии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мпенсационные выплаты по уходу за нетрудоспособными лицами, ребёнком-инвалидом, инвалидом с детства 1 груп</w:t>
              <w:softHyphen/>
              <w:t>пы. Выплата средств пенсионных накоплений. Установления ЕДВ, ФСД. Меры социальной поддержки населения. Услуги по представлению федеральных льгот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, вносимых в пенсионное законодательство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 15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.09.2024 15-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городе Ставроп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социальны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пенсионном и социальном обеспечении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пенсионном и социальном обеспечении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екционная аудитория корпус 3, ФГАОУ ВО «СКФ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пенсионном и социальном обеспечении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851" w:gutter="0" w:header="0" w:top="426" w:footer="0" w:bottom="1134"/>
      <w:pgNumType w:start="76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tabs>
        <w:tab w:val="clear" w:pos="720"/>
        <w:tab w:val="left" w:pos="4395" w:leader="none"/>
        <w:tab w:val="left" w:pos="4423" w:leader="none"/>
      </w:tabs>
      <w:ind w:left="142" w:right="2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360"/>
      <w:ind w:left="4820" w:right="0" w:hanging="0"/>
    </w:pPr>
    <w:rPr>
      <w:sz w:val="28"/>
      <w:szCs w:val="20"/>
    </w:rPr>
  </w:style>
  <w:style w:type="paragraph" w:styleId="1211">
    <w:name w:val="Абзац12х1.1"/>
    <w:basedOn w:val="Normal"/>
    <w:qFormat/>
    <w:pPr>
      <w:tabs>
        <w:tab w:val="clear" w:pos="720"/>
        <w:tab w:val="left" w:pos="9639" w:leader="underscore"/>
      </w:tabs>
      <w:spacing w:lineRule="auto" w:line="264" w:before="20" w:after="20"/>
      <w:ind w:left="0" w:right="0" w:firstLine="709"/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color w:val="00000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4:00Z</dcterms:created>
  <dc:creator>*</dc:creator>
  <dc:description/>
  <dc:language>en-US</dc:language>
  <cp:lastModifiedBy>Прокопова Дина Сергеевна</cp:lastModifiedBy>
  <cp:lastPrinted>2024-07-09T17:16:00Z</cp:lastPrinted>
  <dcterms:modified xsi:type="dcterms:W3CDTF">2024-08-09T12:24:00Z</dcterms:modified>
  <cp:revision>2</cp:revision>
  <dc:subject/>
  <dc:title>Пенсионный фонд</dc:title>
</cp:coreProperties>
</file>