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521" w:leader="none"/>
          <w:tab w:val="left" w:pos="6663" w:leader="none"/>
        </w:tabs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ложение                                     </w:t>
      </w:r>
    </w:p>
    <w:p>
      <w:pPr>
        <w:pStyle w:val="Normal"/>
        <w:tabs>
          <w:tab w:val="clear" w:pos="706"/>
          <w:tab w:val="left" w:pos="6521" w:leader="none"/>
          <w:tab w:val="left" w:pos="6663" w:leader="none"/>
        </w:tabs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6521" w:leader="none"/>
          <w:tab w:val="left" w:pos="6663" w:leader="none"/>
        </w:tabs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tabs>
          <w:tab w:val="clear" w:pos="706"/>
          <w:tab w:val="left" w:pos="6521" w:leader="none"/>
          <w:tab w:val="left" w:pos="6663" w:leader="none"/>
          <w:tab w:val="left" w:pos="14317" w:leader="none"/>
        </w:tabs>
        <w:ind w:left="103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ом ОСФР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3892" w:leader="none"/>
          <w:tab w:val="left" w:pos="14175" w:leader="none"/>
        </w:tabs>
        <w:spacing w:before="0" w:after="0"/>
        <w:ind w:left="10348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тавропольскому краю                                                                                                                    от 28.10.2024 № 189</w:t>
      </w:r>
    </w:p>
    <w:p>
      <w:pPr>
        <w:pStyle w:val="Normal"/>
        <w:ind w:left="10348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ок соблюдения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ка выдачи, продления, </w:t>
      </w:r>
      <w:r>
        <w:rPr>
          <w:b/>
          <w:bCs/>
          <w:sz w:val="26"/>
          <w:szCs w:val="26"/>
          <w:lang w:val="ru-RU"/>
        </w:rPr>
        <w:t xml:space="preserve">оформления, учета и хран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листков нетрудоспособности в медицинских организация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Ставропольского кра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  <w:lang w:val="ru-RU"/>
        </w:rPr>
        <w:t xml:space="preserve"> 2025</w:t>
      </w:r>
      <w:r>
        <w:rPr>
          <w:b/>
          <w:bCs/>
          <w:sz w:val="26"/>
          <w:szCs w:val="26"/>
        </w:rPr>
        <w:t xml:space="preserve"> год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5178"/>
        <w:gridCol w:w="2693"/>
        <w:gridCol w:w="1418"/>
        <w:gridCol w:w="1559"/>
        <w:gridCol w:w="2551"/>
      </w:tblGrid>
      <w:tr>
        <w:trPr>
          <w:trHeight w:val="12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именование медицин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Место нахождения медицинской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начал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рок проведения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мет проверки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Феникс Мед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ДОКТОРМ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Центр протезирования и ортопед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12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Глазная клиника «Юго-Зап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11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12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Дентолай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>
          <w:trHeight w:val="10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Краевая специализирован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беркулез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Бурукшун, Ипат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Городская клиническая больница скорой медицинской помощи»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Региональный реабилитацион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Клиника Доктор 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автономное учреждение здравоохранения Ставропольского края «Краевой клинический специализированный уроандролог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Визит-Мед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Пятигорский межрайонный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дильн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тономная некоммерческая медицинская организация «Поликлиника краевого диагностического цен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Арзгир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Арзг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Благодарнен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лагод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Центр амбулаторной ЛОР хирур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лагод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Александров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Александ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Александровская районная стоматологическая поликли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Александ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Грачев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Грач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Петров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ветл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ветл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Городская детская клиническая поликлиника № 2»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Городская поликлиника № 2»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Поликлиника Централь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иров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Новопавл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ур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. Ку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Городская клиническая консультативно-диагностическая поликлиника»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Медфарм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Пятигорская городская детск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Поликлиника На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раевая Кумагорск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. Кумагорск, Минераловод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исловодская городск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Кисло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ое казённое учреждение здравоохранения «Медико-санитарная часть Министерства внутренних дел Российской Федерации по Ставропольскому кра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, оформления, учета и хран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Ставропольский краевой клинический перинатальный центр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Ессентукский межрайонны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дильн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Ессен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автономное учреждение здравоохранения Ставропольского края «Ессентукская городск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томатологическая поликли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Ессен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Газпром трансгаз Ставроп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раевой эндокринологический диспанс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Городская детская поликлиника № 1»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Пятигорская городская поликлиника № 1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Инвитро - Ставропо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Пятигорская городск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линическая больница № 2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Клиника УЗИ 4 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Городская детская поликлиника № 3»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Минераловодский межрайонный родильн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Минераль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Пятигорская городская поликлиника № 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Центр медицины и реабилитации «Галаме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Ставропольский краевой клинический перината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автономное учреждение здравоохранения Ставропольского края «Городская стоматологическая поликлиника № 1»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Офталь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Андроповская районн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Кур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раевая специализированная психиатрическая больниц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. Тоннельный, Кочубе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Центр восстановительной медицины Николь-Фени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Невинномыс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Городская клиническая поликлиника № 5» города Ставроп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Железноводская городская больн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Железно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автономное учреждение здравоохранения Ставропольского края «Стоматологическая поликлиника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а Железновод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Железно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6.10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Городская клиническая больница»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а Пяти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Пяти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Ставропольская краева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линическ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ое государственное бюджетное учреждение «Северо-Кавказский федеральный научно-клинический центр Федерального медико-биологического агент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Ессен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Краевой клинический кожно-венерологический диспанс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сударственное автономное учреждение здравоохранения Ставропольского края «Стоматологическая поликли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Нефтеку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сударственное бюджетное учреждение здравоохранения Ставропольского края «Кисловодский межрайонны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дильн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Кисло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Ессентукская городская поликли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Ессент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сударственное бюджетное учреждение здравоохранения Ставропольского края «Ставропольская краевая психиатрическая больница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Ставр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иал общества с ограниченной ответственностью «Институт управления медицинским рисками и оптимизации страхования» в городе Буденнов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уден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ство с ограниченной ответственностью «Медицинская организация «Ваш док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. Буден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блюдение порядка выдачи, продления и оформления листков нетрудоспособности</w:t>
            </w:r>
          </w:p>
        </w:tc>
      </w:tr>
    </w:tbl>
    <w:p>
      <w:pPr>
        <w:pStyle w:val="Normal"/>
        <w:ind w:left="-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1:00Z</dcterms:created>
  <dc:creator>ДаниловаМИ</dc:creator>
  <dc:description/>
  <cp:keywords/>
  <dc:language>en-US</dc:language>
  <cp:lastModifiedBy>Нагорная Елена Михайловна</cp:lastModifiedBy>
  <cp:lastPrinted>2023-11-02T10:10:00Z</cp:lastPrinted>
  <dcterms:modified xsi:type="dcterms:W3CDTF">2024-10-29T06:46:00Z</dcterms:modified>
  <cp:revision>78</cp:revision>
  <dc:subject/>
  <dc:title/>
</cp:coreProperties>
</file>