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lineRule="exact" w:line="240"/>
        <w:ind w:left="1049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Textbodyindent1"/>
        <w:spacing w:lineRule="exact" w:line="240" w:before="0" w:after="0"/>
        <w:ind w:left="10490" w:hanging="0"/>
        <w:rPr>
          <w:sz w:val="26"/>
          <w:szCs w:val="26"/>
        </w:rPr>
      </w:pPr>
      <w:r>
        <w:rPr>
          <w:sz w:val="26"/>
          <w:szCs w:val="26"/>
        </w:rPr>
        <w:t>Заместитель управляющего</w:t>
      </w:r>
    </w:p>
    <w:p>
      <w:pPr>
        <w:pStyle w:val="Textbodyindent1"/>
        <w:spacing w:lineRule="exact" w:line="240" w:before="0" w:after="0"/>
        <w:ind w:left="10490" w:hanging="0"/>
        <w:rPr>
          <w:sz w:val="26"/>
          <w:szCs w:val="26"/>
        </w:rPr>
      </w:pPr>
      <w:r>
        <w:rPr>
          <w:sz w:val="26"/>
          <w:szCs w:val="26"/>
        </w:rPr>
        <w:t>ОСФР по Ставропольскому  краю</w:t>
      </w:r>
    </w:p>
    <w:p>
      <w:pPr>
        <w:pStyle w:val="Textbodyindent1"/>
        <w:spacing w:lineRule="exact" w:line="240" w:before="0" w:after="0"/>
        <w:ind w:left="10490" w:hanging="0"/>
        <w:rPr>
          <w:sz w:val="26"/>
          <w:szCs w:val="26"/>
        </w:rPr>
      </w:pPr>
      <w:r>
        <w:rPr>
          <w:sz w:val="26"/>
          <w:szCs w:val="26"/>
        </w:rPr>
        <w:t>_______________ И.И.Ломова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«______»   ____________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>Центра общения старшего поколения в Труновском муниципальном округе на декабрь 2024 года</w:t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45"/>
        <w:gridCol w:w="5595"/>
        <w:gridCol w:w="2235"/>
        <w:gridCol w:w="4545"/>
        <w:gridCol w:w="2280"/>
        <w:gridCol w:w="30"/>
      </w:tblGrid>
      <w:tr>
        <w:trPr>
          <w:trHeight w:val="8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социально-правовым вопросам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2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1" w:leader="none"/>
              </w:tabs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здничного мероприятия ко Дню инвалида "Мы все разные, но мы вместе"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3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Сычева О.Ю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волонтера. Встреча с бойцом СВО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4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1" w:leader="none"/>
              </w:tabs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вырезанию снежинок «Зимние узоры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Фадееева В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сихологом «Как настроиться на позитив?!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ГБУСО «Труновский КЦСОН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о погибшем бойце СВО Труновского округа, ко Дню Героев Отечества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в Труновском муниципальном округе 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Москвитина И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 «Добрые письма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в Труновском муниципальном округе 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Воронежева Н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ко Дню Конституции «Мы граждане России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ева Н.В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летению из джута "Джутовое рукоделие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Фадееева В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 в помощь бойцам СВО. Плетение сетей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клиентской службы в Труновском муниципальном округе 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чайная «Мы за чаем не скучаем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в Труновском муниципальном округе 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Сычева О.Ю.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инсталляция «Новогоднее дерево желаний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К «Труновская ЦБС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Л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инспектора ГИБДД о правилах дорожного движения в зимнее время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«Труновский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полиции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 И.Г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омпьютерной грамотности «Продвинутый пенсионер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-эксперт отдела ЭСВТ По и ТО Литвин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. Отправка посылок к Новому году военнослужащим в зону СВО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клиентской службы в Труновском муниципальном округе  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Воронежева Н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вязанию «Символ года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ева Н.В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Фадееева В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крашения ёлки «Сияет ёлочка огнями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в Труновском муниципальном округе 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й кинотеатр». Просмотр художественного фильма «Ирония судьбы, или С легким паром!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отдела ЭСВТ По и ТО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огонек «Новый год зажигает огни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К «Труновская ЦБС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урова Н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Как встречают Новый год в разных странах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в Труновском муниципальном округе 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Мы встречаем Новый год!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ева Н.В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common">
    <w:name w:val="textcommon"/>
    <w:basedOn w:val="Normal"/>
    <w:qFormat/>
    <w:pPr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extbodyindent1">
    <w:name w:val="Text body indent"/>
    <w:basedOn w:val="Normal"/>
    <w:qFormat/>
    <w:pPr>
      <w:spacing w:before="0" w:after="120"/>
      <w:ind w:left="283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1:00Z</dcterms:created>
  <dc:creator>036-000-1048</dc:creator>
  <dc:description/>
  <dc:language>en-US</dc:language>
  <cp:lastModifiedBy>Сафронова Ольга Николаевна</cp:lastModifiedBy>
  <cp:lastPrinted>2024-12-02T08:31:00Z</cp:lastPrinted>
  <dcterms:modified xsi:type="dcterms:W3CDTF">2024-12-02T05:31:00Z</dcterms:modified>
  <cp:revision>2</cp:revision>
  <dc:subject/>
  <dc:title/>
</cp:coreProperties>
</file>