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27.11.2024</w:t>
      </w:r>
      <w:r>
        <w:rPr>
          <w:sz w:val="28"/>
        </w:rPr>
        <w:tab/>
        <w:tab/>
        <w:t xml:space="preserve">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7.11.2024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форме голосования.</w:t>
      </w:r>
    </w:p>
    <w:p>
      <w:pPr>
        <w:pStyle w:val="Style20"/>
        <w:ind w:left="0" w:firstLine="708"/>
        <w:jc w:val="both"/>
        <w:rPr/>
      </w:pPr>
      <w:r>
        <w:rPr>
          <w:spacing w:val="3"/>
          <w:sz w:val="28"/>
          <w:szCs w:val="28"/>
        </w:rPr>
        <w:t xml:space="preserve">Вопрос рассматривается в соответствии с пунктом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</w:t>
      </w:r>
      <w:r>
        <w:rPr>
          <w:rStyle w:val="Style18"/>
          <w:bCs/>
          <w:color w:val="000000"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управляющим отделением рекомендаций комиссии от 11.11.2024 и принятом им решении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ab/>
        <w:t>3.Рассмотрение доклада заместителя начальника отдела кадров  по результатам анализа сведений о доходах, расходах, об имуществе и обязательствах имущественного характера за 2021-2023 гг. заместителя начальника отдела установления мер социальной поддержки семьям с детьми   № 2 управления социального обеспечения семей с детьми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>4.Рассмотрение доклада заместителя начальника отдела кадров  по результатам анализа сведений о доходах, расходах, об имуществе и обязательствах имущественного характера за 2021-2023 гг. главного специалиста-эксперта отдела организации выплаты пенсий и социальных выплат  управления выплаты пенсий и социальных выплат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>5.Рассмотрение доклада заместителя начальника отдела кадров  по результатам анализа сведений о доходах, расходах, об имуществе и обязательствах имущественного характера за 2021-2023 гг.  главного специалиста-эксперта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 xml:space="preserve">6.Рассмотрение материалов о нарушении обязанности по </w:t>
      </w:r>
      <w:r>
        <w:rPr>
          <w:sz w:val="28"/>
          <w:szCs w:val="28"/>
          <w:lang w:eastAsia="en-US"/>
        </w:rPr>
        <w:t xml:space="preserve">уведомлению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в отношении главного специалиста-эксперта отдела контроля установления пенсий № 7 управления установления пенсий. 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Style2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ановить, что сведения о доходах, расходах, об имуществе и обязательствах имущественного характера за 2023 г., представленные                    работнико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недостоверными и неполными. Нарушение квалифицировать как несущественное;</w:t>
      </w:r>
    </w:p>
    <w:p>
      <w:pPr>
        <w:pStyle w:val="Style21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гласно критериям привлечения к ответственности за коррупционные правонарушения, размещенным на сайте Минтруда России 15.04.2022, учитывая, что нарушение совершено впервые, рекомендовать управляющему отделением не применять к работнику меру дисциплинарного воздействия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работнику повторно изучить требования законодательства по вопросам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 четвертому вопросу Комиссия приняла следующее решение:</w:t>
      </w:r>
    </w:p>
    <w:p>
      <w:pPr>
        <w:pStyle w:val="Style2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ановить, что сведения о доходах, расходах, об имуществе и обязательствах имущественного характера за 2021-2023 гг., представленные                    работнико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недостоверными и неполными. Нарушение квалифицировать как малозначительное;</w:t>
      </w:r>
    </w:p>
    <w:p>
      <w:pPr>
        <w:pStyle w:val="Style21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итывая, что нарушение совершено впервые, то, что работник в момент сдачи Сведений о доходах находился в отпуске по беременности и родам,  рекомендовать управляющему отделением не применять к работнику меру дисциплинарного воздействия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-работнику повторно изучить требования законодательства по вопросам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По пятому вопросу Комиссия приняла следующее решение:</w:t>
      </w:r>
    </w:p>
    <w:p>
      <w:pPr>
        <w:pStyle w:val="Style2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, что сведения о доходах, расходах, об имуществе и обязательствах имущественного характера за 2022-2023 гг., представленные                    работнико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недостоверными и неполными. Нарушение квалифицировать как несущественное;</w:t>
      </w:r>
    </w:p>
    <w:p>
      <w:pPr>
        <w:pStyle w:val="Style21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гласно критериям привлечения к ответственности за коррупционные правонарушения, размещенным на сайте Минтруда России 15.04.2022, учитывая, что нарушение совершено впервые, рекомендовать управляющему отделением не применять к ней меру дисциплинарного воздействия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-работнику повторно изучить требования законодательства по вопросам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По шестому вопросу Комиссия приняла следующее решение: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-признать, что личная заинтересованность работника при исполнении должностных обязанностей не привела к конфликту интересов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признать, что работник не соблюдал требования об урегулировании конфликта интересов: не подала Уведомление в установленный срок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работнику повторно изучить требования антикоррупционного законодательства в части урегулирования конфликта интересов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равляющему отделением не применять меру дисциплинарного воздействия к работнику, учитывая смягчающие обстоятельства (нарушение, совершенное впервые, добровольное сообщение о нарушении, положительная характеристика, предоставленная начальником отдела)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4:00Z</dcterms:created>
  <dc:creator>036ReshetnikNV</dc:creator>
  <dc:description/>
  <dc:language>en-US</dc:language>
  <cp:lastModifiedBy>Шафнер Виктория Вильгельмовна</cp:lastModifiedBy>
  <cp:lastPrinted>2021-11-17T11:36:00Z</cp:lastPrinted>
  <dcterms:modified xsi:type="dcterms:W3CDTF">2024-11-28T07:13:00Z</dcterms:modified>
  <cp:revision>8</cp:revision>
  <dc:subject/>
  <dc:title/>
</cp:coreProperties>
</file>