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824"/>
        <w:gridCol w:w="3047"/>
        <w:gridCol w:w="975"/>
        <w:gridCol w:w="969"/>
        <w:gridCol w:w="1042"/>
        <w:gridCol w:w="970"/>
        <w:gridCol w:w="1143"/>
        <w:gridCol w:w="1143"/>
        <w:gridCol w:w="1045"/>
      </w:tblGrid>
      <w:tr>
        <w:trPr>
          <w:trHeight w:val="475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/>
        <w:t>Таблица 2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462"/>
        <w:gridCol w:w="3002"/>
        <w:gridCol w:w="329"/>
        <w:gridCol w:w="329"/>
        <w:gridCol w:w="481"/>
        <w:gridCol w:w="329"/>
        <w:gridCol w:w="329"/>
        <w:gridCol w:w="481"/>
        <w:gridCol w:w="481"/>
        <w:gridCol w:w="480"/>
        <w:gridCol w:w="481"/>
        <w:gridCol w:w="481"/>
        <w:gridCol w:w="482"/>
        <w:gridCol w:w="482"/>
        <w:gridCol w:w="481"/>
        <w:gridCol w:w="482"/>
        <w:gridCol w:w="482"/>
        <w:gridCol w:w="632"/>
        <w:gridCol w:w="633"/>
        <w:gridCol w:w="632"/>
        <w:gridCol w:w="633"/>
        <w:gridCol w:w="632"/>
        <w:gridCol w:w="482"/>
        <w:gridCol w:w="418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дивидуальный номер рабочего места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ассы (подклассы) условий труд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Итоговый класс (подкласс) условий труд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вышенный размер оплаты труда (да,нет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Лечебно-профилактическое питание (да/нет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химический факт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иологический факто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у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фразву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льтразвук воздушны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брация обща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ибрация локальна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ионизирующие излуч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онизирующие излуч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араметры микроклима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араметры световой сред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яжесть трудового процесс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напряженность трудового процесса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иентская служба (на правах отдела) в г. Нижнем Тагил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4304.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5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6А (4304.15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7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8А (4304.17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9А (4304.17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20А (4304.17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рший инспект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арший инспект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спект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лиентская служба (на правах отдела) в Дзержинском р-оне г. Нижнего Тагила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25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аместитель руководителя клиентской службы (на правах отдел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26А (4304.25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аместитель руководителя клиентской службы (на правах отдела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министрато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дел оценки пенсионных прав застрахованных лиц № 1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ик отде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начальника отде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41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начальника отде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42А (4304.41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начальника отде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43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44А (4304.43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45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46А (4304.45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55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56А (4304.55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62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63А (4304.62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65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66А (4304.65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дел контроля установления пенсий № 1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ик отде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начальника отде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69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начальника отде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70А (4304.69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начальника отде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71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72А (4304.71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73А (4304.71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дел эксплуатации зданий №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территорий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77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Рабочий по комплексному обслуживанию и ремонту зданий (3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78А (4304.77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Рабочий по комплексному обслуживанию и ремонту зданий (3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лесарь-сантехник (4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лесарь-сантехник (4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81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Электромонтер по ремонту и обслуживанию электрооборудования (3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82А (4304.81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Электромонтер по ремонту и обслуживанию электрооборудования (3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83А (4304.81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Электромонтер по ремонту и обслуживанию электрооборудования (3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территорий (1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дел установления пенсий № 1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85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начальника отде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86А (4304.85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начальника отде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87А (4304.85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начальника отде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88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89А (4304.88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90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91А (4304.90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9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9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9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96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97А (4304.96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98А (4304.96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99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00А (4304.99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дел взаимодействия со страхователями № 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дел установления социальных выплат № 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дел по защите информации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авны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министративно-хозяйственный отдел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одитель автомобиля (выполняющий важные и ответственные работы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одитель автомобиля (выполняющий важные и ответственные работы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08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 (1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09А (4304.108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 (1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10А (4304.108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 (1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11А (4304.108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 (1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12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 (1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13А (4304.112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 (1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14А (4304.112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 (1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15А (4304.112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 (1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16А (4304.112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 (1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17А (4304.112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 (1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18А (4304.112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 (1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19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 (1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20А (4304.119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борщик служебных помещений (1 разряд)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дел выплаты пенсий и социальных выплат № 1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ик отде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дел контроля выпла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дел дистанционного обслуживания клиентов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меститель начальника отдел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25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26А (4304.125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27А (4304.125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04.128А (4304.125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дущий специалист-экспер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управляющего отделение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ахтикиреева С.Ш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по работе с персоналом управления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ринева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Главный специалист-эксперт группы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азаков С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2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Егорова Анна Васи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09.12.2022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2" w:name="fio_users"/>
            <w:bookmarkStart w:id="13" w:name="fio_users"/>
            <w:bookmarkEnd w:id="13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26:00Z</dcterms:created>
  <dc:creator>Евгений</dc:creator>
  <dc:description/>
  <dc:language>en-US</dc:language>
  <cp:lastModifiedBy>Евгений</cp:lastModifiedBy>
  <dcterms:modified xsi:type="dcterms:W3CDTF">2022-12-05T17:29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ctivedoc_name">
    <vt:lpwstr>activedoc_name</vt:lpwstr>
  </property>
  <property fmtid="{D5CDD505-2E9C-101B-9397-08002B2CF9AE}" pid="7" name="adv_info1">
    <vt:lpwstr>adv_info1</vt:lpwstr>
  </property>
  <property fmtid="{D5CDD505-2E9C-101B-9397-08002B2CF9AE}" pid="8" name="adv_info2">
    <vt:lpwstr>adv_info2</vt:lpwstr>
  </property>
  <property fmtid="{D5CDD505-2E9C-101B-9397-08002B2CF9AE}" pid="9" name="adv_info3">
    <vt:lpwstr>adv_info3</vt:lpwstr>
  </property>
  <property fmtid="{D5CDD505-2E9C-101B-9397-08002B2CF9AE}" pid="10" name="att_org_adr">
    <vt:lpwstr>att_org_adr</vt:lpwstr>
  </property>
  <property fmtid="{D5CDD505-2E9C-101B-9397-08002B2CF9AE}" pid="11" name="att_org_name">
    <vt:lpwstr>att_org_name</vt:lpwstr>
  </property>
  <property fmtid="{D5CDD505-2E9C-101B-9397-08002B2CF9AE}" pid="12" name="att_org_reg_date">
    <vt:lpwstr>att_org_reg_date</vt:lpwstr>
  </property>
  <property fmtid="{D5CDD505-2E9C-101B-9397-08002B2CF9AE}" pid="13" name="att_org_reg_num">
    <vt:lpwstr>att_org_reg_num</vt:lpwstr>
  </property>
  <property fmtid="{D5CDD505-2E9C-101B-9397-08002B2CF9AE}" pid="14" name="boss_fio">
    <vt:lpwstr>boss_fio</vt:lpwstr>
  </property>
  <property fmtid="{D5CDD505-2E9C-101B-9397-08002B2CF9AE}" pid="15" name="ceh_info">
    <vt:lpwstr>ceh_info</vt:lpwstr>
  </property>
  <property fmtid="{D5CDD505-2E9C-101B-9397-08002B2CF9AE}" pid="16" name="doc_name">
    <vt:lpwstr>doc_name</vt:lpwstr>
  </property>
  <property fmtid="{D5CDD505-2E9C-101B-9397-08002B2CF9AE}" pid="17" name="doc_type">
    <vt:lpwstr>doc_type</vt:lpwstr>
  </property>
  <property fmtid="{D5CDD505-2E9C-101B-9397-08002B2CF9AE}" pid="18" name="fill_date">
    <vt:lpwstr>fill_date</vt:lpwstr>
  </property>
  <property fmtid="{D5CDD505-2E9C-101B-9397-08002B2CF9AE}" pid="19" name="kpp_code">
    <vt:lpwstr>kpp_code</vt:lpwstr>
  </property>
  <property fmtid="{D5CDD505-2E9C-101B-9397-08002B2CF9AE}" pid="20" name="org_guid">
    <vt:lpwstr>org_guid</vt:lpwstr>
  </property>
  <property fmtid="{D5CDD505-2E9C-101B-9397-08002B2CF9AE}" pid="21" name="org_id">
    <vt:lpwstr>org_id</vt:lpwstr>
  </property>
  <property fmtid="{D5CDD505-2E9C-101B-9397-08002B2CF9AE}" pid="22" name="org_name">
    <vt:lpwstr>org_name</vt:lpwstr>
  </property>
  <property fmtid="{D5CDD505-2E9C-101B-9397-08002B2CF9AE}" pid="23" name="pers_guids">
    <vt:lpwstr>pers_guids</vt:lpwstr>
  </property>
  <property fmtid="{D5CDD505-2E9C-101B-9397-08002B2CF9AE}" pid="24" name="pers_snils">
    <vt:lpwstr>pers_snils</vt:lpwstr>
  </property>
  <property fmtid="{D5CDD505-2E9C-101B-9397-08002B2CF9AE}" pid="25" name="podr_id">
    <vt:lpwstr>podr_id</vt:lpwstr>
  </property>
  <property fmtid="{D5CDD505-2E9C-101B-9397-08002B2CF9AE}" pid="26" name="pred_dolg">
    <vt:lpwstr>pred_dolg</vt:lpwstr>
  </property>
  <property fmtid="{D5CDD505-2E9C-101B-9397-08002B2CF9AE}" pid="27" name="pred_fio">
    <vt:lpwstr>pred_fio</vt:lpwstr>
  </property>
  <property fmtid="{D5CDD505-2E9C-101B-9397-08002B2CF9AE}" pid="28" name="rbtd_adr">
    <vt:lpwstr>rbtd_adr</vt:lpwstr>
  </property>
  <property fmtid="{D5CDD505-2E9C-101B-9397-08002B2CF9AE}" pid="29" name="rbtd_name">
    <vt:lpwstr>rbtd_name</vt:lpwstr>
  </property>
  <property fmtid="{D5CDD505-2E9C-101B-9397-08002B2CF9AE}" pid="30" name="sout_id">
    <vt:lpwstr>sout_id</vt:lpwstr>
  </property>
  <property fmtid="{D5CDD505-2E9C-101B-9397-08002B2CF9AE}" pid="31" name="step_test">
    <vt:lpwstr>step_test</vt:lpwstr>
  </property>
  <property fmtid="{D5CDD505-2E9C-101B-9397-08002B2CF9AE}" pid="32" name="sv_docs">
    <vt:lpwstr>sv_docs</vt:lpwstr>
  </property>
</Properties>
</file>