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924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2261" r="-1693" b="-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ДЕКАБРЬ 2024 г.</w:t>
      </w:r>
    </w:p>
    <w:tbl>
      <w:tblPr>
        <w:tblW w:w="105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747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вокальной группы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предоставленного  Русским географическим обществом - «Урал. Опорный край державы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цертная программа от участников центра -  «Калейдоскоп   талантов 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нтр профилактики когнитивных расстройств ГБПОУ СОМК. Лекция на тему: «Синдром падений и когнитивные нарушения». Тестирование на сохранность когнитивных функций клиническим психологом Неизвестных Д.В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сещение персональной выставки Петербургского художника Даниила Архипенко «НЕОЯВЬ» (по предварительной записи, ул. Шейнкмана,10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12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здоровья. Встреча с врачом иммунологом-аллергологом Трушниковой С. Н. ,  тема: «Вакцинация в серебряном возраст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.12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по изготовлению «Бискорню»  от Харсеевой М. А.  - 1  занятие,  принести с собой маленькие пяльца (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Спортивная игра в Дартс среди участников Центра. 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еатральной студии «Вдохновени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ас здоровья с психологом Фоминой О. В. на  тему: «Что ворует наши ресурсы?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: «Новогодний ангелочек» и кукла- оберег народов севера « Акань»  от  Чулковой В.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нтр профилактики когнитивных расстройств ГБПОУ СОМК. Лекция на тему: «Сон и стресс». </w:t>
            </w:r>
          </w:p>
        </w:tc>
      </w:tr>
      <w:tr>
        <w:trPr>
          <w:trHeight w:val="8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курсии в Уральский геологический музей  (по предварительной записи, ул. Куйбышева, 39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Культурно-развлекательная программа с мастер-классом «Накануне праздника:игры и развлечения в купеческом доме» в Центральной городской  библиотеке им. А. И. Герцена (ул. Чапаева, 5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по изготовлению «Бискорню»  от Харсеевой М. А.  - 2 занятие,  принести с собой маленькие пяльца (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Зимние мелодии» от Кузнецовой Натальи Григорьевны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ерсональная выставка  работ художницы Т. Ф. Пономаревой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театральной студии «Вдохновение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  « С телефоном на ТЫ»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вокальной группы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предоставленного  Русским географическим обществом - «Ставропольский край. Золотые ворота Кавказа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программа «Вознесенский: эхо эпохи» К Дню рождения поэта — шестидесятника Андрея Вознесенского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 Центральной городской  библиотеке им. А. И. Герцена (ул. Чапаева, 5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етеранские встречи «Чтит Родина Героев Отечества». Концерт творческих коллективов. Большой зал Дома офицеров ЦВ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Центр профилактики когнитивных расстройств ГБПОУ СОМК. Лекция на тему: «Релизиенс гимнастика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.12.202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«С улыбкой по жизни!» от Баталовой Л.А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курсии в Музей «Гигиены и здоровья». Занятие по развитию эмоциональной среды «Мир эмоций», с клиническим психологом. Интерактивная программа (по предварительной записи, по адресу: ул.8 Марта,78 А/2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мощь СВ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стер-класс «Снежинки к Новому году» (квиллинг) от Бубновой С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 ( 9 упражнений для пальцев рук и 10 упражнений для улучшения зрения ) от Пузановой Д. 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.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  от Пузановой Д. 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Клуб настольных игр «Ваш ход» (шашки, шахматы, лото, домино)</w:t>
            </w:r>
            <w:r>
              <w:rPr>
                <w:rFonts w:eastAsia="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ллектуальная игра «Что? Где? Когда?» от Федоровой Т.А.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ь СВО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экскурсии ГТРК «Урал» (по предварительной записи, по адресу: ул. Луначарского, 212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раздничная концертная программа  «До встречи в Новом году!»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одведение итогов 2024 года. Обсуждение планов работы на 2025 го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четверг с 8.3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-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Ирина Серафим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нова Дарья Александр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дневного посещения в свободное от запланированных мероприятий время доступны -  библиотека, настольные игры, просмотр фильмов. План мероприятий может корректироваться по согласованию  с участниками Центр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4-11-27T09:00:00Z</cp:lastPrinted>
  <dcterms:modified xsi:type="dcterms:W3CDTF">2024-11-27T04:21:31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